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8"/>
        </w:rPr>
        <w:t>Voices of the Vampire Community (VVC)</w:t>
        <w:br/>
        <w:t>Global Vampire Community Discussion (Public) – September 20, 2009</w:t>
        <w:br/>
        <w:br/>
      </w:r>
      <w:r>
        <w:rPr>
          <w:rFonts w:cs="Times New Roman" w:ascii="Times New Roman" w:hAnsi="Times New Roman"/>
          <w:b/>
          <w:color w:val="000000"/>
        </w:rPr>
        <w:t>Attendees (108):</w:t>
      </w:r>
    </w:p>
    <w:p>
      <w:pPr>
        <w:pStyle w:val="Normal"/>
        <w:rPr>
          <w:rFonts w:ascii="Times New Roman" w:hAnsi="Times New Roman" w:cs="Times New Roman"/>
          <w:b/>
          <w:b/>
          <w:color w:val="000000"/>
        </w:rPr>
      </w:pPr>
      <w:r>
        <w:rPr>
          <w:rFonts w:cs="Times New Roman" w:ascii="Times New Roman" w:hAnsi="Times New Roman"/>
          <w:b/>
          <w:color w:val="000000"/>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rFonts w:ascii="Times New Roman" w:hAnsi="Times New Roman" w:cs="Times New Roman"/>
          <w:b/>
          <w:b/>
        </w:rPr>
      </w:pPr>
      <w:r>
        <w:rPr>
          <w:rFonts w:cs="Times New Roman" w:ascii="Times New Roman" w:hAnsi="Times New Roman"/>
          <w:b/>
        </w:rPr>
        <w:t>Acrophobic Pixie*</w:t>
      </w:r>
    </w:p>
    <w:p>
      <w:pPr>
        <w:pStyle w:val="Normal"/>
        <w:rPr>
          <w:rFonts w:ascii="Times New Roman" w:hAnsi="Times New Roman" w:cs="Times New Roman"/>
        </w:rPr>
      </w:pPr>
      <w:r>
        <w:rPr>
          <w:rFonts w:cs="Times New Roman" w:ascii="Times New Roman" w:hAnsi="Times New Roman"/>
        </w:rPr>
        <w:t>Adevarat</w:t>
      </w:r>
    </w:p>
    <w:p>
      <w:pPr>
        <w:pStyle w:val="Normal"/>
        <w:rPr>
          <w:rFonts w:ascii="Times New Roman" w:hAnsi="Times New Roman" w:cs="Times New Roman"/>
        </w:rPr>
      </w:pPr>
      <w:r>
        <w:rPr>
          <w:rFonts w:cs="Times New Roman" w:ascii="Times New Roman" w:hAnsi="Times New Roman"/>
        </w:rPr>
        <w:t>Aiffe</w:t>
      </w:r>
    </w:p>
    <w:p>
      <w:pPr>
        <w:pStyle w:val="Normal"/>
        <w:rPr>
          <w:rFonts w:ascii="Times New Roman" w:hAnsi="Times New Roman" w:cs="Times New Roman"/>
        </w:rPr>
      </w:pPr>
      <w:r>
        <w:rPr>
          <w:rFonts w:cs="Times New Roman" w:ascii="Times New Roman" w:hAnsi="Times New Roman"/>
        </w:rPr>
        <w:t>Alira</w:t>
      </w:r>
    </w:p>
    <w:p>
      <w:pPr>
        <w:pStyle w:val="Normal"/>
        <w:rPr>
          <w:rFonts w:ascii="Times New Roman" w:hAnsi="Times New Roman" w:cs="Times New Roman"/>
        </w:rPr>
      </w:pPr>
      <w:r>
        <w:rPr>
          <w:rFonts w:cs="Times New Roman" w:ascii="Times New Roman" w:hAnsi="Times New Roman"/>
        </w:rPr>
        <w:t>Allyce</w:t>
      </w:r>
    </w:p>
    <w:p>
      <w:pPr>
        <w:pStyle w:val="Normal"/>
        <w:rPr>
          <w:rFonts w:ascii="Times New Roman" w:hAnsi="Times New Roman" w:cs="Times New Roman"/>
        </w:rPr>
      </w:pPr>
      <w:r>
        <w:rPr>
          <w:rFonts w:cs="Times New Roman" w:ascii="Times New Roman" w:hAnsi="Times New Roman"/>
        </w:rPr>
        <w:t>Alusa</w:t>
      </w:r>
    </w:p>
    <w:p>
      <w:pPr>
        <w:pStyle w:val="Normal"/>
        <w:rPr>
          <w:rFonts w:ascii="Times New Roman" w:hAnsi="Times New Roman" w:cs="Times New Roman"/>
        </w:rPr>
      </w:pPr>
      <w:r>
        <w:rPr>
          <w:rFonts w:cs="Times New Roman" w:ascii="Times New Roman" w:hAnsi="Times New Roman"/>
        </w:rPr>
        <w:t>Ambeisis</w:t>
      </w:r>
    </w:p>
    <w:p>
      <w:pPr>
        <w:pStyle w:val="Normal"/>
        <w:rPr>
          <w:rFonts w:ascii="Times New Roman" w:hAnsi="Times New Roman" w:cs="Times New Roman"/>
        </w:rPr>
      </w:pPr>
      <w:r>
        <w:rPr>
          <w:rFonts w:cs="Times New Roman" w:ascii="Times New Roman" w:hAnsi="Times New Roman"/>
        </w:rPr>
        <w:t>Amber Psionic</w:t>
      </w:r>
    </w:p>
    <w:p>
      <w:pPr>
        <w:pStyle w:val="Normal"/>
        <w:rPr>
          <w:rFonts w:ascii="Times New Roman" w:hAnsi="Times New Roman" w:cs="Times New Roman"/>
        </w:rPr>
      </w:pPr>
      <w:r>
        <w:rPr>
          <w:rFonts w:cs="Times New Roman" w:ascii="Times New Roman" w:hAnsi="Times New Roman"/>
        </w:rPr>
        <w:t>Amikeco</w:t>
      </w:r>
    </w:p>
    <w:p>
      <w:pPr>
        <w:pStyle w:val="Normal"/>
        <w:rPr>
          <w:rFonts w:ascii="Times New Roman" w:hAnsi="Times New Roman" w:cs="Times New Roman"/>
        </w:rPr>
      </w:pPr>
      <w:r>
        <w:rPr>
          <w:rFonts w:cs="Times New Roman" w:ascii="Times New Roman" w:hAnsi="Times New Roman"/>
        </w:rPr>
        <w:t>Ancient Arcane</w:t>
      </w:r>
    </w:p>
    <w:p>
      <w:pPr>
        <w:pStyle w:val="Normal"/>
        <w:rPr>
          <w:rFonts w:ascii="Times New Roman" w:hAnsi="Times New Roman" w:cs="Times New Roman"/>
        </w:rPr>
      </w:pPr>
      <w:r>
        <w:rPr>
          <w:rFonts w:cs="Times New Roman" w:ascii="Times New Roman" w:hAnsi="Times New Roman"/>
        </w:rPr>
        <w:t>Ankhhape</w:t>
      </w:r>
    </w:p>
    <w:p>
      <w:pPr>
        <w:pStyle w:val="Normal"/>
        <w:rPr>
          <w:rFonts w:ascii="Times New Roman" w:hAnsi="Times New Roman" w:cs="Times New Roman"/>
          <w:b/>
          <w:b/>
        </w:rPr>
      </w:pPr>
      <w:r>
        <w:rPr>
          <w:rFonts w:cs="Times New Roman" w:ascii="Times New Roman" w:hAnsi="Times New Roman"/>
          <w:b/>
        </w:rPr>
        <w:t>Anshar*</w:t>
      </w:r>
    </w:p>
    <w:p>
      <w:pPr>
        <w:pStyle w:val="Normal"/>
        <w:rPr>
          <w:rFonts w:ascii="Times New Roman" w:hAnsi="Times New Roman" w:cs="Times New Roman"/>
        </w:rPr>
      </w:pPr>
      <w:r>
        <w:rPr>
          <w:rFonts w:cs="Times New Roman" w:ascii="Times New Roman" w:hAnsi="Times New Roman"/>
        </w:rPr>
        <w:t>Asif (VampyreLounge)</w:t>
      </w:r>
    </w:p>
    <w:p>
      <w:pPr>
        <w:pStyle w:val="Normal"/>
        <w:rPr>
          <w:rFonts w:ascii="Times New Roman" w:hAnsi="Times New Roman" w:cs="Times New Roman"/>
        </w:rPr>
      </w:pPr>
      <w:r>
        <w:rPr>
          <w:rFonts w:cs="Times New Roman" w:ascii="Times New Roman" w:hAnsi="Times New Roman"/>
        </w:rPr>
        <w:t>Ayden</w:t>
      </w:r>
    </w:p>
    <w:p>
      <w:pPr>
        <w:pStyle w:val="Normal"/>
        <w:rPr>
          <w:rFonts w:ascii="Times New Roman" w:hAnsi="Times New Roman" w:cs="Times New Roman"/>
          <w:b/>
          <w:b/>
        </w:rPr>
      </w:pPr>
      <w:r>
        <w:rPr>
          <w:rFonts w:cs="Times New Roman" w:ascii="Times New Roman" w:hAnsi="Times New Roman"/>
          <w:b/>
        </w:rPr>
        <w:t>BoxDweller*</w:t>
      </w:r>
    </w:p>
    <w:p>
      <w:pPr>
        <w:pStyle w:val="Normal"/>
        <w:rPr>
          <w:rFonts w:ascii="Times New Roman" w:hAnsi="Times New Roman" w:cs="Times New Roman"/>
        </w:rPr>
      </w:pPr>
      <w:r>
        <w:rPr>
          <w:rFonts w:cs="Times New Roman" w:ascii="Times New Roman" w:hAnsi="Times New Roman"/>
        </w:rPr>
        <w:t>Camazotz</w:t>
      </w:r>
    </w:p>
    <w:p>
      <w:pPr>
        <w:pStyle w:val="Normal"/>
        <w:rPr>
          <w:rFonts w:ascii="Times New Roman" w:hAnsi="Times New Roman" w:cs="Times New Roman"/>
        </w:rPr>
      </w:pPr>
      <w:r>
        <w:rPr>
          <w:rFonts w:cs="Times New Roman" w:ascii="Times New Roman" w:hAnsi="Times New Roman"/>
        </w:rPr>
        <w:t>Captiain</w:t>
      </w:r>
    </w:p>
    <w:p>
      <w:pPr>
        <w:pStyle w:val="Normal"/>
        <w:rPr>
          <w:rFonts w:ascii="Times New Roman" w:hAnsi="Times New Roman" w:cs="Times New Roman"/>
        </w:rPr>
      </w:pPr>
      <w:r>
        <w:rPr>
          <w:rFonts w:cs="Times New Roman" w:ascii="Times New Roman" w:hAnsi="Times New Roman"/>
        </w:rPr>
        <w:t>CatsPaw</w:t>
      </w:r>
    </w:p>
    <w:p>
      <w:pPr>
        <w:pStyle w:val="Normal"/>
        <w:rPr>
          <w:rFonts w:ascii="Times New Roman" w:hAnsi="Times New Roman" w:cs="Times New Roman"/>
        </w:rPr>
      </w:pPr>
      <w:r>
        <w:rPr>
          <w:rFonts w:cs="Times New Roman" w:ascii="Times New Roman" w:hAnsi="Times New Roman"/>
        </w:rPr>
        <w:t>CC Care</w:t>
      </w:r>
    </w:p>
    <w:p>
      <w:pPr>
        <w:pStyle w:val="Normal"/>
        <w:rPr>
          <w:rFonts w:ascii="Times New Roman" w:hAnsi="Times New Roman" w:cs="Times New Roman"/>
        </w:rPr>
      </w:pPr>
      <w:r>
        <w:rPr>
          <w:rFonts w:cs="Times New Roman" w:ascii="Times New Roman" w:hAnsi="Times New Roman"/>
        </w:rPr>
        <w:t>Chainbreaker</w:t>
      </w:r>
    </w:p>
    <w:p>
      <w:pPr>
        <w:pStyle w:val="Normal"/>
        <w:rPr>
          <w:rFonts w:ascii="Times New Roman" w:hAnsi="Times New Roman" w:cs="Times New Roman"/>
        </w:rPr>
      </w:pPr>
      <w:r>
        <w:rPr>
          <w:rFonts w:cs="Times New Roman" w:ascii="Times New Roman" w:hAnsi="Times New Roman"/>
        </w:rPr>
        <w:t>Ciunas</w:t>
      </w:r>
    </w:p>
    <w:p>
      <w:pPr>
        <w:pStyle w:val="Normal"/>
        <w:rPr>
          <w:rFonts w:ascii="Times New Roman" w:hAnsi="Times New Roman" w:cs="Times New Roman"/>
          <w:b/>
          <w:b/>
        </w:rPr>
      </w:pPr>
      <w:r>
        <w:rPr>
          <w:rFonts w:cs="Times New Roman" w:ascii="Times New Roman" w:hAnsi="Times New Roman"/>
          <w:b/>
        </w:rPr>
        <w:t>Corvis Nocturnum*</w:t>
      </w:r>
    </w:p>
    <w:p>
      <w:pPr>
        <w:pStyle w:val="Normal"/>
        <w:rPr>
          <w:rFonts w:ascii="Times New Roman" w:hAnsi="Times New Roman" w:cs="Times New Roman"/>
        </w:rPr>
      </w:pPr>
      <w:r>
        <w:rPr>
          <w:rFonts w:cs="Times New Roman" w:ascii="Times New Roman" w:hAnsi="Times New Roman"/>
        </w:rPr>
        <w:t>Crystalis</w:t>
      </w:r>
    </w:p>
    <w:p>
      <w:pPr>
        <w:pStyle w:val="Normal"/>
        <w:rPr/>
      </w:pPr>
      <w:r>
        <w:rPr>
          <w:rFonts w:cs="Times New Roman" w:ascii="Times New Roman" w:hAnsi="Times New Roman"/>
          <w:b/>
        </w:rPr>
        <w:t>Cynsanity*</w:t>
      </w:r>
    </w:p>
    <w:p>
      <w:pPr>
        <w:pStyle w:val="Normal"/>
        <w:rPr>
          <w:rFonts w:ascii="Times New Roman" w:hAnsi="Times New Roman" w:cs="Times New Roman"/>
        </w:rPr>
      </w:pPr>
      <w:r>
        <w:rPr>
          <w:rFonts w:cs="Times New Roman" w:ascii="Times New Roman" w:hAnsi="Times New Roman"/>
        </w:rPr>
        <w:t>Daemira</w:t>
      </w:r>
    </w:p>
    <w:p>
      <w:pPr>
        <w:pStyle w:val="Normal"/>
        <w:rPr>
          <w:rFonts w:ascii="Times New Roman" w:hAnsi="Times New Roman" w:cs="Times New Roman"/>
        </w:rPr>
      </w:pPr>
      <w:r>
        <w:rPr>
          <w:rFonts w:cs="Times New Roman" w:ascii="Times New Roman" w:hAnsi="Times New Roman"/>
        </w:rPr>
        <w:t>Damarus</w:t>
      </w:r>
    </w:p>
    <w:p>
      <w:pPr>
        <w:pStyle w:val="Normal"/>
        <w:rPr>
          <w:rFonts w:ascii="Times New Roman" w:hAnsi="Times New Roman" w:cs="Times New Roman"/>
        </w:rPr>
      </w:pPr>
      <w:r>
        <w:rPr>
          <w:rFonts w:cs="Times New Roman" w:ascii="Times New Roman" w:hAnsi="Times New Roman"/>
        </w:rPr>
        <w:t>DamDam</w:t>
      </w:r>
    </w:p>
    <w:p>
      <w:pPr>
        <w:pStyle w:val="Normal"/>
        <w:rPr>
          <w:rFonts w:ascii="Times New Roman" w:hAnsi="Times New Roman" w:cs="Times New Roman"/>
        </w:rPr>
      </w:pPr>
      <w:r>
        <w:rPr>
          <w:rFonts w:cs="Times New Roman" w:ascii="Times New Roman" w:hAnsi="Times New Roman"/>
        </w:rPr>
        <w:t>Dancing Wolf</w:t>
      </w:r>
    </w:p>
    <w:p>
      <w:pPr>
        <w:pStyle w:val="Normal"/>
        <w:rPr>
          <w:rFonts w:ascii="Times New Roman" w:hAnsi="Times New Roman" w:cs="Times New Roman"/>
          <w:b/>
          <w:b/>
        </w:rPr>
      </w:pPr>
      <w:r>
        <w:rPr>
          <w:rFonts w:cs="Times New Roman" w:ascii="Times New Roman" w:hAnsi="Times New Roman"/>
          <w:b/>
        </w:rPr>
        <w:t>Deacon Gray*</w:t>
      </w:r>
    </w:p>
    <w:p>
      <w:pPr>
        <w:pStyle w:val="Normal"/>
        <w:rPr>
          <w:rFonts w:ascii="Times New Roman" w:hAnsi="Times New Roman" w:cs="Times New Roman"/>
          <w:b/>
          <w:b/>
        </w:rPr>
      </w:pPr>
      <w:r>
        <w:rPr>
          <w:rFonts w:cs="Times New Roman" w:ascii="Times New Roman" w:hAnsi="Times New Roman"/>
          <w:b/>
        </w:rPr>
        <w:t>Diaboluslupus*</w:t>
      </w:r>
    </w:p>
    <w:p>
      <w:pPr>
        <w:pStyle w:val="Normal"/>
        <w:rPr>
          <w:rFonts w:ascii="Times New Roman" w:hAnsi="Times New Roman" w:cs="Times New Roman"/>
        </w:rPr>
      </w:pPr>
      <w:r>
        <w:rPr>
          <w:rFonts w:cs="Times New Roman" w:ascii="Times New Roman" w:hAnsi="Times New Roman"/>
        </w:rPr>
        <w:t>Dischordian Joy</w:t>
      </w:r>
    </w:p>
    <w:p>
      <w:pPr>
        <w:pStyle w:val="Normal"/>
        <w:rPr>
          <w:rFonts w:ascii="Times New Roman" w:hAnsi="Times New Roman" w:cs="Times New Roman"/>
        </w:rPr>
      </w:pPr>
      <w:r>
        <w:rPr>
          <w:rFonts w:cs="Times New Roman" w:ascii="Times New Roman" w:hAnsi="Times New Roman"/>
        </w:rPr>
        <w:t>Diss</w:t>
      </w:r>
    </w:p>
    <w:p>
      <w:pPr>
        <w:pStyle w:val="Normal"/>
        <w:rPr>
          <w:rFonts w:ascii="Times New Roman" w:hAnsi="Times New Roman" w:cs="Times New Roman"/>
        </w:rPr>
      </w:pPr>
      <w:r>
        <w:rPr>
          <w:rFonts w:cs="Times New Roman" w:ascii="Times New Roman" w:hAnsi="Times New Roman"/>
        </w:rPr>
        <w:t xml:space="preserve">Dokter Traemorluna </w:t>
      </w:r>
    </w:p>
    <w:p>
      <w:pPr>
        <w:pStyle w:val="Normal"/>
        <w:rPr>
          <w:rFonts w:ascii="Times New Roman" w:hAnsi="Times New Roman" w:cs="Times New Roman"/>
        </w:rPr>
      </w:pPr>
      <w:r>
        <w:rPr>
          <w:rFonts w:cs="Times New Roman" w:ascii="Times New Roman" w:hAnsi="Times New Roman"/>
        </w:rPr>
        <w:t>DoniGrey</w:t>
      </w:r>
    </w:p>
    <w:p>
      <w:pPr>
        <w:pStyle w:val="Normal"/>
        <w:rPr>
          <w:rFonts w:ascii="Times New Roman" w:hAnsi="Times New Roman" w:cs="Times New Roman"/>
        </w:rPr>
      </w:pPr>
      <w:r>
        <w:rPr>
          <w:rFonts w:cs="Times New Roman" w:ascii="Times New Roman" w:hAnsi="Times New Roman"/>
        </w:rPr>
        <w:t>Draconic Ninja</w:t>
      </w:r>
    </w:p>
    <w:p>
      <w:pPr>
        <w:pStyle w:val="Normal"/>
        <w:rPr>
          <w:rFonts w:ascii="Times New Roman" w:hAnsi="Times New Roman" w:cs="Times New Roman"/>
        </w:rPr>
      </w:pPr>
      <w:r>
        <w:rPr>
          <w:rFonts w:cs="Times New Roman" w:ascii="Times New Roman" w:hAnsi="Times New Roman"/>
        </w:rPr>
        <w:t>Empath</w:t>
      </w:r>
    </w:p>
    <w:p>
      <w:pPr>
        <w:pStyle w:val="Normal"/>
        <w:rPr>
          <w:rFonts w:ascii="Times New Roman" w:hAnsi="Times New Roman" w:cs="Times New Roman"/>
        </w:rPr>
      </w:pPr>
      <w:r>
        <w:rPr>
          <w:rFonts w:cs="Times New Roman" w:ascii="Times New Roman" w:hAnsi="Times New Roman"/>
        </w:rPr>
        <w:t>Evangeline</w:t>
      </w:r>
    </w:p>
    <w:p>
      <w:pPr>
        <w:pStyle w:val="Normal"/>
        <w:rPr>
          <w:rFonts w:ascii="Times New Roman" w:hAnsi="Times New Roman" w:cs="Times New Roman"/>
        </w:rPr>
      </w:pPr>
      <w:r>
        <w:rPr>
          <w:rFonts w:cs="Times New Roman" w:ascii="Times New Roman" w:hAnsi="Times New Roman"/>
        </w:rPr>
        <w:t>FoxDemon2</w:t>
      </w:r>
    </w:p>
    <w:p>
      <w:pPr>
        <w:pStyle w:val="Normal"/>
        <w:rPr>
          <w:rFonts w:ascii="Times New Roman" w:hAnsi="Times New Roman" w:cs="Times New Roman"/>
          <w:b/>
          <w:b/>
        </w:rPr>
      </w:pPr>
      <w:r>
        <w:rPr>
          <w:rFonts w:cs="Times New Roman" w:ascii="Times New Roman" w:hAnsi="Times New Roman"/>
          <w:b/>
        </w:rPr>
        <w:t>Gabby*</w:t>
      </w:r>
    </w:p>
    <w:p>
      <w:pPr>
        <w:pStyle w:val="Normal"/>
        <w:rPr>
          <w:rFonts w:ascii="Times New Roman" w:hAnsi="Times New Roman" w:cs="Times New Roman"/>
        </w:rPr>
      </w:pPr>
      <w:r>
        <w:rPr>
          <w:rFonts w:cs="Times New Roman" w:ascii="Times New Roman" w:hAnsi="Times New Roman"/>
        </w:rPr>
        <w:t>Guest1</w:t>
      </w:r>
    </w:p>
    <w:p>
      <w:pPr>
        <w:pStyle w:val="Normal"/>
        <w:rPr>
          <w:rFonts w:ascii="Times New Roman" w:hAnsi="Times New Roman" w:cs="Times New Roman"/>
        </w:rPr>
      </w:pPr>
      <w:r>
        <w:rPr>
          <w:rFonts w:cs="Times New Roman" w:ascii="Times New Roman" w:hAnsi="Times New Roman"/>
        </w:rPr>
        <w:t>Guest2</w:t>
      </w:r>
    </w:p>
    <w:p>
      <w:pPr>
        <w:pStyle w:val="Normal"/>
        <w:rPr>
          <w:rFonts w:ascii="Times New Roman" w:hAnsi="Times New Roman" w:cs="Times New Roman"/>
        </w:rPr>
      </w:pPr>
      <w:r>
        <w:rPr>
          <w:rFonts w:cs="Times New Roman" w:ascii="Times New Roman" w:hAnsi="Times New Roman"/>
        </w:rPr>
        <w:t>Guest3</w:t>
      </w:r>
    </w:p>
    <w:p>
      <w:pPr>
        <w:pStyle w:val="Normal"/>
        <w:rPr>
          <w:rFonts w:ascii="Times New Roman" w:hAnsi="Times New Roman" w:cs="Times New Roman"/>
        </w:rPr>
      </w:pPr>
      <w:r>
        <w:rPr>
          <w:rFonts w:cs="Times New Roman" w:ascii="Times New Roman" w:hAnsi="Times New Roman"/>
        </w:rPr>
        <w:t>Guest4</w:t>
      </w:r>
    </w:p>
    <w:p>
      <w:pPr>
        <w:pStyle w:val="Normal"/>
        <w:rPr>
          <w:rFonts w:ascii="Times New Roman" w:hAnsi="Times New Roman" w:cs="Times New Roman"/>
        </w:rPr>
      </w:pPr>
      <w:r>
        <w:rPr>
          <w:rFonts w:cs="Times New Roman" w:ascii="Times New Roman" w:hAnsi="Times New Roman"/>
        </w:rPr>
        <w:t>Heather Purri</w:t>
      </w:r>
    </w:p>
    <w:p>
      <w:pPr>
        <w:pStyle w:val="Normal"/>
        <w:rPr>
          <w:rFonts w:ascii="Times New Roman" w:hAnsi="Times New Roman" w:cs="Times New Roman"/>
        </w:rPr>
      </w:pPr>
      <w:r>
        <w:rPr>
          <w:rFonts w:cs="Times New Roman" w:ascii="Times New Roman" w:hAnsi="Times New Roman"/>
        </w:rPr>
        <w:t xml:space="preserve">Hemophobic Dicksie </w:t>
      </w:r>
    </w:p>
    <w:p>
      <w:pPr>
        <w:pStyle w:val="Normal"/>
        <w:rPr>
          <w:rFonts w:ascii="Times New Roman" w:hAnsi="Times New Roman" w:cs="Times New Roman"/>
        </w:rPr>
      </w:pPr>
      <w:r>
        <w:rPr>
          <w:rFonts w:cs="Times New Roman" w:ascii="Times New Roman" w:hAnsi="Times New Roman"/>
        </w:rPr>
        <w:t>Iarwain1</w:t>
      </w:r>
    </w:p>
    <w:p>
      <w:pPr>
        <w:pStyle w:val="Normal"/>
        <w:rPr>
          <w:rFonts w:ascii="Times New Roman" w:hAnsi="Times New Roman" w:cs="Times New Roman"/>
        </w:rPr>
      </w:pPr>
      <w:r>
        <w:rPr>
          <w:rFonts w:cs="Times New Roman" w:ascii="Times New Roman" w:hAnsi="Times New Roman"/>
        </w:rPr>
        <w:t>Indigeo Aliquis</w:t>
      </w:r>
    </w:p>
    <w:p>
      <w:pPr>
        <w:pStyle w:val="Normal"/>
        <w:rPr>
          <w:rFonts w:ascii="Times New Roman" w:hAnsi="Times New Roman" w:cs="Times New Roman"/>
          <w:b/>
          <w:b/>
        </w:rPr>
      </w:pPr>
      <w:r>
        <w:rPr>
          <w:rFonts w:cs="Times New Roman" w:ascii="Times New Roman" w:hAnsi="Times New Roman"/>
          <w:b/>
        </w:rPr>
        <w:t>Isealdor*</w:t>
      </w:r>
    </w:p>
    <w:p>
      <w:pPr>
        <w:pStyle w:val="Normal"/>
        <w:rPr>
          <w:rFonts w:ascii="Times New Roman" w:hAnsi="Times New Roman" w:cs="Times New Roman"/>
        </w:rPr>
      </w:pPr>
      <w:r>
        <w:rPr>
          <w:rFonts w:cs="Times New Roman" w:ascii="Times New Roman" w:hAnsi="Times New Roman"/>
        </w:rPr>
        <w:t>John Reason (Nny)</w:t>
      </w:r>
    </w:p>
    <w:p>
      <w:pPr>
        <w:pStyle w:val="Normal"/>
        <w:rPr>
          <w:rFonts w:ascii="Times New Roman" w:hAnsi="Times New Roman" w:cs="Times New Roman"/>
        </w:rPr>
      </w:pPr>
      <w:r>
        <w:rPr>
          <w:rFonts w:cs="Times New Roman" w:ascii="Times New Roman" w:hAnsi="Times New Roman"/>
        </w:rPr>
        <w:t>jyu Dragon</w:t>
      </w:r>
    </w:p>
    <w:p>
      <w:pPr>
        <w:pStyle w:val="Normal"/>
        <w:rPr>
          <w:rFonts w:ascii="Times New Roman" w:hAnsi="Times New Roman" w:cs="Times New Roman"/>
        </w:rPr>
      </w:pPr>
      <w:r>
        <w:rPr>
          <w:rFonts w:cs="Times New Roman" w:ascii="Times New Roman" w:hAnsi="Times New Roman"/>
        </w:rPr>
        <w:t>Kani</w:t>
      </w:r>
    </w:p>
    <w:p>
      <w:pPr>
        <w:pStyle w:val="Normal"/>
        <w:rPr>
          <w:rFonts w:ascii="Times New Roman" w:hAnsi="Times New Roman" w:cs="Times New Roman"/>
        </w:rPr>
      </w:pPr>
      <w:r>
        <w:rPr>
          <w:rFonts w:cs="Times New Roman" w:ascii="Times New Roman" w:hAnsi="Times New Roman"/>
        </w:rPr>
        <w:t>Kiddo</w:t>
      </w:r>
    </w:p>
    <w:p>
      <w:pPr>
        <w:pStyle w:val="Normal"/>
        <w:rPr>
          <w:rFonts w:ascii="Times New Roman" w:hAnsi="Times New Roman" w:cs="Times New Roman"/>
        </w:rPr>
      </w:pPr>
      <w:r>
        <w:rPr>
          <w:rFonts w:cs="Times New Roman" w:ascii="Times New Roman" w:hAnsi="Times New Roman"/>
        </w:rPr>
        <w:t>Kindred</w:t>
      </w:r>
    </w:p>
    <w:p>
      <w:pPr>
        <w:pStyle w:val="Normal"/>
        <w:rPr>
          <w:rFonts w:ascii="Times New Roman" w:hAnsi="Times New Roman" w:cs="Times New Roman"/>
        </w:rPr>
      </w:pPr>
      <w:r>
        <w:rPr>
          <w:rFonts w:cs="Times New Roman" w:ascii="Times New Roman" w:hAnsi="Times New Roman"/>
        </w:rPr>
        <w:t>Kragy</w:t>
      </w:r>
    </w:p>
    <w:p>
      <w:pPr>
        <w:pStyle w:val="Normal"/>
        <w:rPr>
          <w:rFonts w:ascii="Times New Roman" w:hAnsi="Times New Roman" w:cs="Times New Roman"/>
        </w:rPr>
      </w:pPr>
      <w:r>
        <w:rPr>
          <w:rFonts w:cs="Times New Roman" w:ascii="Times New Roman" w:hAnsi="Times New Roman"/>
        </w:rPr>
        <w:t>Kyuubi</w:t>
      </w:r>
    </w:p>
    <w:p>
      <w:pPr>
        <w:pStyle w:val="Normal"/>
        <w:rPr>
          <w:rFonts w:ascii="Times New Roman" w:hAnsi="Times New Roman" w:cs="Times New Roman"/>
        </w:rPr>
      </w:pPr>
      <w:r>
        <w:rPr>
          <w:rFonts w:cs="Times New Roman" w:ascii="Times New Roman" w:hAnsi="Times New Roman"/>
        </w:rPr>
        <w:t>Lady Evangeline</w:t>
      </w:r>
    </w:p>
    <w:p>
      <w:pPr>
        <w:pStyle w:val="Normal"/>
        <w:rPr>
          <w:rFonts w:ascii="Times New Roman" w:hAnsi="Times New Roman" w:cs="Times New Roman"/>
        </w:rPr>
      </w:pPr>
      <w:r>
        <w:rPr>
          <w:rFonts w:cs="Times New Roman" w:ascii="Times New Roman" w:hAnsi="Times New Roman"/>
        </w:rPr>
        <w:t>LadyOfTheDarkWoods</w:t>
      </w:r>
    </w:p>
    <w:p>
      <w:pPr>
        <w:pStyle w:val="Normal"/>
        <w:rPr>
          <w:rFonts w:ascii="Times New Roman" w:hAnsi="Times New Roman" w:cs="Times New Roman"/>
        </w:rPr>
      </w:pPr>
      <w:r>
        <w:rPr>
          <w:rFonts w:cs="Times New Roman" w:ascii="Times New Roman" w:hAnsi="Times New Roman"/>
        </w:rPr>
        <w:t>LadyV (Victoria)</w:t>
      </w:r>
    </w:p>
    <w:p>
      <w:pPr>
        <w:pStyle w:val="Normal"/>
        <w:rPr>
          <w:rFonts w:ascii="Times New Roman" w:hAnsi="Times New Roman" w:cs="Times New Roman"/>
        </w:rPr>
      </w:pPr>
      <w:r>
        <w:rPr>
          <w:rFonts w:cs="Times New Roman" w:ascii="Times New Roman" w:hAnsi="Times New Roman"/>
        </w:rPr>
        <w:t>Lord Taka</w:t>
      </w:r>
    </w:p>
    <w:p>
      <w:pPr>
        <w:pStyle w:val="Normal"/>
        <w:rPr>
          <w:rFonts w:ascii="Times New Roman" w:hAnsi="Times New Roman" w:cs="Times New Roman"/>
        </w:rPr>
      </w:pPr>
      <w:r>
        <w:rPr>
          <w:rFonts w:cs="Times New Roman" w:ascii="Times New Roman" w:hAnsi="Times New Roman"/>
        </w:rPr>
        <w:t>Malevolence</w:t>
      </w:r>
    </w:p>
    <w:p>
      <w:pPr>
        <w:pStyle w:val="Normal"/>
        <w:rPr>
          <w:rFonts w:ascii="Times New Roman" w:hAnsi="Times New Roman" w:cs="Times New Roman"/>
        </w:rPr>
      </w:pPr>
      <w:r>
        <w:rPr>
          <w:rFonts w:cs="Times New Roman" w:ascii="Times New Roman" w:hAnsi="Times New Roman"/>
        </w:rPr>
        <w:t>Marissa</w:t>
      </w:r>
    </w:p>
    <w:p>
      <w:pPr>
        <w:pStyle w:val="Normal"/>
        <w:rPr>
          <w:rFonts w:ascii="Times New Roman" w:hAnsi="Times New Roman" w:cs="Times New Roman"/>
          <w:b/>
          <w:b/>
        </w:rPr>
      </w:pPr>
      <w:r>
        <w:rPr>
          <w:rFonts w:cs="Times New Roman" w:ascii="Times New Roman" w:hAnsi="Times New Roman"/>
          <w:b/>
        </w:rPr>
        <w:t>Merticus*</w:t>
      </w:r>
    </w:p>
    <w:p>
      <w:pPr>
        <w:pStyle w:val="Normal"/>
        <w:rPr>
          <w:rFonts w:ascii="Times New Roman" w:hAnsi="Times New Roman" w:cs="Times New Roman"/>
        </w:rPr>
      </w:pPr>
      <w:r>
        <w:rPr>
          <w:rFonts w:cs="Times New Roman" w:ascii="Times New Roman" w:hAnsi="Times New Roman"/>
        </w:rPr>
        <w:t>Midnight Wing</w:t>
      </w:r>
    </w:p>
    <w:p>
      <w:pPr>
        <w:pStyle w:val="Normal"/>
        <w:rPr>
          <w:rFonts w:ascii="Times New Roman" w:hAnsi="Times New Roman" w:cs="Times New Roman"/>
          <w:b/>
          <w:b/>
        </w:rPr>
      </w:pPr>
      <w:r>
        <w:rPr>
          <w:rFonts w:cs="Times New Roman" w:ascii="Times New Roman" w:hAnsi="Times New Roman"/>
          <w:b/>
        </w:rPr>
        <w:t>Mike Future*</w:t>
      </w:r>
    </w:p>
    <w:p>
      <w:pPr>
        <w:pStyle w:val="Normal"/>
        <w:rPr>
          <w:rFonts w:ascii="Times New Roman" w:hAnsi="Times New Roman" w:cs="Times New Roman"/>
        </w:rPr>
      </w:pPr>
      <w:r>
        <w:rPr>
          <w:rFonts w:cs="Times New Roman" w:ascii="Times New Roman" w:hAnsi="Times New Roman"/>
        </w:rPr>
        <w:t>Myrbree</w:t>
      </w:r>
    </w:p>
    <w:p>
      <w:pPr>
        <w:pStyle w:val="Normal"/>
        <w:rPr>
          <w:rFonts w:ascii="Times New Roman" w:hAnsi="Times New Roman" w:cs="Times New Roman"/>
        </w:rPr>
      </w:pPr>
      <w:r>
        <w:rPr>
          <w:rFonts w:cs="Times New Roman" w:ascii="Times New Roman" w:hAnsi="Times New Roman"/>
        </w:rPr>
        <w:t>Nightstalker</w:t>
      </w:r>
    </w:p>
    <w:p>
      <w:pPr>
        <w:pStyle w:val="Normal"/>
        <w:rPr>
          <w:rFonts w:ascii="Times New Roman" w:hAnsi="Times New Roman" w:cs="Times New Roman"/>
        </w:rPr>
      </w:pPr>
      <w:r>
        <w:rPr>
          <w:rFonts w:cs="Times New Roman" w:ascii="Times New Roman" w:hAnsi="Times New Roman"/>
        </w:rPr>
        <w:t>Normaad</w:t>
      </w:r>
    </w:p>
    <w:p>
      <w:pPr>
        <w:pStyle w:val="Normal"/>
        <w:rPr>
          <w:rFonts w:ascii="Times New Roman" w:hAnsi="Times New Roman" w:cs="Times New Roman"/>
        </w:rPr>
      </w:pPr>
      <w:r>
        <w:rPr>
          <w:rFonts w:cs="Times New Roman" w:ascii="Times New Roman" w:hAnsi="Times New Roman"/>
        </w:rPr>
        <w:t>Occan</w:t>
      </w:r>
    </w:p>
    <w:p>
      <w:pPr>
        <w:pStyle w:val="Normal"/>
        <w:rPr>
          <w:rFonts w:ascii="Times New Roman" w:hAnsi="Times New Roman" w:cs="Times New Roman"/>
        </w:rPr>
      </w:pPr>
      <w:r>
        <w:rPr>
          <w:rFonts w:cs="Times New Roman" w:ascii="Times New Roman" w:hAnsi="Times New Roman"/>
        </w:rPr>
        <w:t>Patryn</w:t>
      </w:r>
    </w:p>
    <w:p>
      <w:pPr>
        <w:pStyle w:val="Normal"/>
        <w:rPr>
          <w:rFonts w:ascii="Times New Roman" w:hAnsi="Times New Roman" w:cs="Times New Roman"/>
        </w:rPr>
      </w:pPr>
      <w:r>
        <w:rPr>
          <w:rFonts w:cs="Times New Roman" w:ascii="Times New Roman" w:hAnsi="Times New Roman"/>
        </w:rPr>
        <w:t>Psinodont</w:t>
      </w:r>
    </w:p>
    <w:p>
      <w:pPr>
        <w:pStyle w:val="Normal"/>
        <w:rPr>
          <w:rFonts w:ascii="Times New Roman" w:hAnsi="Times New Roman" w:cs="Times New Roman"/>
        </w:rPr>
      </w:pPr>
      <w:r>
        <w:rPr>
          <w:rFonts w:cs="Times New Roman" w:ascii="Times New Roman" w:hAnsi="Times New Roman"/>
        </w:rPr>
        <w:t>Quiest</w:t>
      </w:r>
    </w:p>
    <w:p>
      <w:pPr>
        <w:pStyle w:val="Normal"/>
        <w:rPr>
          <w:rFonts w:ascii="Times New Roman" w:hAnsi="Times New Roman" w:cs="Times New Roman"/>
        </w:rPr>
      </w:pPr>
      <w:r>
        <w:rPr>
          <w:rFonts w:cs="Times New Roman" w:ascii="Times New Roman" w:hAnsi="Times New Roman"/>
        </w:rPr>
        <w:t>Rath</w:t>
      </w:r>
    </w:p>
    <w:p>
      <w:pPr>
        <w:pStyle w:val="Normal"/>
        <w:rPr>
          <w:rFonts w:ascii="Times New Roman" w:hAnsi="Times New Roman" w:cs="Times New Roman"/>
        </w:rPr>
      </w:pPr>
      <w:r>
        <w:rPr>
          <w:rFonts w:cs="Times New Roman" w:ascii="Times New Roman" w:hAnsi="Times New Roman"/>
        </w:rPr>
        <w:t>Rayne</w:t>
      </w:r>
    </w:p>
    <w:p>
      <w:pPr>
        <w:pStyle w:val="Normal"/>
        <w:rPr>
          <w:rFonts w:ascii="Times New Roman" w:hAnsi="Times New Roman" w:cs="Times New Roman"/>
        </w:rPr>
      </w:pPr>
      <w:r>
        <w:rPr>
          <w:rFonts w:cs="Times New Roman" w:ascii="Times New Roman" w:hAnsi="Times New Roman"/>
        </w:rPr>
        <w:t>Ren</w:t>
      </w:r>
    </w:p>
    <w:p>
      <w:pPr>
        <w:pStyle w:val="Normal"/>
        <w:rPr>
          <w:rFonts w:ascii="Times New Roman" w:hAnsi="Times New Roman" w:cs="Times New Roman"/>
        </w:rPr>
      </w:pPr>
      <w:r>
        <w:rPr>
          <w:rFonts w:cs="Times New Roman" w:ascii="Times New Roman" w:hAnsi="Times New Roman"/>
        </w:rPr>
        <w:t>Rydravyn</w:t>
      </w:r>
    </w:p>
    <w:p>
      <w:pPr>
        <w:pStyle w:val="Normal"/>
        <w:rPr>
          <w:rFonts w:ascii="Times New Roman" w:hAnsi="Times New Roman" w:cs="Times New Roman"/>
        </w:rPr>
      </w:pPr>
      <w:r>
        <w:rPr>
          <w:rFonts w:cs="Times New Roman" w:ascii="Times New Roman" w:hAnsi="Times New Roman"/>
        </w:rPr>
        <w:t>Sabastian De Cavlier</w:t>
      </w:r>
    </w:p>
    <w:p>
      <w:pPr>
        <w:pStyle w:val="Normal"/>
        <w:rPr>
          <w:rFonts w:ascii="Times New Roman" w:hAnsi="Times New Roman" w:cs="Times New Roman"/>
        </w:rPr>
      </w:pPr>
      <w:r>
        <w:rPr>
          <w:rFonts w:cs="Times New Roman" w:ascii="Times New Roman" w:hAnsi="Times New Roman"/>
        </w:rPr>
        <w:t>Sanford</w:t>
      </w:r>
    </w:p>
    <w:p>
      <w:pPr>
        <w:pStyle w:val="Normal"/>
        <w:rPr>
          <w:rFonts w:ascii="Times New Roman" w:hAnsi="Times New Roman" w:cs="Times New Roman"/>
          <w:b/>
          <w:b/>
        </w:rPr>
      </w:pPr>
      <w:r>
        <w:rPr>
          <w:rFonts w:cs="Times New Roman" w:ascii="Times New Roman" w:hAnsi="Times New Roman"/>
          <w:b/>
        </w:rPr>
        <w:t>Sanguinarius*</w:t>
      </w:r>
    </w:p>
    <w:p>
      <w:pPr>
        <w:pStyle w:val="Normal"/>
        <w:rPr>
          <w:rFonts w:ascii="Times New Roman" w:hAnsi="Times New Roman" w:cs="Times New Roman"/>
        </w:rPr>
      </w:pPr>
      <w:r>
        <w:rPr>
          <w:rFonts w:cs="Times New Roman" w:ascii="Times New Roman" w:hAnsi="Times New Roman"/>
        </w:rPr>
        <w:t>Sargaroth</w:t>
      </w:r>
    </w:p>
    <w:p>
      <w:pPr>
        <w:pStyle w:val="Normal"/>
        <w:rPr>
          <w:rFonts w:ascii="Times New Roman" w:hAnsi="Times New Roman" w:cs="Times New Roman"/>
        </w:rPr>
      </w:pPr>
      <w:r>
        <w:rPr>
          <w:rFonts w:cs="Times New Roman" w:ascii="Times New Roman" w:hAnsi="Times New Roman"/>
        </w:rPr>
        <w:t>Seinick</w:t>
      </w:r>
    </w:p>
    <w:p>
      <w:pPr>
        <w:pStyle w:val="Normal"/>
        <w:rPr>
          <w:rFonts w:ascii="Times New Roman" w:hAnsi="Times New Roman" w:cs="Times New Roman"/>
        </w:rPr>
      </w:pPr>
      <w:r>
        <w:rPr>
          <w:rFonts w:cs="Times New Roman" w:ascii="Times New Roman" w:hAnsi="Times New Roman"/>
        </w:rPr>
        <w:t>Sephirious</w:t>
      </w:r>
    </w:p>
    <w:p>
      <w:pPr>
        <w:pStyle w:val="Normal"/>
        <w:rPr>
          <w:rFonts w:ascii="Times New Roman" w:hAnsi="Times New Roman" w:cs="Times New Roman"/>
        </w:rPr>
      </w:pPr>
      <w:r>
        <w:rPr>
          <w:rFonts w:cs="Times New Roman" w:ascii="Times New Roman" w:hAnsi="Times New Roman"/>
        </w:rPr>
        <w:t>Shade</w:t>
      </w:r>
    </w:p>
    <w:p>
      <w:pPr>
        <w:pStyle w:val="Normal"/>
        <w:rPr>
          <w:rFonts w:ascii="Times New Roman" w:hAnsi="Times New Roman" w:cs="Times New Roman"/>
          <w:b/>
          <w:b/>
        </w:rPr>
      </w:pPr>
      <w:r>
        <w:rPr>
          <w:rFonts w:cs="Times New Roman" w:ascii="Times New Roman" w:hAnsi="Times New Roman"/>
          <w:b/>
        </w:rPr>
        <w:t>ShadowMind*</w:t>
      </w:r>
    </w:p>
    <w:p>
      <w:pPr>
        <w:pStyle w:val="Normal"/>
        <w:rPr>
          <w:rFonts w:ascii="Times New Roman" w:hAnsi="Times New Roman" w:cs="Times New Roman"/>
        </w:rPr>
      </w:pPr>
      <w:r>
        <w:rPr>
          <w:rFonts w:cs="Times New Roman" w:ascii="Times New Roman" w:hAnsi="Times New Roman"/>
        </w:rPr>
        <w:t>Shondra</w:t>
      </w:r>
    </w:p>
    <w:p>
      <w:pPr>
        <w:pStyle w:val="Normal"/>
        <w:rPr>
          <w:rFonts w:ascii="Times New Roman" w:hAnsi="Times New Roman" w:cs="Times New Roman"/>
        </w:rPr>
      </w:pPr>
      <w:r>
        <w:rPr>
          <w:rFonts w:cs="Times New Roman" w:ascii="Times New Roman" w:hAnsi="Times New Roman"/>
        </w:rPr>
        <w:t>Solis</w:t>
      </w:r>
    </w:p>
    <w:p>
      <w:pPr>
        <w:pStyle w:val="Normal"/>
        <w:rPr>
          <w:rFonts w:ascii="Times New Roman" w:hAnsi="Times New Roman" w:cs="Times New Roman"/>
          <w:b/>
          <w:b/>
        </w:rPr>
      </w:pPr>
      <w:r>
        <w:rPr>
          <w:rFonts w:cs="Times New Roman" w:ascii="Times New Roman" w:hAnsi="Times New Roman"/>
          <w:b/>
        </w:rPr>
        <w:t>SphynxCatVP*</w:t>
      </w:r>
    </w:p>
    <w:p>
      <w:pPr>
        <w:pStyle w:val="Normal"/>
        <w:rPr>
          <w:rFonts w:ascii="Times New Roman" w:hAnsi="Times New Roman" w:cs="Times New Roman"/>
          <w:b/>
          <w:b/>
        </w:rPr>
      </w:pPr>
      <w:r>
        <w:rPr>
          <w:rFonts w:cs="Times New Roman" w:ascii="Times New Roman" w:hAnsi="Times New Roman"/>
          <w:b/>
        </w:rPr>
        <w:t>Sylvere ap Leanan*</w:t>
      </w:r>
    </w:p>
    <w:p>
      <w:pPr>
        <w:pStyle w:val="Normal"/>
        <w:rPr>
          <w:rFonts w:ascii="Times New Roman" w:hAnsi="Times New Roman" w:cs="Times New Roman"/>
        </w:rPr>
      </w:pPr>
      <w:r>
        <w:rPr>
          <w:rFonts w:cs="Times New Roman" w:ascii="Times New Roman" w:hAnsi="Times New Roman"/>
        </w:rPr>
        <w:t>Tasogare</w:t>
      </w:r>
    </w:p>
    <w:p>
      <w:pPr>
        <w:pStyle w:val="Normal"/>
        <w:rPr>
          <w:rFonts w:ascii="Times New Roman" w:hAnsi="Times New Roman" w:cs="Times New Roman"/>
        </w:rPr>
      </w:pPr>
      <w:r>
        <w:rPr>
          <w:rFonts w:cs="Times New Roman" w:ascii="Times New Roman" w:hAnsi="Times New Roman"/>
        </w:rPr>
        <w:t>The Otherside</w:t>
      </w:r>
    </w:p>
    <w:p>
      <w:pPr>
        <w:pStyle w:val="Normal"/>
        <w:rPr>
          <w:rFonts w:ascii="Times New Roman" w:hAnsi="Times New Roman" w:cs="Times New Roman"/>
          <w:b/>
          <w:b/>
        </w:rPr>
      </w:pPr>
      <w:r>
        <w:rPr>
          <w:rFonts w:cs="Times New Roman" w:ascii="Times New Roman" w:hAnsi="Times New Roman"/>
          <w:b/>
        </w:rPr>
        <w:t>The Pink Lady*</w:t>
      </w:r>
    </w:p>
    <w:p>
      <w:pPr>
        <w:pStyle w:val="Normal"/>
        <w:rPr>
          <w:rFonts w:ascii="Times New Roman" w:hAnsi="Times New Roman" w:cs="Times New Roman"/>
        </w:rPr>
      </w:pPr>
      <w:r>
        <w:rPr>
          <w:rFonts w:cs="Times New Roman" w:ascii="Times New Roman" w:hAnsi="Times New Roman"/>
        </w:rPr>
        <w:t>Thundrafire</w:t>
      </w:r>
    </w:p>
    <w:p>
      <w:pPr>
        <w:pStyle w:val="Normal"/>
        <w:rPr>
          <w:rFonts w:ascii="Times New Roman" w:hAnsi="Times New Roman" w:cs="Times New Roman"/>
        </w:rPr>
      </w:pPr>
      <w:r>
        <w:rPr>
          <w:rFonts w:cs="Times New Roman" w:ascii="Times New Roman" w:hAnsi="Times New Roman"/>
        </w:rPr>
        <w:t>Tobias Apollyn</w:t>
      </w:r>
    </w:p>
    <w:p>
      <w:pPr>
        <w:pStyle w:val="Normal"/>
        <w:rPr>
          <w:rFonts w:ascii="Times New Roman" w:hAnsi="Times New Roman" w:cs="Times New Roman"/>
        </w:rPr>
      </w:pPr>
      <w:r>
        <w:rPr>
          <w:rFonts w:cs="Times New Roman" w:ascii="Times New Roman" w:hAnsi="Times New Roman"/>
        </w:rPr>
        <w:t>Traemorluna</w:t>
      </w:r>
    </w:p>
    <w:p>
      <w:pPr>
        <w:pStyle w:val="Normal"/>
        <w:rPr>
          <w:rFonts w:ascii="Times New Roman" w:hAnsi="Times New Roman" w:cs="Times New Roman"/>
        </w:rPr>
      </w:pPr>
      <w:r>
        <w:rPr>
          <w:rFonts w:cs="Times New Roman" w:ascii="Times New Roman" w:hAnsi="Times New Roman"/>
        </w:rPr>
        <w:t>VampManda</w:t>
      </w:r>
    </w:p>
    <w:p>
      <w:pPr>
        <w:pStyle w:val="Normal"/>
        <w:rPr>
          <w:rFonts w:ascii="Times New Roman" w:hAnsi="Times New Roman" w:cs="Times New Roman"/>
        </w:rPr>
      </w:pPr>
      <w:r>
        <w:rPr>
          <w:rFonts w:cs="Times New Roman" w:ascii="Times New Roman" w:hAnsi="Times New Roman"/>
        </w:rPr>
        <w:t>Vampyre Onyxdragon</w:t>
      </w:r>
    </w:p>
    <w:p>
      <w:pPr>
        <w:pStyle w:val="Normal"/>
        <w:rPr>
          <w:rFonts w:ascii="Times New Roman" w:hAnsi="Times New Roman" w:cs="Times New Roman"/>
        </w:rPr>
      </w:pPr>
      <w:r>
        <w:rPr>
          <w:rFonts w:cs="Times New Roman" w:ascii="Times New Roman" w:hAnsi="Times New Roman"/>
        </w:rPr>
        <w:t>Vengerax</w:t>
      </w:r>
    </w:p>
    <w:p>
      <w:pPr>
        <w:pStyle w:val="Normal"/>
        <w:rPr>
          <w:rFonts w:ascii="Times New Roman" w:hAnsi="Times New Roman" w:cs="Times New Roman"/>
          <w:b/>
          <w:b/>
        </w:rPr>
      </w:pPr>
      <w:r>
        <w:rPr>
          <w:rFonts w:cs="Times New Roman" w:ascii="Times New Roman" w:hAnsi="Times New Roman"/>
          <w:b/>
        </w:rPr>
        <w:t>Vyrdolak*</w:t>
      </w:r>
    </w:p>
    <w:p>
      <w:pPr>
        <w:pStyle w:val="Normal"/>
        <w:rPr>
          <w:rFonts w:ascii="Times New Roman" w:hAnsi="Times New Roman" w:cs="Times New Roman"/>
        </w:rPr>
      </w:pPr>
      <w:r>
        <w:rPr>
          <w:rFonts w:cs="Times New Roman" w:ascii="Times New Roman" w:hAnsi="Times New Roman"/>
        </w:rPr>
        <w:t>Whitelighter</w:t>
      </w:r>
    </w:p>
    <w:p>
      <w:pPr>
        <w:pStyle w:val="Normal"/>
        <w:rPr>
          <w:rFonts w:ascii="Times New Roman" w:hAnsi="Times New Roman" w:cs="Times New Roman"/>
        </w:rPr>
      </w:pPr>
      <w:r>
        <w:rPr>
          <w:rFonts w:cs="Times New Roman" w:ascii="Times New Roman" w:hAnsi="Times New Roman"/>
        </w:rPr>
        <w:t>WingedWolf</w:t>
      </w:r>
    </w:p>
    <w:p>
      <w:pPr>
        <w:pStyle w:val="Normal"/>
        <w:rPr>
          <w:rFonts w:ascii="Times New Roman" w:hAnsi="Times New Roman" w:cs="Times New Roman"/>
        </w:rPr>
      </w:pPr>
      <w:r>
        <w:rPr>
          <w:rFonts w:cs="Times New Roman" w:ascii="Times New Roman" w:hAnsi="Times New Roman"/>
        </w:rPr>
        <w:t>X Galadrial Kaine</w:t>
      </w:r>
    </w:p>
    <w:p>
      <w:pPr>
        <w:pStyle w:val="Normal"/>
        <w:rPr>
          <w:rFonts w:ascii="Times New Roman" w:hAnsi="Times New Roman" w:cs="Times New Roman"/>
          <w:b/>
          <w:b/>
        </w:rPr>
      </w:pPr>
      <w:r>
        <w:rPr>
          <w:rFonts w:cs="Times New Roman" w:ascii="Times New Roman" w:hAnsi="Times New Roman"/>
          <w:b/>
        </w:rPr>
        <w:t>Xeurika*</w:t>
      </w:r>
    </w:p>
    <w:p>
      <w:pPr>
        <w:pStyle w:val="Normal"/>
        <w:rPr>
          <w:rFonts w:ascii="Times New Roman" w:hAnsi="Times New Roman" w:cs="Times New Roman"/>
        </w:rPr>
      </w:pPr>
      <w:r>
        <w:rPr>
          <w:rFonts w:cs="Times New Roman" w:ascii="Times New Roman" w:hAnsi="Times New Roman"/>
        </w:rPr>
        <w:t>Yoghurt</w:t>
      </w:r>
    </w:p>
    <w:p>
      <w:pPr>
        <w:pStyle w:val="Normal"/>
        <w:rPr>
          <w:rFonts w:ascii="Times New Roman" w:hAnsi="Times New Roman" w:cs="Times New Roman"/>
        </w:rPr>
      </w:pPr>
      <w:r>
        <w:rPr>
          <w:rFonts w:cs="Times New Roman" w:ascii="Times New Roman" w:hAnsi="Times New Roman"/>
        </w:rPr>
        <w:t>YoungChild</w:t>
      </w:r>
    </w:p>
    <w:p>
      <w:pPr>
        <w:pStyle w:val="Normal"/>
        <w:rPr>
          <w:rFonts w:ascii="Times New Roman" w:hAnsi="Times New Roman" w:cs="Times New Roman"/>
        </w:rPr>
      </w:pPr>
      <w:r>
        <w:rPr>
          <w:rFonts w:cs="Times New Roman" w:ascii="Times New Roman" w:hAnsi="Times New Roman"/>
        </w:rPr>
        <w:t>Zamar</w:t>
      </w:r>
    </w:p>
    <w:p>
      <w:pPr>
        <w:pStyle w:val="Normal"/>
        <w:rPr>
          <w:rFonts w:ascii="Times New Roman" w:hAnsi="Times New Roman" w:cs="Times New Roman"/>
          <w:b/>
          <w:b/>
        </w:rPr>
      </w:pPr>
      <w:r>
        <w:rPr>
          <w:rFonts w:cs="Times New Roman" w:ascii="Times New Roman" w:hAnsi="Times New Roman"/>
          <w:b/>
        </w:rPr>
        <w:t>Zero*</w:t>
      </w:r>
    </w:p>
    <w:p>
      <w:pPr>
        <w:pStyle w:val="Normal"/>
        <w:rPr>
          <w:rFonts w:ascii="Times New Roman" w:hAnsi="Times New Roman" w:cs="Times New Roman"/>
        </w:rPr>
      </w:pPr>
      <w:r>
        <w:rPr>
          <w:rFonts w:cs="Times New Roman" w:ascii="Times New Roman" w:hAnsi="Times New Roman"/>
        </w:rPr>
        <w:t>Zevil</w:t>
      </w:r>
    </w:p>
    <w:p>
      <w:pPr>
        <w:pStyle w:val="Normal"/>
        <w:rPr>
          <w:rFonts w:ascii="Times New Roman" w:hAnsi="Times New Roman" w:cs="Times New Roman"/>
        </w:rPr>
      </w:pPr>
      <w:r>
        <w:rPr>
          <w:rFonts w:cs="Times New Roman" w:ascii="Times New Roman" w:hAnsi="Times New Roman"/>
        </w:rPr>
        <w:t>Zoelle</w:t>
      </w:r>
    </w:p>
    <w:p>
      <w:pPr>
        <w:pStyle w:val="Normal"/>
        <w:rPr>
          <w:rFonts w:ascii="Times New Roman" w:hAnsi="Times New Roman" w:cs="Times New Roman"/>
        </w:rPr>
      </w:pPr>
      <w:r>
        <w:rPr>
          <w:rFonts w:cs="Times New Roman" w:ascii="Times New Roman" w:hAnsi="Times New Roman"/>
        </w:rPr>
        <w:t>Zombed</w:t>
        <w:br/>
      </w:r>
    </w:p>
    <w:p>
      <w:pPr>
        <w:pStyle w:val="Normal"/>
        <w:rPr>
          <w:rFonts w:ascii="Times New Roman" w:hAnsi="Times New Roman" w:cs="Times New Roman"/>
        </w:rPr>
      </w:pPr>
      <w:r>
        <w:rPr>
          <w:rFonts w:eastAsia="Times New Roman" w:cs="Times New Roman" w:ascii="Times New Roman" w:hAnsi="Times New Roman"/>
          <w:b/>
          <w:i/>
        </w:rPr>
        <w:t>* = VVC Member</w:t>
      </w:r>
    </w:p>
    <w:p>
      <w:pPr>
        <w:sectPr>
          <w:type w:val="continuous"/>
          <w:pgSz w:w="12240" w:h="15840"/>
          <w:pgMar w:left="1800" w:right="1800" w:gutter="0" w:header="0" w:top="1440" w:footer="0" w:bottom="1440"/>
          <w:cols w:num="3" w:space="708" w:equalWidth="true" w:sep="false"/>
          <w:formProt w:val="false"/>
          <w:textDirection w:val="lrTb"/>
          <w:docGrid w:type="default" w:linePitch="360" w:charSpace="0"/>
        </w:sectPr>
      </w:pP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Discussion Agenda:</w:t>
        <w:br/>
        <w:br/>
        <w:t>I.  Discussion Information</w:t>
        <w:br/>
      </w:r>
      <w:r>
        <w:rPr>
          <w:rFonts w:cs="Times New Roman" w:ascii="Times New Roman" w:hAnsi="Times New Roman"/>
        </w:rPr>
        <w:br/>
        <w:t>Welcome to the third Global Vampire Community Discussion hosted by Voices of the Vampire Community (VVC).  The transcript from tonight’s meeting is being logged and will be made publicly available.  Unlike the transcripts of our Public Agenda VVC Meetings, these Global Vampire Community Discussions are generally not edited for grammatical errors or the discussion restructured to align in sequence for question and answer responses.</w:t>
        <w:br/>
        <w:br/>
        <w:t>Topics will be presented in the order they appear on the agenda.  Please do not skip ahead and please do not suggest discussion of items not on the agenda until at the end of each major discussion topic.</w:t>
        <w:br/>
        <w:br/>
        <w:t>Feel free to speak your mind on any and all topics in a civil manner and offer any supporting information, links, or material as needed.</w:t>
      </w:r>
    </w:p>
    <w:p>
      <w:pPr>
        <w:pStyle w:val="Normal"/>
        <w:rPr/>
      </w:pPr>
      <w:r>
        <w:rPr>
          <w:rFonts w:cs="Times New Roman" w:ascii="Times New Roman" w:hAnsi="Times New Roman"/>
        </w:rPr>
        <w:br/>
      </w:r>
      <w:r>
        <w:rPr>
          <w:rFonts w:cs="Times New Roman" w:ascii="Times New Roman" w:hAnsi="Times New Roman"/>
          <w:b/>
        </w:rPr>
        <w:t>II.  Background &amp; Introduction</w:t>
      </w:r>
      <w:r>
        <w:rPr>
          <w:rFonts w:cs="Times New Roman" w:ascii="Times New Roman" w:hAnsi="Times New Roman"/>
        </w:rPr>
        <w:br/>
        <w:br/>
        <w:t>VVC was founded January 2006.</w:t>
        <w:br/>
        <w:br/>
        <w:t>The purpose of the Voices of the Vampire Community (VVC) is to develop friendly relations among the various Houses, Covens, Orders, organizations, and individual leaders of the vampire community; to encourage cooperation in solving community related problems and in promoting respect for the views, ideas, and opinions of others without seeking to establish a unifying or governing body; and to be a center for harmonizing the actions of groups in attaining these ends. – August 8, 2006</w:t>
        <w:br/>
        <w:br/>
        <w:t>Voices Of The Vampire Community (VVC) does not assert itself as the exclusive organization of leaders or notable persons in the vampi(y)re community nor do we view ourselves or our actions as legislative or authoritarian.</w:t>
        <w:br/>
        <w:t>   </w:t>
        <w:br/>
        <w:t>The members of the VVC are representative of multiple groups, Houses, Orders, paths, beliefs, and segments of the vampi(y)re community who meet and are able to put aside personal differences to work together to discuss, suggest, implement, and support projects, ideas, and other intellectual works that help to improve the overall community.</w:t>
        <w:br/>
        <w:br/>
        <w:t xml:space="preserve">For more information please visit our web site at:  </w:t>
      </w:r>
      <w:hyperlink r:id="rId2" w:tgtFrame="_blank">
        <w:r>
          <w:rPr>
            <w:rStyle w:val="InternetLink"/>
            <w:rFonts w:cs="Times New Roman" w:ascii="Times New Roman" w:hAnsi="Times New Roman"/>
          </w:rPr>
          <w:t>http://www.veritasvosliberabit.com/vvc.html</w:t>
        </w:r>
      </w:hyperlink>
      <w:r>
        <w:rPr>
          <w:rFonts w:cs="Times New Roman" w:ascii="Times New Roman" w:hAnsi="Times New Roman"/>
        </w:rPr>
        <w:br/>
        <w:br/>
        <w:t>We are available to answer questions through the community feedback form available at the site above.</w:t>
        <w:br/>
        <w:br/>
      </w:r>
      <w:r>
        <w:rPr>
          <w:rFonts w:cs="Times New Roman" w:ascii="Times New Roman" w:hAnsi="Times New Roman"/>
          <w:b/>
        </w:rPr>
        <w:t>III.  Discussion</w:t>
      </w:r>
      <w:r>
        <w:rPr>
          <w:rFonts w:cs="Times New Roman" w:ascii="Times New Roman" w:hAnsi="Times New Roman"/>
        </w:rPr>
        <w:br/>
        <w:t xml:space="preserve"> </w:t>
        <w:br/>
      </w:r>
      <w:r>
        <w:rPr>
          <w:b/>
          <w:bCs/>
        </w:rPr>
        <w:t>a. Your Personal Health:</w:t>
      </w:r>
      <w:r>
        <w:rPr/>
        <w:t xml:space="preserve"> What is your opinion on the correlation of various medical maladies common to some sanguinarian and/or psychic vampires?  What steps do you take to ensure optimum physical and mental health?</w:t>
        <w:br/>
        <w:br/>
      </w:r>
      <w:r>
        <w:rPr>
          <w:b/>
          <w:bCs/>
        </w:rPr>
        <w:t>b. Variety Of Feeding Methods:</w:t>
      </w:r>
      <w:r>
        <w:rPr/>
        <w:t xml:space="preserve"> Are some of your specific feeding methods (sanguinarian and/or psychic) more effective than others?  If so, which are more effective and which are less or ineffective?</w:t>
        <w:br/>
        <w:br/>
      </w:r>
      <w:r>
        <w:rPr>
          <w:b/>
          <w:bCs/>
        </w:rPr>
        <w:t>c. Open Vampire Community Discussion:</w:t>
      </w:r>
      <w:r>
        <w:rPr/>
        <w:t xml:space="preserve"> Any topic you’d like to bring up for discussion is welcome.</w:t>
      </w:r>
    </w:p>
    <w:p>
      <w:pPr>
        <w:pStyle w:val="Normal"/>
        <w:rPr/>
      </w:pPr>
      <w:r>
        <w:rPr/>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Merticus&gt;</w:t>
        <w:tab/>
      </w:r>
      <w:r>
        <w:rPr>
          <w:rFonts w:eastAsia="Times New Roman" w:cs="Times New Roman" w:ascii="Times New Roman" w:hAnsi="Times New Roman"/>
        </w:rPr>
        <w:t>&lt;&lt;&lt;&lt;&lt;&lt; BEGIN DISCUSSION LOG - SESSION 1 &gt;&gt;&gt;&gt;&gt;&g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Merticus&gt;</w:t>
        <w:tab/>
      </w:r>
      <w:r>
        <w:rPr>
          <w:rFonts w:eastAsia="Times New Roman" w:cs="Times New Roman" w:ascii="Times New Roman" w:hAnsi="Times New Roman"/>
        </w:rPr>
        <w:t>Voices of the Vampire Communit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r>
      <w:r>
        <w:rPr>
          <w:rFonts w:eastAsia="Times New Roman" w:cs="Times New Roman" w:ascii="Times New Roman" w:hAnsi="Times New Roman"/>
          <w:szCs w:val="24"/>
        </w:rPr>
        <w:t>&lt;Merticus&gt;</w:t>
        <w:tab/>
      </w:r>
      <w:r>
        <w:rPr>
          <w:rFonts w:eastAsia="Times New Roman" w:cs="Times New Roman" w:ascii="Times New Roman" w:hAnsi="Times New Roman"/>
        </w:rPr>
        <w:t>Global Vampire Community Discussion - September 20, 2009</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szCs w:val="24"/>
        </w:rPr>
        <w:t>&lt;Merticus&gt;</w:t>
        <w:tab/>
      </w:r>
      <w:r>
        <w:rPr>
          <w:rFonts w:cs="Times New Roman" w:ascii="Times New Roman" w:hAnsi="Times New Roman"/>
          <w:b/>
        </w:rPr>
        <w:t>I.  Discussion Informatio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erticus&gt;</w:t>
        <w:tab/>
        <w:t>Welcome to the third Global Vampire Community Discussion hosted by Voices of the Vampire Community (VVC).  The transcript from tonight’s meeting is being logged and will be made publicly available.  Unlike the transcripts of our Public Agenda VVC Meetings, these Global Vampire Community Discussions are generally not edited for grammatical errors or the discussion restructured to align in sequence for question and answer respons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erticus&gt;</w:t>
        <w:tab/>
        <w:t>Topics will be presented in the order they appear on the agenda.  Please do not skip ahead and please do not suggest discussion of items not on the agenda until at the end of each major discussion topic.</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erticus&gt;</w:t>
        <w:tab/>
        <w:t>Feel free to speak your mind on any and all topics in a civil manner and offer any supporting information, links, or material as neede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erticus&gt;</w:t>
        <w:tab/>
      </w:r>
      <w:r>
        <w:rPr>
          <w:rFonts w:eastAsia="Times New Roman" w:cs="Times New Roman" w:ascii="Times New Roman" w:hAnsi="Times New Roman"/>
          <w:b/>
        </w:rPr>
        <w:t>II.  Background &amp; Introductio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Merticus&gt;</w:t>
        <w:tab/>
        <w:t>VVC was founded January 2006.</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erticus&gt;</w:t>
        <w:tab/>
        <w:t xml:space="preserve">The purpose of the Voices of the Vampire Community (VVC) is to develop friendly relations among the various Houses, Covens, Orders, organizations, and individual leaders of the vampire community; to encourage cooperation in solving community related problems and in promoting respect for the views, ideas, and opinions of others without seeking to establish a unifying or governing body; and to be a center for </w:t>
      </w:r>
      <w:r>
        <w:rPr>
          <w:rFonts w:cs="Times New Roman" w:ascii="Times New Roman" w:hAnsi="Times New Roman"/>
        </w:rPr>
        <w:t>harmonizing the actions of groups in attaining these ends. – August 8, 2006</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erticus&gt;</w:t>
        <w:tab/>
        <w:t>Voices Of The Vampire Community (VVC) does not assert itself as the exclusive organization of leaders or notable persons in the vampi(y)re community nor do we view ourselves or our actions as legislative or authoritaria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erticus&gt;</w:t>
        <w:tab/>
        <w:t>The members of the VVC are representative of multiple groups, Houses, Orders, paths, beliefs, and segments of the vampi(y)re community who meet and are able to put aside personal differences to work together to discuss, suggest, implement, and support projects, ideas, and other intellectual works that help to improve the overall communit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erticus&gt;</w:t>
        <w:tab/>
        <w:t xml:space="preserve">For more information please visit our web site at:  </w:t>
      </w:r>
      <w:hyperlink r:id="rId3">
        <w:r>
          <w:rPr>
            <w:rStyle w:val="InternetLink"/>
            <w:rFonts w:eastAsia="Times New Roman" w:cs="Times New Roman" w:ascii="Times New Roman" w:hAnsi="Times New Roman"/>
          </w:rPr>
          <w:t>http://www.veritasvosliberabit.com/vvc.html</w:t>
        </w:r>
      </w:hyperlink>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erticus&gt;</w:t>
        <w:tab/>
        <w:t>We are available to answer questions through the community feedback form available at the site abov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erticus&gt;</w:t>
        <w:tab/>
      </w:r>
      <w:r>
        <w:rPr>
          <w:rFonts w:eastAsia="Times New Roman" w:cs="Times New Roman" w:ascii="Times New Roman" w:hAnsi="Times New Roman"/>
          <w:b/>
        </w:rPr>
        <w:t>III.  Discussion - Session 1</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erticus&gt;</w:t>
        <w:tab/>
      </w:r>
      <w:r>
        <w:rPr>
          <w:rFonts w:eastAsia="Times New Roman" w:cs="Times New Roman" w:ascii="Times New Roman" w:hAnsi="Times New Roman"/>
          <w:b/>
        </w:rPr>
        <w:t>a. Your Personal Health:</w:t>
      </w:r>
      <w:r>
        <w:rPr>
          <w:rFonts w:eastAsia="Times New Roman" w:cs="Times New Roman" w:ascii="Times New Roman" w:hAnsi="Times New Roman"/>
        </w:rPr>
        <w:t xml:space="preserve"> What is your opinion on the correlation of various medical maladies common to some sanguinarian and/or psychic vampires?  What steps do you take to ensure optimum physical and mental health?</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ShadowMind&gt;</w:t>
        <w:tab/>
        <w:t>I will answer this from the perspective of personal experience and from the vampires which I know personally.  I do not know that there has been enough consistency in what has been claimed as medical issues related directly to a given type of vampir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ShadowMind&gt;</w:t>
        <w:tab/>
        <w:t xml:space="preserve">For instance, I would classify myself as a psychic vampire, but I do not necessarily feel lethargic if I do not take in energy on a consistent basis.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ShadowMind&gt;</w:t>
        <w:tab/>
        <w:t>I do get migraines from time to time, but my family has a history of that.  A few other vampires that I know also get migraines which they relate to being a vampire, but most (not all) have a history of tha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ShadowMind&gt;</w:t>
        <w:tab/>
        <w:t>My eyes have sensitivity to sunlight, but I had that checked and it was due to my pupils dilating slower than they should.  Could that be because I am a vampire?  I doubt tha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ShadowMind&gt;</w:t>
        <w:tab/>
        <w:t>I wonder how frequently medical conditions claimed are a result of being a vampire are actually medically checked, thus eliminating a common reason (or even one not necessarily common) and also compare that result with how many people who are NOT a vampire have that.  Further, is it possible that said symptoms could be psychosomatic?</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ShadowMind&gt;</w:t>
        <w:tab/>
        <w:t>For me, it is more a case of inconsistency in the conditions of those vampires I do know, but also a case where I have a rather small statistical pool to pull from.  Thus, I acknowledge that the answer I am giving is far more opinion than I would prefe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arissa&gt;</w:t>
        <w:tab/>
        <w:t>Meditation is great for psi vampir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Corvis&gt;</w:t>
        <w:tab/>
        <w:t>Effective feeding method for myself is through sleeping next to wife in cuddling postion. Deeper feeding via sex.</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yrbree&gt;</w:t>
        <w:tab/>
        <w:t>Exercise and proper diet help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orvis&gt;</w:t>
        <w:tab/>
        <w:t>Very true Myrbre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Isealdor&gt;</w:t>
        <w:tab/>
        <w:t>I would say that there are a number of people who have a lot of the physical symptoms of vampirism, and so then find the community and read the sites, and automatically assume they are vampires... when in fact they may simply have some medical conditio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Psinodont&gt;</w:t>
        <w:tab/>
        <w:t>I'm diagnosed with IBS, acid reflux, and have chronic diarrhea because of all this. Sang feeding seems to help.</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lira&gt;</w:t>
        <w:tab/>
        <w:t>Yes, I agree with the meditation working well for Psi vampires but also Sanguine vampires it helps calm the chaos insid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aptiain&gt;</w:t>
        <w:tab/>
        <w:t>Concentrating on my own energy level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BoxDweller&gt;</w:t>
        <w:tab/>
        <w:t>I exercise two to three hours a day and eat properly, without feeding, that means nothing.</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ynsanity&gt;</w:t>
        <w:tab/>
        <w:t xml:space="preserve">There is a considerable overlap of symptoms of vampirism and symptoms of diseases some of us have.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Ankhhape&gt;</w:t>
        <w:tab/>
        <w:t>Wouldn’t the care and protection of the subtle body be of highest importanc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Isealdor&gt;</w:t>
        <w:tab/>
        <w:t>@Ankhhape I would say both subtle and physical body health are equally important...and connecte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Marissa&gt;</w:t>
        <w:tab/>
        <w:t>Mediation two times a week.</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LadyV&gt;</w:t>
        <w:tab/>
        <w:t>Well I am a sang and finding donors is almost a nill so I feed from beef blood I get from a butcher other then that I do whatever I need to make things bette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erticus&gt;</w:t>
        <w:tab/>
        <w:t>What medical conditions have you noticed that seem to be common throughout the vampire community ie: migraines, chronic fatigue, photosensitivity, asthma, fibromyalgia, etc.?</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erticus&gt;</w:t>
        <w:tab/>
        <w:t>Does anyone notice any of these conditions to be different between sanguinarian vampires versus psychic vampires.  Intensity or otherwis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BoxDweller&gt;</w:t>
        <w:tab/>
        <w:t>Migraines and allergies are usually very commo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Aiffe&gt;</w:t>
        <w:tab/>
        <w:t>Yes, allergi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Kyuubi&gt;</w:t>
        <w:tab/>
        <w:t xml:space="preserve">Isea: The hard part is differentiating between symptoms of illness and symptoms of vampirism. Symptom A + Symptom B may equal Illness A, but by the same formula symptoms may lean towards vampirism. Or both.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Corvis&gt;</w:t>
        <w:tab/>
        <w:t>Suffer from both myself.</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ib_48dm7m&gt;</w:t>
        <w:tab/>
        <w:t>Migraines and allergies are some of the most common complaints for non-vamps too.</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iffe&gt;</w:t>
        <w:tab/>
        <w:t>And juvenile arthritis. Auto-immune cocktail!</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ynsanity&gt;</w:t>
        <w:tab/>
        <w:t>I've been diagnosed with polyneuropathy, autoimmune gastritis and a bunch of other things, and sang feeding helps, if I get enough.</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aptiain&gt;</w:t>
        <w:tab/>
        <w:t>Oh yeah, allergies abound when out of wack.</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LadyV&gt;</w:t>
        <w:tab/>
        <w:t>I have a real bad case of fibromalygia it’s enough that I am slowly becoming disabled and sinus hell.</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BoxDweller&gt;</w:t>
        <w:tab/>
        <w:t>Yes, but not to the degree I have seen within the communit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Psinodont&gt;</w:t>
        <w:tab/>
        <w:t>I've actually just learned to meditate, and ground myself. Had depression that seems to have been more energy related than anything. As it turns out, I'm not just sang.</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orvis&gt;</w:t>
        <w:tab/>
        <w:t>Seems similar from the people I've spoken to.</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Psinodont&gt;</w:t>
        <w:tab/>
        <w:t>Y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Psinodont&gt;</w:t>
        <w:tab/>
        <w:t>All are connecte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Psinodont&gt;</w:t>
        <w:tab/>
        <w:t>All influence each othe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yrbree&gt;</w:t>
        <w:tab/>
        <w:t>I have depression, ADHD that go away when I psi feed and heart palpitations and physical back pain, all seem go go away when I sang fee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DischordianJoy&gt;</w:t>
        <w:tab/>
        <w:t>I don't really know that I have any of the same symptoms that other people do, other than maybe fatigue. I actually find that I feed only a very small amount unless I am actively spending my energy, so I tend to not associate any physical ailments or annoyances with the lack of feeding.</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IndigeoAliquis&gt;</w:t>
        <w:tab/>
        <w:t>I'm in the group that Cynsanity and LadyV seem to be in. autoimmune/fibromaylgia, severe Level 10 pain, sanguinarian feeding is all that help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lira&gt;</w:t>
        <w:tab/>
        <w:t>Well I feel that sanguine vampires have a harder time coping with not feeding on a regular basi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Isealdor&gt;</w:t>
        <w:tab/>
        <w:t>@Kyuubi Agreed, that's why I think getting all "symptoms" checked out medically is so importan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orvis&gt;</w:t>
        <w:tab/>
        <w:t>Depression - is that feeding related, lack there of? It is in my cas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arissa&gt;</w:t>
        <w:tab/>
        <w:t xml:space="preserve">Being out in nature to help balance y mind body and energy. Also hanging with those closest to my type of energy, or a lot of extra energy.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Psinodont&gt;</w:t>
        <w:tab/>
        <w:t>Y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Psinodont&gt;</w:t>
        <w:tab/>
        <w:t>Depressions is very related for m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LadyV&gt;</w:t>
        <w:tab/>
        <w:t>I lately have become somewhat hostile at times if I do not feed and weake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LadyV&gt;</w:t>
        <w:tab/>
        <w:t>And real manic depresse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arissa&gt;</w:t>
        <w:tab/>
        <w:t>I agree with LadyV.</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Kyuubi&gt;</w:t>
        <w:tab/>
        <w:t>It can be, but I think SOP would be to assume it's medically related rather then vampirically relate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Psinodont&gt;</w:t>
        <w:tab/>
        <w:t>I get a lack of confidence, and fatigued, and depressed when I don't have enough "energ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lira&gt;</w:t>
        <w:tab/>
        <w:t>Oh yes, I agree with the depression… I have a personality disorde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xeurika&gt;</w:t>
        <w:tab/>
        <w:t>I have definitely seen a tie between feeding and allergies, when I start getting low the allergies are the first to flair up.</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orvis&gt;</w:t>
        <w:tab/>
        <w:t>NOT being with my partner for several nights in a row, I am sluggish and depresse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BoxDweller&gt;</w:t>
        <w:tab/>
        <w:t>Surrealism is related with not feeding for m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BoxDweller&gt;</w:t>
        <w:tab/>
        <w:t>Distance from realit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DischordianJoy&gt;</w:t>
        <w:tab/>
        <w:t>The only thing I've been diagnosed with is anemia and anxiety, and I'm a psi vamp, so I personally don't see how those things could be related with my feeding or lack thereof.</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Isealdor&gt;</w:t>
        <w:tab/>
        <w:t>@DischordianJoy do you find your anxiety gets worse when you dont feed properl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DischordianJoy&gt;</w:t>
        <w:tab/>
        <w:t>@Isealdor sometimes yes, sometimes no. I find that my anxiety gets worse if I don't keep a clear head, and that can happen when I'm physically unhealthy, or when I'm lonely, or when I'm overwhelmed, or when I haven't slept, or when I haven't fed enough.</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Isealdor&gt;</w:t>
        <w:tab/>
        <w:t>@DischordianJoy if you're otherwise well balanced mentally/emotionally, just havent fed enough, do you then have higher anxiet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DischordianJoy&gt;</w:t>
        <w:tab/>
        <w:t>Being pregnant makes everything complicated, too, because I have trouble knowing if what I am feeling is normal stuff that any pregnant woman goes through, or if it's because of my psi vamp, or if it's because of my anemia mixed with my anxiety (which is so much fun, lemme tell ya).</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erticus&gt;</w:t>
        <w:tab/>
        <w:t xml:space="preserve">Some of you may be interested in the following chart (question 37 from the VEWRS):  </w:t>
      </w:r>
      <w:hyperlink r:id="rId4">
        <w:r>
          <w:rPr>
            <w:rStyle w:val="InternetLink"/>
            <w:rFonts w:eastAsia="Times New Roman" w:cs="Times New Roman" w:ascii="Times New Roman" w:hAnsi="Times New Roman"/>
          </w:rPr>
          <w:t>http://www.suscitatio.com/images/VEWRS-037-08.29.09-Chart.jpg</w:t>
        </w:r>
      </w:hyperlink>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devarat&gt;</w:t>
        <w:tab/>
        <w:t>As far as a correlation between sang and psi, I cannot say why we have the same maladys. Being a hybrid I do not know as one or another which is worse. I suffer many symptoms and feeding through both methods help. That being said, scientifically, I have no clue what causes the symptoms, whether it be a "hole" in my energy field or something that is indeed blood relate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nkhhape&gt;</w:t>
        <w:tab/>
        <w:t>Does anybody use Qi Gong / Reiki techniques to keep things unblocked and running smoothl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orvis&gt;</w:t>
        <w:tab/>
        <w:t>Y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orvis&gt;</w:t>
        <w:tab/>
        <w:t>Anxiety is part of depression for som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Myrbree&gt;</w:t>
        <w:tab/>
        <w:t>With me the depression seems to kick in when I need to psi feed but doesnt seem to be related to the sang side of me. No idea wh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LordTaka&gt;</w:t>
        <w:tab/>
        <w:t>Kyuubi:  I would argue that verifying that there are no medical explanations is the correct procedure for anyone who thinks they may be a vampir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devarat&gt;</w:t>
        <w:tab/>
        <w:t>I use Reiki.</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LadyV&gt;</w:t>
        <w:tab/>
        <w:t>I have a human pet here she pissed me off so easy i could have taken her head off but I held back but I noticed that was from not feeding and her annoying m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ynsanity&gt;</w:t>
        <w:tab/>
        <w:t>@Ankhhape: Went to Reiki once, was terrible and painful for m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aptiain&gt;</w:t>
        <w:tab/>
        <w:t>Yes, reiki helps to restore and balanc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Psinodont&gt;</w:t>
        <w:tab/>
        <w:t>Yep, same with the depression being more with psi than sang, Myrbre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C_Care&gt;</w:t>
        <w:tab/>
        <w:t xml:space="preserve">I suffer from anxiety attacks but they lessen as i feed more effectively.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Psinodont&gt;</w:t>
        <w:tab/>
        <w:t>Yeah, sam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devarat&gt;</w:t>
        <w:tab/>
        <w:t>I try to keep my chakras cleared. However, reiki is not a method of feeding, which some misunderstan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yrbree&gt;</w:t>
        <w:tab/>
        <w:t>I listen to Steven Halprin's Chakra Suite, it seems to help re-align me when I need i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BoxDweller&gt;</w:t>
        <w:tab/>
        <w:t>The illness can be considered many things, but as a vampire that has turned away from vampirism many times within his own life, it still gets me too sick to disagree with the fact that it brings illness when not feeding.</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Kyuubi&gt;</w:t>
        <w:tab/>
        <w:t>As I've said before, I'm diagnosed with Bipolar Disorder. My Doctors are interesting as in they tell me to avoid researching my symptoms as it can turn me paranoid. But I feel knowing my symptoms in and out allows me to track my disorder more efficiently. Overall I don't think I'll ever know whether I'm REALLY what I think I am for sure. I just now that Coincidence A + B = Possibilit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Psinodont&gt;</w:t>
        <w:tab/>
        <w:t>Oh, by the way, CatsPaw is my dono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Psinodont&gt;</w:t>
        <w:tab/>
        <w:t>He should be here now.</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atsPaw&gt;</w:t>
        <w:tab/>
        <w:t>Yep, I'm her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LadyV&gt;</w:t>
        <w:tab/>
        <w:t>One of my roommates is a newly awakened vamp - she has slowly turned away from her self I notice she has gotten very lack of sense to say from not feeding.</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lira&gt;</w:t>
        <w:tab/>
        <w:t>So many things you all have said about Depression and Anxiety is so acurrate because I experience all of them.</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aptiain&gt;</w:t>
        <w:tab/>
        <w:t>Earth energy helps if you can take between blood feeding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zevil&gt;</w:t>
        <w:tab/>
        <w:t>If you can control it that is captiai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devarat&gt;</w:t>
        <w:tab/>
        <w:t>Yes, and it causes issues with relationship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orvis&gt;</w:t>
        <w:tab/>
        <w:t>Lack of proper care of the body in any form will have a negative effec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Kani&gt;</w:t>
        <w:tab/>
        <w:t>When I was little I used to get chronic migran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Kani&gt;</w:t>
        <w:tab/>
        <w:t>To where my nose would bleed constantl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Kani&gt;</w:t>
        <w:tab/>
        <w:t>The docters took multiple cat scan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Kani&gt;</w:t>
        <w:tab/>
        <w:t>But never could figure out wat the problem wa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erticus&gt;</w:t>
        <w:tab/>
        <w:t>Out of curiosity who here has been diagnosed with the following.  Type the number that corresponds with the condition.  1 = Anemia, 2 = Asthma, 3 = Chronic Fatigue, 4 = Migraines, 5 = Fibromyalgia, 6 = Photosensitivity, 7 = Major/Clinical Depression, 8 = Bipolar Disorder, 9 = Panic Attack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w:t>
        <w:tab/>
        <w:t>Sanguinarius suffers from depression and migraines; 4 &amp; 7</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w:t>
        <w:tab/>
        <w:t>Kyuubi indicates 8</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BoxDweller&gt;</w:t>
        <w:tab/>
        <w:t>4 &amp; 6</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BoxDweller&gt;</w:t>
        <w:tab/>
        <w:t>6 causes 4.</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orvis&gt;</w:t>
        <w:tab/>
        <w:t>Panic Attacks (9)</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orvis&gt;</w:t>
        <w:tab/>
        <w:t>Mild depression and photosensitive (6) - extrem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iunas&gt;</w:t>
        <w:tab/>
        <w:t>1, 3, 6, 7, &amp; 8</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Psinodont&gt;</w:t>
        <w:tab/>
        <w:t>1, 2, 7, 8, &amp; 9</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arissa&gt;</w:t>
        <w:tab/>
        <w:t xml:space="preserve">I feel shaky out of it and depressed if i don't feed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LadyV&gt;</w:t>
        <w:tab/>
        <w:t>I have been diagnosed with fibromyalgia (5), degenerative muscle, nerve, and disk diseas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LadyV&gt;</w:t>
        <w:tab/>
        <w:t>Major depression (7), photosensitive (6) and sunlight if to long weakens m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w:t>
        <w:tab/>
        <w:t>Alira suffers from depression (7), anxiety, and panic attacks (9).</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Kyuubi&gt;</w:t>
        <w:tab/>
        <w:t>8 &amp; 9</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devarat&gt;</w:t>
        <w:tab/>
        <w:t>Migraines (4), panic (9) and anxiety and severe depression (7).</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cynsanity&gt;</w:t>
        <w:tab/>
        <w:t>Photosensitivity (6), Depression (7), Panic Attacks (9) and Othe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yrbree&gt;</w:t>
        <w:tab/>
        <w:t>I’ve noticed depression is something A LOT of vamps suffer from.</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zevil&gt;</w:t>
        <w:tab/>
        <w:t>I used to suffer from depression also.</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zevil&gt;</w:t>
        <w:tab/>
        <w:t>But after moving towns and staying alone I’m fin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devarat&gt;</w:t>
        <w:tab/>
        <w:t>Depression as well but for not as long.</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Marissa&gt;</w:t>
        <w:tab/>
        <w:t>3, 7, 8, &amp; 9</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erticus&gt;</w:t>
        <w:tab/>
        <w:t>2</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CC_Care&gt;</w:t>
        <w:tab/>
        <w:t>3, 4, 7, &amp; 9</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yrbree&gt;</w:t>
        <w:tab/>
        <w:t>Me too – photosensitiv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IndigeoAliquis&gt;</w:t>
        <w:tab/>
        <w:t>4, 5, 6, 7 and 9 due to environmental issues only, not really a long-lasting thing.</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nkhhape&gt;</w:t>
        <w:tab/>
        <w:t>Is there anyone here NOT sick?</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einick&gt;</w:t>
        <w:tab/>
        <w:t>I'm not sick, but I'm not a psi vampir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atsPaw&gt;</w:t>
        <w:tab/>
        <w:t>I'm not sick, but I'm a dono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Psinodont&gt;</w:t>
        <w:tab/>
        <w:t>I'm not diagnosed with photosensitivity, but my eyes get blinky in the su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yrbree&gt;</w:t>
        <w:tab/>
        <w:t>My doctor told me I have a minor case of being allergic to sunlight, so I’m not sure if it’s linked with my vampirism or not. Probably no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lira&gt;</w:t>
        <w:tab/>
        <w:t>Oh, I have been legally diagnosed from a doctor that I am allergic to the su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Isealdor&gt;</w:t>
        <w:tab/>
        <w:t>@Everyone with various conditions: Did they present before or after your awakening?</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Ciunas&gt;</w:t>
        <w:tab/>
        <w:t>Befor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Kani&gt;</w:t>
        <w:tab/>
        <w:t>I had to be around the age of 6 or 7.</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devarat&gt;</w:t>
        <w:tab/>
        <w:t>The sun does make me physically ill but I will honestly say I have not been diagnosed photosensitiv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DischordianJoy&gt;</w:t>
        <w:tab/>
        <w:t>@Isealdor I don't know... I think I would need to journal it out to figure it out. I'd say probably yes, but that's just a guess, not a fact based in conscious observatio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w:t>
        <w:tab/>
        <w:t>Sanguinarius doesn't remembe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anguinarius&gt;</w:t>
        <w:tab/>
        <w:t>I don't think they di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CC_Care&gt;</w:t>
        <w:tab/>
        <w:t>Afte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Kyuubi&gt;</w:t>
        <w:tab/>
        <w:t>@Isealdor: Long befor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ynsanity&gt;</w:t>
        <w:tab/>
        <w:t>@Isealdor: Before, way befor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BoxDweller&gt;</w:t>
        <w:tab/>
        <w:t>If I control the lighting of my life, I am not sick, as long as I feed within reaso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aptiain&gt;</w:t>
        <w:tab/>
        <w:t>I get extremely anxious going out in the day the sun bites m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LadyV&gt;</w:t>
        <w:tab/>
        <w:t>I have been a vampire from birth but as I slowly age I notice things worsen.  I am a seven generation vampir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IndigeoAliquis&gt;</w:t>
        <w:tab/>
        <w:t>@LadyV: Seventh generation vampire?  Wha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LadyV&gt;</w:t>
        <w:tab/>
        <w:t>Yes, it runs in my famil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erticus&gt;</w:t>
        <w:tab/>
        <w:t>Do any of those diagnosed conditions improve upon feeding (sang or psi)?</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Isealdor&gt;</w:t>
        <w:tab/>
        <w:t>@Merticus; Y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LadyV&gt;</w:t>
        <w:tab/>
        <w:t>Merticus; Yes at tim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ynsanity&gt;</w:t>
        <w:tab/>
        <w:t>Yes. Definitely, Merticu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orvis&gt;</w:t>
        <w:tab/>
        <w:t>Depression and anxiety is helpe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Ciunas&gt;</w:t>
        <w:tab/>
        <w:t>@Merticus; Y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devarat&gt;</w:t>
        <w:tab/>
        <w:t>Migraines, panic, and anxiety eases with feeding.</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IndigeoAliquis&gt;</w:t>
        <w:tab/>
        <w:t>I have to say @Merticus; Yes, all of them, with a great degree of improvemen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Isealdor&gt;</w:t>
        <w:tab/>
        <w:t>Sometimes, anyway. Not always...and a few seem to get worse, interestingl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aptiain&gt;</w:t>
        <w:tab/>
        <w:t>Sometimes a hinderenc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LordTaka&gt;</w:t>
        <w:tab/>
        <w:t>As a counter point, I suffer from depression and it was helped when I do energy work.  I am not a vampir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Isealdor&gt;</w:t>
        <w:tab/>
        <w:t>@LordTaka that brings up an interesting distinction point... you're saying not a vampire then because you don’t feel it's a need, just helps with i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orvis&gt;</w:t>
        <w:tab/>
        <w:t>Sensitivity is an outside condition I think.</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Marissa&gt;</w:t>
        <w:tab/>
        <w:t xml:space="preserve">I've noticed psi vamps experience more emotional and mental issues and sang more physical and mental.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DischordianJoy&gt;</w:t>
        <w:tab/>
        <w:t>I have noticed that after feeding I do feel quite nice, for the most part. Even sang feeding can be a rush, but it's not really my preferenc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ynsanity&gt;</w:t>
        <w:tab/>
        <w:t xml:space="preserve">I feel more or less "normal" after a decent feed.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w:t>
        <w:tab/>
        <w:t>Sanguinarius agrees with cynsanit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Kyuubi&gt;</w:t>
        <w:tab/>
        <w:t>I have a question: How many people here would be open to discussing vampirism with their medical professional?  Unless of course you are a licensed medical practitione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iffe&gt;</w:t>
        <w:tab/>
        <w:t>I would not tell a docto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BoxDweller&gt;</w:t>
        <w:tab/>
        <w:t>The more I feed, the more sensitive I am to light, thus my migraines when induced by light bring upon a Ragnarok of sorts upon my very existenc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zevil&gt;</w:t>
        <w:tab/>
        <w:t>No</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lira&gt;</w:t>
        <w:tab/>
        <w:t>I couldn’t talk about my vampirism to a docto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Psinodont&gt;</w:t>
        <w:tab/>
        <w:t>I've always wanted to discuss it with my doctor, but he wouldn't think it was anything real, I don't think.</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yrbree&gt;</w:t>
        <w:tab/>
        <w:t>Kyuubi: My acupunctureist know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Aiffe&gt;</w:t>
        <w:tab/>
        <w:t>If it was medically relevant to mention sang feeding, I'd lie and say it was a sexual kink. They'd understand that more easil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CatsPaw&gt;</w:t>
        <w:tab/>
        <w:t>I think a lot of sangs would be more open to discussing this with a physician who's already said they're willing to investigate, and understan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ynsanity&gt;</w:t>
        <w:tab/>
        <w:t>And I'm trying to tell my doctor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Psinodont&gt;</w:t>
        <w:tab/>
        <w:t>Y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DischordianJoy&gt;</w:t>
        <w:tab/>
        <w:t>The weird thing for me is that my anemia was diagnosed right around the same time I realized I was a psi vamp, while my anxiety has been happening my whole lif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Psinodont&gt;</w:t>
        <w:tab/>
        <w:t>I feel balanced after I fee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orvis&gt;</w:t>
        <w:tab/>
        <w:t>Anemia? Low Iro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orvis&gt;</w:t>
        <w:tab/>
        <w:t>I have low levels and have to take Spirellina.</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DischordianJoy&gt;</w:t>
        <w:tab/>
        <w:t xml:space="preserve">@Corvis Yep. I have chronically low iron, my body has trouble w/metabolizing iron efficiently. I'm currently taking slow-release FE pills in order to protect my baby.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orvis&gt;</w:t>
        <w:tab/>
        <w:t>Yes, my sympathi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IndigeoAliquis&gt;</w:t>
        <w:tab/>
        <w:t>Ferrum pills, goo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lira&gt;</w:t>
        <w:tab/>
        <w:t>I also did that with the Iron thing DischordianJo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BoxDweller&gt;</w:t>
        <w:tab/>
        <w:t>But is that balanced health?</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Psinodont&gt;</w:t>
        <w:tab/>
        <w:t>*no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Zero&gt;</w:t>
        <w:tab/>
        <w:t>@Kyuubi - Not a chance. Symptoms, yes, but the cause, no.  I don't want "weirdo" in my medical record, thank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Kyuubi&gt;</w:t>
        <w:tab/>
        <w:t>@Zero What if "Crazy" already is in your file? aka The reason your there? Wouldn't harm anything.</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Zero&gt;</w:t>
        <w:tab/>
        <w:t>@Kyuubi - Depends on the type of "crazy" - depression, anxiety, panic, etc are really common diagnoses because of the drug companies' pressure to hand out pills. I have a feeling that using the v-word would get into much less common territory, like delusions and breaks with realit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arissa&gt;</w:t>
        <w:tab/>
        <w:t xml:space="preserve">After feeding I'm more alert and balanced.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lira&gt;</w:t>
        <w:tab/>
        <w:t>I feel balanced after I feed also.</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LadyV&gt;</w:t>
        <w:tab/>
        <w:t>I have also noticed that if I feed during a wild sexual event I get like majorly wild its like all the endorphines and hormones and all going thru the blood makes me stone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aptiain&gt;</w:t>
        <w:tab/>
        <w:t>Cause you can’t deal with outside except at night when all little ones go to be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einick&gt;</w:t>
        <w:tab/>
        <w:t>It seems to me that feeding replenishes and harmonizes energy leading to a more stable mind, much like meditation.  Righ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Psinodont&gt;</w:t>
        <w:tab/>
        <w:t>I have had anxiety my whole life as well. I think I need to feed now, I'm kinda bleh and anxiou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devarat&gt;</w:t>
        <w:tab/>
        <w:t>Feeding through sex is probably my best psi fee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orvis&gt;</w:t>
        <w:tab/>
        <w:t>Adevarat - Agree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yrbree&gt;</w:t>
        <w:tab/>
        <w:t>Then again, most Chinese doctors understand psychic vampirism.  Or seem too.</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Psinodont&gt;</w:t>
        <w:tab/>
        <w:t>Anyone know ways of getting energy when it gets hard to?</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zevil&gt;</w:t>
        <w:tab/>
        <w:t>Psinodont; only crowd feeding I know of.</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Isealdor&gt;</w:t>
        <w:tab/>
        <w:t>@Kyuubi could harm... depends on one's situatio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BoxDweller&gt;</w:t>
        <w:tab/>
        <w:t>I know that we are all vampires, but health and balance are different.  Balance is what a junkie gets from the fix.  Health is not something that they get as they hit that fix, it gets wors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erticus&gt;</w:t>
        <w:tab/>
        <w:t>How many have sought medical assistance for any of those prior listed conditions and received medications that have helped?  Especially with major depressive disorder, bipolar I or II, panic attacks, generalized anxiety disorder, schizophrenia, etc.?</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ynsanity&gt;</w:t>
        <w:tab/>
        <w:t xml:space="preserve">@Merticus: Searched out professional help, but none of the pills I ever got or get helped. I have paradox reactions to all of them.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ynsanity&gt;</w:t>
        <w:tab/>
        <w:t>@Merticus; My physical issues are only helped a little by consuming massive amounts of medication, but feeding properly makes the symptoms pretty much disappea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C_Care&gt;</w:t>
        <w:tab/>
        <w:t>@Merticus, Yes, I have been on antidepressants and anxiety medicine for years. Since I have been feeding properly, my symptoms have improved and my doctor has been reducing my dosag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zevil&gt;</w:t>
        <w:tab/>
        <w:t>I have Merticus but it didn’t work, it was because my life was shit at the time, it changed after I move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Isealdor&gt;</w:t>
        <w:tab/>
        <w:t>@Merticus; medications have only mildly helped my physical conditions, and tend to cause more issu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ynsanity&gt;</w:t>
        <w:tab/>
        <w:t>Question to everyone: Who here feels significantly "better" than normal after feeding, whether sang or psi?</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Psinodont&gt;</w:t>
        <w:tab/>
        <w:t>Yeah, I have slight anemia from time to time. Whether it's related, I don't know. I border low.</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Psinodont&gt;</w:t>
        <w:tab/>
        <w:t>I do.</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Marissa&gt;</w:t>
        <w:tab/>
        <w:t>By feeding on different types I've noticed that my attitude chang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orvis&gt;</w:t>
        <w:tab/>
        <w:t>Marissa - types of peopl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arissa&gt;</w:t>
        <w:tab/>
        <w:t>Energy wis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arissa&gt;</w:t>
        <w:tab/>
        <w:t>If a person is hyper or more depressed I act like them.</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LadyV&gt;</w:t>
        <w:tab/>
        <w:t>I love to bite my sexual partners on the thighs it’s a wicked experience and I’m like great for day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DeaconGray&gt;</w:t>
        <w:tab/>
        <w:t>Sounds like sexual feeding to m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LadyV&gt;</w:t>
        <w:tab/>
        <w:t>But Deacon Gray, I drink the bloo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LadyV&gt;</w:t>
        <w:tab/>
        <w:t>But I do desire and have to feed from bloo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Psinodont&gt;</w:t>
        <w:tab/>
        <w:t>I feed better psi wise, after feeding sang.</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devarat&gt;</w:t>
        <w:tab/>
        <w:t>Psinodont - you can feed through anything that gives off energy if you are good at directing it. Try plants if no human is aroun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BoxDweller&gt;</w:t>
        <w:tab/>
        <w:t>Health is supported by feeding, but where is the lin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anguinarius&gt;</w:t>
        <w:tab/>
        <w:t>Me, at first, then it subsides back to normal feeling.</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Psinodont&gt;</w:t>
        <w:tab/>
        <w:t>I know, but I think a shield of sorts gets in the wa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Isealdor&gt;</w:t>
        <w:tab/>
        <w:t>@Cynsanity; better, yes... significantly or not depend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Kyuubi&gt;</w:t>
        <w:tab/>
        <w:t>I'm actually diagnosed with several disorders. People laugh and think I'm some sort of hyperchondriac, but it's all there in my file. Bipolar Disorder, ADHD, Nonverbal Learning Disorder, Social Anxiety Disorder and Post Traumatic Stress Disorde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Kyuubi&gt;</w:t>
        <w:tab/>
        <w:t>Joy for m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devarat&gt;</w:t>
        <w:tab/>
        <w:t>I dont take any pills for my depression or anxiet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devarat&gt;</w:t>
        <w:tab/>
        <w:t>I prefer feeding and holistic method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DischordianJoy&gt;</w:t>
        <w:tab/>
        <w:t>I definitely feel much better after I feed psychically, but it generally fades away after a while into just a pleasant (not extra pleasant) feeling.</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DischordianJoy&gt;</w:t>
        <w:tab/>
        <w:t>Though that does depend on who I feed on... I don't feed on people who are on drugs or alcohol.</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orvis&gt;</w:t>
        <w:tab/>
        <w:t>Try Kava Kava.</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orvis&gt;</w:t>
        <w:tab/>
        <w:t>I take 4 per day for stres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IndigeoAliquis&gt;</w:t>
        <w:tab/>
        <w:t>Kava makes my stomach hurt, only Kratom help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Zero&gt;</w:t>
        <w:tab/>
        <w:t>@Corvis - I have had (muggle) friends have very good results with Kava Kava as a mood balancer. It tastes horrible, though.</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orvis&gt;</w:t>
        <w:tab/>
        <w:t>Use gel caps, make them yourself don't use pressed ones. That way it’s better tasting.</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aptiain&gt;</w:t>
        <w:tab/>
        <w:t>I hated the pill my doctor gave me so I stopped taking them and went for the mind over matter route.  Never felt bette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aptiain&gt;</w:t>
        <w:tab/>
        <w:t>Now I try to stay active and balanced no drugs of the precription kin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aptiain&gt;</w:t>
        <w:tab/>
        <w:t>If I went by what the doctor said I’d be locked up... non-believer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orvis&gt;</w:t>
        <w:tab/>
        <w:t>Proper diet and exercise with feeding is best balanc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mikeco&gt;</w:t>
        <w:tab/>
        <w:t>Cynsanity, better, of course; if it was worse, why should anyone do i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Psinodont&gt;</w:t>
        <w:tab/>
        <w:t>Yeah, antidepressants don't work for me when it's just energ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devarat&gt;</w:t>
        <w:tab/>
        <w:t>Perscriptions make me sick and feel craz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Kyuubi&gt;</w:t>
        <w:tab/>
        <w:t>Given that, after I feed I feel like some of the symptoms of my ADHD symptoms are mitigated for some tim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Ankhhape&gt;</w:t>
        <w:tab/>
        <w:t>Absorbing energy that is low quality, overtime can create blockageages and stagnation which will eventually turn into physical ailments hard to diagnose, I believe health begins with the subtle system.</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lira&gt;</w:t>
        <w:tab/>
        <w:t>I had PTSD when I was little and it turned into a personality disorde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Kyuubi&gt;</w:t>
        <w:tab/>
        <w:t>@Alira: My PTSD stems from several beatings I recieved in middle/high school, two of which left me in the hospital with broken bon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Kyuubi&gt;</w:t>
        <w:tab/>
        <w:t>Among other thing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ynsanity&gt;</w:t>
        <w:tab/>
        <w:t>I mean, "better than normal" or just "better than before feeding".</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mikeco&gt;</w:t>
        <w:tab/>
        <w:t>Cynsanity, since feeling bad is "normal" for me, it makes me feel better than normal, if that makes sens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ynsanity&gt;</w:t>
        <w:tab/>
        <w:t>Yes Ami, makes sens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Myrbree&gt;</w:t>
        <w:tab/>
        <w:t>I was given drugs but when I started my Awakening for some reason the drugs did something tome where I could not Psi feed somehow (this was before I realized I was also Sang) I don't know how, unless it’s the chemicals but that still doesnt make sens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yrbree&gt;</w:t>
        <w:tab/>
        <w:t>Correction: I was given drugs* for my medical issues* but whe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DischordianJoy&gt;</w:t>
        <w:tab/>
        <w:t>If I'm even around people who are drinking or on drugs then I start to absorb their... hmmm... altered states of consciousness, for lack of better wording.</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mikeco&gt;</w:t>
        <w:tab/>
        <w:t>DischordianJoy: Heh, I know this, I never drink alcohol but being around people who have drank a bit, I start behaving as if I were slightly drunk myself :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DischordianJoy&gt;</w:t>
        <w:tab/>
        <w:t>@Amikeco Me too, heh. I can't help it, it just happens for some reaso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erticus&gt;</w:t>
        <w:tab/>
        <w:t>Has anyone here been diagnosed with a disassociative disorder by chanc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devarat&gt;</w:t>
        <w:tab/>
        <w:t>Not I.</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DischordianJoy&gt;</w:t>
        <w:tab/>
        <w:t>@Merticus; No, but when I first went to a psychologist, I thought I was going to be diagnosed with i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BoxDweller&gt;</w:t>
        <w:tab/>
        <w:t>I haven'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lira&gt;</w:t>
        <w:tab/>
        <w:t>I wasn’t diagnosed with dissasociative dissorder, but was diagnosed with dissasocative amnesia.</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Marissa&gt;</w:t>
        <w:tab/>
        <w:t>Does anyone have difficulty telling the difference in temperature if they don't feed or after they fee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arissa&gt;</w:t>
        <w:tab/>
        <w:t>I can't tell when the temperature changes but I still shive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Kyuubi&gt;</w:t>
        <w:tab/>
        <w:t xml:space="preserve">Marissa: Actually it's funny you ask. I'm always hot when I don't feed for a while.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devarat&gt;</w:t>
        <w:tab/>
        <w:t>I had a good feed a couple weeks ago and actually went a week and a half without migraines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diss&gt;</w:t>
        <w:tab/>
        <w:t>To the point that vampires get depression more often than the general population, I'd add that other groups who are not socially accepted (e.g. LGBT people, migrants, etc.) also suffer higher rates of depression. Therefore, I'd attribute the depression to being a fringe-group rather than to vampirism.</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LadyV&gt;</w:t>
        <w:tab/>
        <w:t>I also noticed that when I feed that I sleep bette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IndigeoAliquis&gt;</w:t>
        <w:tab/>
        <w:t>I get sleepy after sang feeding as well! Like a big giant meal of foo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Psinodont&gt;</w:t>
        <w:tab/>
        <w:t>Yeah, when I feed I sleep better too... I get sleepy after any kind of feeding.</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atsPaw&gt;</w:t>
        <w:tab/>
        <w:t>There's a marked change for Psinodont when she feeds from me, I'm pretty psi-oblivious so I never notice her feeding that way other than I get bouncy.  Blood feeding, is more neutral for me, but works VERY well for her and will balance a lot of that ou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Corvis&gt;</w:t>
        <w:tab/>
        <w:t>Feeding + sex = goodnight res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Psinodont&gt;</w:t>
        <w:tab/>
        <w:t>Yep, it is like food, a contented sleep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BoxDweller&gt;</w:t>
        <w:tab/>
        <w:t>I can't sleep without feeding.</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anguinarius&gt;</w:t>
        <w:tab/>
        <w:t>Yeah, you just wanna curl up and take a nap.</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LadyV&gt;</w:t>
        <w:tab/>
        <w:t>How much do most of you feed at a time that makes you full?</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Psinodont&gt;</w:t>
        <w:tab/>
        <w:t>A lot.  I need to feed a lo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Psinodont&gt;</w:t>
        <w:tab/>
        <w:t>Actually, now that I've started psi feeding, I can sense energy easil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Damarus&gt;</w:t>
        <w:tab/>
        <w:t>I don't get depressed at the fact that im part of a fringe group, rather that the fact I don’t have a donor, and as such, life's a bitch.</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Kyuubi&gt;</w:t>
        <w:tab/>
        <w:t>@Damarus: I don't find myself of a fringe anything. We are ahead of the understanding of modern societ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Kyuubi&gt;</w:t>
        <w:tab/>
        <w:t>This does not mean we are part of a fringe group.</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Damarus&gt;</w:t>
        <w:tab/>
        <w:t>@kyuubi - What I meant was, that I don’t link my own depression to it being fring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BoxDweller&gt;</w:t>
        <w:tab/>
        <w:t>How often does everyone here need to feed to be perfectly healthy and in their own right min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Isealdor&gt;</w:t>
        <w:tab/>
        <w:t>@BoxDweller depends on the source I'm feeding from and how much.</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LadyV&gt;</w:t>
        <w:tab/>
        <w:t>@BoxDweller; I could feed everynight for a two week period and be happy for a month.</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IndigeoAliquis&gt;</w:t>
        <w:tab/>
        <w:t>@LadyV/BoxDweller on feeding: One session, one donor, I consume 11 or so ounces (325ml, .68 US pin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LadyV&gt;</w:t>
        <w:tab/>
        <w:t>I feed at a 12oz chalice I have maybe like 4 to 5 times a week.</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Psinodont&gt;</w:t>
        <w:tab/>
        <w:t>And I've gotten better at feeling where energy is locate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Psinodont&gt;</w:t>
        <w:tab/>
        <w:t>Everyday psi wise, at least a littl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xeurika&gt;</w:t>
        <w:tab/>
        <w:t>True, ideally you take care of all systems, I believe they are all tied togethe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Isealdor&gt;</w:t>
        <w:tab/>
        <w:t>Do other people have insomnia that worsens when they havent fed properl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Corvis&gt;</w:t>
        <w:tab/>
        <w:t>Isealdor - Yes, for sur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orvis&gt;</w:t>
        <w:tab/>
        <w:t>Don't sleep at all without feeding properl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xeurika&gt;</w:t>
        <w:tab/>
        <w:t>Oh yes Isealdo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devarat&gt;</w:t>
        <w:tab/>
        <w:t>Sometimes every couple weeks, sometimes every month or two.</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aptiain&gt;</w:t>
        <w:tab/>
        <w:t>I feed everyday in different way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DischordianJoy&gt;</w:t>
        <w:tab/>
        <w:t>@diss; As someone who is bisexual and a witch, then I should be triply depressed, but I actually feel pretty good, lol.</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Psinodont&gt;</w:t>
        <w:tab/>
        <w:t>Sang.... can go up to a month before I "freak ou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yrbree&gt;</w:t>
        <w:tab/>
        <w:t>@Psinodont; That’s because since you’re psi feeding now your system will be able to detect energy it need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anguinarius&gt;</w:t>
        <w:tab/>
        <w:t>I don't know, but I could happily feed a couple or 3 times a week and be happ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anguinarius&gt;</w:t>
        <w:tab/>
        <w:t>But I seldom ever got to feed that frequentl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BoxDweller&gt;</w:t>
        <w:tab/>
        <w:t>Everyday here, but that depends on how I am feeding.</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devarat&gt;</w:t>
        <w:tab/>
        <w:t>I can go longer in the winter than in the summe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lira&gt;</w:t>
        <w:tab/>
        <w:t>Well I haven’t actually fed in 2 years and I have not been able to sleep easily, unless I am taking my med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xeurika&gt;</w:t>
        <w:tab/>
        <w:t>This week in fact, I'll get some bad insomnia if I don't feed enough.</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arissa&gt;</w:t>
        <w:tab/>
        <w:t>I feed at least once every two week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ynsanity&gt;</w:t>
        <w:tab/>
        <w:t>Isealdor - not insomnia, inverted circadian rhythm, but without feeding, I need to sleep longer and longer, up to 18 hours a da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Isealdor&gt;</w:t>
        <w:tab/>
        <w:t>@Cynsanity; Interesting... does the rhythm revert back to normal when you do feed properl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cynsanity&gt;</w:t>
        <w:tab/>
        <w:t>@Isealdor, Yes, it do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DischordianJoy&gt;</w:t>
        <w:tab/>
        <w:t>Oh man, I have to feed absolutely more often in the winter than in the summer, though that might be because I feed mostly from my husband and he's got seasonal affective disorder (SA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Kyuubi&gt;</w:t>
        <w:tab/>
        <w:t>Psindont: No, I just have trouble concentrating.</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Psinodont&gt;</w:t>
        <w:tab/>
        <w:t>Does anyone here have trouble feeding when they really need i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Psinodont&gt;</w:t>
        <w:tab/>
        <w:t>Like get really low?</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devarat&gt;</w:t>
        <w:tab/>
        <w:t>Depends on where my brain is at.  Sometimes it gets hard to concentrat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Psinodont&gt;</w:t>
        <w:tab/>
        <w:t>I have SAD, which is odd for most vampires, I hea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Psinodont&gt;</w:t>
        <w:tab/>
        <w:t>Yeah.</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Kyuubi&gt;</w:t>
        <w:tab/>
        <w:t>@Psinodont: Social Anxiety Disorde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DischordianJoy&gt;</w:t>
        <w:tab/>
        <w:t>@Kyuubi; Seasonal Affective Disorde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Marissa&gt;</w:t>
        <w:tab/>
        <w:t>Psinodont; I sometimes do if I don't meditat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BoxDweller&gt;</w:t>
        <w:tab/>
        <w:t>Have we looked at the health differences between each ype of primary feeding, be it psi, sang or tantric?</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Psinodont&gt;</w:t>
        <w:tab/>
        <w:t>That's what I experience, hard to concentrate, so harder to focus on feeding.</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DischordianJoy&gt;</w:t>
        <w:tab/>
        <w:t>@Psindont; Yeah, I think I do. It's so much harder for me to feed when I'm absolutely whipe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LadyV&gt;</w:t>
        <w:tab/>
        <w:t>I do know that I get very depressed and very weak if I dont fee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LadyV&gt;</w:t>
        <w:tab/>
        <w:t>And that also my body wounds like cuts etc. bruises don’t heal as fas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lira&gt;</w:t>
        <w:tab/>
        <w:t>Oh no, when I really need to feed it’s actually easier for m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aptiain&gt;</w:t>
        <w:tab/>
        <w:t>Always depends on which type of energy is always there for the taking if know how to feed from.</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aptiain&gt;</w:t>
        <w:tab/>
        <w:t>I learned a long time ago to utilize the different energies around m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anguinarius&gt;</w:t>
        <w:tab/>
        <w:t>Tantric feeding IS psi feeding.</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atsPaw&gt;</w:t>
        <w:tab/>
        <w:t>I seem to have a shield of sorts that keeps Psinodont from getting through to the energy sometimes, any tricks to lower that kind of thing?  It's not consiously there, it just seems to have been there most if not all of my lif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erticus&gt;</w:t>
        <w:tab/>
        <w:t>Anyone formally diagnosed with any condition that hasn't been mentioned here prior?  Or care to share a specific story of an interaction you've had with a docto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BoxDweller&gt;</w:t>
        <w:tab/>
        <w:t>That depends on your metho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xeurika&gt;</w:t>
        <w:tab/>
        <w:t>I would say so Psinodont, I think part of the problem is the associated stress from not feeding but it usually is more difficult to overcome the blockages from not feeding.</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Damarus&gt;</w:t>
        <w:tab/>
        <w:t>@BoxDweller - Sang feeding is the best, then tantric, then psi. but not having a donor is a major problem, and right now I can’t psi fee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Kyuubi&gt;</w:t>
        <w:tab/>
        <w:t>Merticus: Furthest I've gone with my psychiatrist is telling him I seem to be empathic.</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Isealdor&gt;</w:t>
        <w:tab/>
        <w:t>@Merticus; Thyroid condition, which I've run into quite a few others with...particularly with extremely difficult to manage thyroid level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erticus&gt;</w:t>
        <w:tab/>
        <w:t>Interesting Isealdo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LadyV&gt;</w:t>
        <w:tab/>
        <w:t>Yes Merticus.  I have natural fangs (seriously) I hate going to the dentist they always want to file them dow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LadyV&gt;</w:t>
        <w:tab/>
        <w:t>I won’t let them put me to sleep.</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Corvis&gt;</w:t>
        <w:tab/>
        <w:t>I was deep feeding the first time with the other person mildly sick - and they ended up in hospital.</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ynsanity&gt;</w:t>
        <w:tab/>
        <w:t>@Merticus - BPD, massive sociophobia, polyneuropathy with right-bound tetraspasms, free-floating panic disorde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Kyuubi&gt;</w:t>
        <w:tab/>
        <w:t>Cynsanity: What do you mean by free floating?</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ynsanity&gt;</w:t>
        <w:tab/>
        <w:t>It's what stands on my disability card, Kyuubi. It means that I randomly am afraid of random stuff.</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BoxDweller&gt;</w:t>
        <w:tab/>
        <w:t>@Damarus - I agree.  I think we have each our own taste and approach, but it seems that like a diet, different meals are more preferred and do more for each of u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yrbree&gt;</w:t>
        <w:tab/>
        <w:t>LadyV: I have that problem too (fang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Damarus&gt;</w:t>
        <w:tab/>
        <w:t>I’ve had in total, 9 blood tests, an MRI, CRT, barium xray, endoscopy, ultrasound, hormone tests, and 19 combinations of tablets, all to try and find out why im ill all the time, all have turned up with no results whatsoeve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Zero&gt;</w:t>
        <w:tab/>
        <w:t>@Merticus - Well, you know my opinion of doctors, probably. I got tired of hearing that generalized pain was all in my head, and by the way, would I like some sleeping pills to make me more normal. I try not to "share" with the medical professio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diss&gt;</w:t>
        <w:tab/>
        <w:t>@Corvis, as a donor i've got to say, letting myself be fed from when i was sick was a really bad mov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DischordianJoy&gt;</w:t>
        <w:tab/>
        <w:t>@Merticus; I told my psychologist everything. I told him so much about how I worry over everything, how I feel like I'm not the same kind of person without feeding, how I feel like I'm not completely human (Nephilim Otherkin), how I feel like I can sense the emotions of others, I went on and on. The only thing that he said to me was that I was entitle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DischordianJoy&gt;</w:t>
        <w:tab/>
        <w:t xml:space="preserve">to all of those feelings and that he would only help me get rid of what was really causing me disruptions in my life.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LadyV&gt;</w:t>
        <w:tab/>
        <w:t>How many here don’t eat pork and find it makes them ill?</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anguinarius&gt;</w:t>
        <w:tab/>
        <w:t>I eat pork.</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mikeco&gt;</w:t>
        <w:tab/>
        <w:t>LadyV: you mean not eating it makes you ill or eating i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devarat&gt;</w:t>
        <w:tab/>
        <w:t>I don’t eat pork often unless it is BBQ.</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ynsanity&gt;</w:t>
        <w:tab/>
        <w:t>I don't eat pork at all, LadyV.</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nkhhape&gt;</w:t>
        <w:tab/>
        <w:t>What is wrong with pork?</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arissa&gt;</w:t>
        <w:tab/>
        <w:t>I don't eat meet at all, it can have some bad effects on my psi vamp condition but meditation help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mikeco&gt;</w:t>
        <w:tab/>
        <w:t>I prefer poultry but I rarely eat mea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Zero&gt;</w:t>
        <w:tab/>
        <w:t>@LadyV and Sangi - I love ALL of our tasty animal brother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BoxDweller&gt;</w:t>
        <w:tab/>
        <w:t>I'm on a diet, so I only eat lean meat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erticus&gt;</w:t>
        <w:tab/>
        <w:t>I'm not a lover of pork.</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LadyV&gt;</w:t>
        <w:tab/>
        <w:t>Something about pork has always made me ill.</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aptiain&gt;</w:t>
        <w:tab/>
        <w:t>I don’t like pork my body rejects i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Kyuubi&gt;</w:t>
        <w:tab/>
        <w:t>People Eating Tasty Animal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erticus&gt;</w:t>
        <w:tab/>
        <w:t>Who here has been diagnosed with a condition linked to the function of their endocrine system or production of the thyroid glan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Isealdor&gt;</w:t>
        <w:tab/>
        <w:t>@Merticus; Y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yrbree&gt;</w:t>
        <w:tab/>
        <w:t>I have a slow thyroi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C_Care&gt;</w:t>
        <w:tab/>
        <w:t>I have thyroid problems, but it could stem from the diabetes or vice versa.</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Merticus&gt;</w:t>
        <w:tab/>
        <w:t>@Cynsanity - Can you explain for the others what polyneuropathy and free-floating panic disorder ar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ynsanity&gt;</w:t>
        <w:tab/>
        <w:t>Polyneuropathy is a neurological disease that in my case started out with an untreated inflammation of the right arm, spread into the spine and now affects the nerves. Symptoms are paralysis, burning pain, spasms, tremor, and a host of other funny thing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DeaconGray&gt;</w:t>
        <w:tab/>
        <w:t>Wow polyneuropathy, painful.</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erticus&gt;</w:t>
        <w:tab/>
        <w:t>Anyone else with under-active/low producting thyroid issu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devarat&gt;</w:t>
        <w:tab/>
        <w:t>Not to my knowledg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orvis&gt;</w:t>
        <w:tab/>
        <w:t>Yes Merticus, Graves Diseas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Isealdor&gt;</w:t>
        <w:tab/>
        <w:t>@Corvis; Ditto, Graves Disease also.</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DeaconGray&gt;</w:t>
        <w:tab/>
        <w:t>Slow degradation of the nerv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orvis&gt;</w:t>
        <w:tab/>
        <w:t>Graves disease is an autoimmune disorder that leads to overactivit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orvis&gt;</w:t>
        <w:tab/>
        <w:t>Of the thyroid gland (hyperthyroidism). Symptoms: Anxiet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LadyV&gt;</w:t>
        <w:tab/>
        <w:t>Oh, I do not feed from any females when they are doing their monthly cycle (I don’t drink that if you think) but they have some major things going on and me also it makes me ill.</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yrbree&gt;</w:t>
        <w:tab/>
        <w:t>I also have mild sythaesthesia (where your brain mixes senses) but that’s neurological.</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Damarus&gt;</w:t>
        <w:tab/>
        <w:t>Psychologists don’t class anything as a problem unless it directly effects day to day life, you could say that you believe that, and unless it was causing you to go out and attack people or harm yourself, they wouldnt car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arissa&gt;</w:t>
        <w:tab/>
        <w:t>Anyone else a vegetarian psi vamp?</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Psinodont&gt;</w:t>
        <w:tab/>
        <w:t>I actually didn't used to like meat, when I need blood though, I crave i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BoxDweller&gt;</w:t>
        <w:tab/>
        <w:t>I know on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BoxDweller&gt;</w:t>
        <w:tab/>
        <w:t>She is a vegetarian, but a psi vamp.</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iffe&gt;</w:t>
        <w:tab/>
        <w:t>I've definitely always liked meat. Beef and pork the best, then poultry. I don't like fish.</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DischordianJoy&gt;</w:t>
        <w:tab/>
        <w:t>@Marissa I used to be, but that is what caused my anemia to come to light, so I had to stop.</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anguinarius&gt;</w:t>
        <w:tab/>
        <w:t>“Meatitatio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anguinarius&gt;</w:t>
        <w:tab/>
        <w:t>If I couldn't eat bacon, I'd just shrivel up and die or something.</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anguinarius&gt;</w:t>
        <w:tab/>
        <w:t>Bacon and steak.</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Zero&gt;</w:t>
        <w:tab/>
        <w:t>@Sangi - I'm gonna steal "meatitation," and say it in conversations. Just FYI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iffe&gt;</w:t>
        <w:tab/>
        <w:t>It seems even as a kid I knew I didn't want anything cold-bloode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Psinodont&gt;</w:t>
        <w:tab/>
        <w:t>Not as much as the metallic blood taste, though. That's more intense, usually than the meat craving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hondra&gt;</w:t>
        <w:tab/>
        <w:t>Does any one else take vitamins to help with health?</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devarat&gt;</w:t>
        <w:tab/>
        <w:t>I take alot of vitamin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Kyuubi&gt;</w:t>
        <w:tab/>
        <w:t>I eat as much meat as possible. Meat = Protein which mitigates ADD concentration issu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aptiain&gt;</w:t>
        <w:tab/>
        <w:t>I only eat rare steak when really it otherwise I can’t digest cooked mea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lira&gt;</w:t>
        <w:tab/>
        <w:t>Oh yeah, I crave bloody meat all the time… and if I don’t have it on a regular basis to keep me calm, since I don’t feed… I get really bitch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xeurika&gt;</w:t>
        <w:tab/>
        <w:t>Has anyone tried more Eastern medical approaches (beyond reiki)?  I am curious how a medical doctor from an Asian country that seem to at least acknowledge the mind/energy part of the equation would approach a problem.</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BoxDweller&gt;</w:t>
        <w:tab/>
        <w:t>I concur, xeurika.</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anguinarius&gt;</w:t>
        <w:tab/>
        <w:t>Is there any correlation between psi vamps being vegetarians and sang vamps being carnivorou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DischordianJoy&gt;</w:t>
        <w:tab/>
        <w:t>@Sangi; I would guess probably not really. Well, maybe more sangs are carnivorous, but probably not the other way around. Though I did become vegetarian when my empathy went into hypergear when I turned 15.</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Zero&gt;</w:t>
        <w:tab/>
        <w:t>On psi and vegetarianism - I've seen a lot of energy practitioners from Asian traditions claim that eating vegetarian, or even raw foods, help "build chi" while eating meat can drain your chi.</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iffe&gt;</w:t>
        <w:tab/>
        <w:t>It seems more empathic people in general prefer their veggi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BoxDweller&gt;</w:t>
        <w:tab/>
        <w:t>Is the empathy and diet related to what you feel from the animal you would be eating or is there another reason for thi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BoxDweller&gt;</w:t>
        <w:tab/>
        <w:t>Is it the outlook or what just happen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anguinarius&gt;</w:t>
        <w:tab/>
        <w:t>I need to devise a short short research survey on that (maybe just a poll eve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erticus&gt;</w:t>
        <w:tab/>
        <w:t>Has anyone here attended the doctor and not received a diagnosis or some description where the doctor simply was unable to determine the problem BUT acknowledged something was wrong?</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Isealdor&gt;</w:t>
        <w:tab/>
        <w:t>@Merticus; Y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Isealdor&gt;</w:t>
        <w:tab/>
        <w:t>Multiple doctors, actuall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yrbree&gt;</w:t>
        <w:tab/>
        <w:t>Merticus: All the tim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yrbree&gt;</w:t>
        <w:tab/>
        <w:t>They think I’m making it all up.</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yrbree&gt;</w:t>
        <w:tab/>
        <w:t>That’s why Western medicine doctors drive me nut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Isealdor&gt;</w:t>
        <w:tab/>
        <w:t>@Myrbree thankfully, I've never had that issue... they're all things that are clearly not psychological and very obviously ther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ynsanity&gt;</w:t>
        <w:tab/>
        <w:t>@Merticus: Y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Damarus&gt;</w:t>
        <w:tab/>
        <w:t>@Merticus; Y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Kyuubi&gt;</w:t>
        <w:tab/>
        <w:t>I wouldn't be surprised if Isealdor reguarly consults Gregory Hous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Isealdor&gt;</w:t>
        <w:tab/>
        <w:t>@Kyuubi I wish...</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devarat&gt;</w:t>
        <w:tab/>
        <w:t>Y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devarat&gt;</w:t>
        <w:tab/>
        <w:t>Yes, and then they send you to a shrink.</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Adevarat&gt;</w:t>
        <w:tab/>
        <w:t>And blood tests came back normal.  I even have perfect cholesterol.</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Quiest&gt;</w:t>
        <w:tab/>
        <w:t>@Merticus, Y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arissa&gt;</w:t>
        <w:tab/>
        <w:t xml:space="preserve">I noticed I was a psi vamp after becoming a vegetarian.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Psinodont&gt;</w:t>
        <w:tab/>
        <w:t>Yeah, I used to go to doctors all the time for the vampire symptoms, with them not finding anything.</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BoxDweller&gt;</w:t>
        <w:tab/>
        <w:t>Y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BoxDweller&gt;</w:t>
        <w:tab/>
        <w:t>Even as a Marine, I eat right, work out, keep my mind balance, but if I do not feed, I become ill.</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LadyV&gt;</w:t>
        <w:tab/>
        <w:t>Oh doctors, bah they have no friggin clu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erticus&gt;</w:t>
        <w:tab/>
        <w:t>Care to explain those experiences - what was said, determined (or not), or the process you went through - testing or other evaluatio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Corvis&gt;</w:t>
        <w:tab/>
        <w:t>Merticus - consume more fluids and more meat in diet, salt helps with deficienc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orvis&gt;</w:t>
        <w:tab/>
        <w:t>Iron and Iodin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Isealdor&gt;</w:t>
        <w:tab/>
        <w:t>@Merticus; Full batteries of tests, starting with common conditions related to the symptoms, progressing into more obscure tests and condition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LadyV&gt;</w:t>
        <w:tab/>
        <w:t>I have too much iron and too much potassium in my system.</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LadyV&gt;</w:t>
        <w:tab/>
        <w:t>I hate sal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rydravyn&gt;</w:t>
        <w:tab/>
        <w:t>I could eat salt blocks sometim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arissa&gt;</w:t>
        <w:tab/>
        <w:t>Salt makes my mouth go numb.</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erticus&gt;</w:t>
        <w:tab/>
        <w:t>Iodine deficiency can trigger thyroid problem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Zero&gt;</w:t>
        <w:tab/>
        <w:t>@Merticus - The only "symptom" I was ever willing to complain about was pain - this was a long time ago, and it got dismissed as everything from "growing pains" to too much complaining, but the general consensus was that it was all in my head, and I should just shut up and take an advil.</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Zero&gt;</w:t>
        <w:tab/>
        <w:t>Now I deal with it with meditation and by being curmudgeon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C_Care&gt;</w:t>
        <w:tab/>
        <w:t>@Zero - I used to have what I called stitches in my side. The doctors didn't know and said they were growing pain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ynsanity&gt;</w:t>
        <w:tab/>
        <w:t xml:space="preserve">@Merticus: The diagnosis for my polyneuropathy is based on the symptoms, the actual cause is unknown. My doctors are absolutely helpless and don't know what it is that exactly is wrong with me, other than giving it a fancy name.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Adevarat&gt;</w:t>
        <w:tab/>
        <w:t>I’m sorry you’re dealing with that Cynsanit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Damarus&gt;</w:t>
        <w:tab/>
        <w:t>@Merticus - as I already said, I’ve had multiple tests after last may, I just started vomiting uncontrollably every time I ate, (even soup) my body just totally rejected food. Still after all those tests (and all this time later) they still dont know the cause. The latest they tried was the MRI scan (Which was on Monda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Isealdor&gt;</w:t>
        <w:tab/>
        <w:t>@Merticus; Also had a fair bit of experimentation with them trying to treat the symptoms themselves, since they can’t figure out caus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Psinodont&gt;</w:t>
        <w:tab/>
        <w:t>I've had a colonoscopy and endoscopy performed with nothing evident ther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lira&gt;</w:t>
        <w:tab/>
        <w:t>Well I just had a run in with my doctor just a week-and-a-half ago… he wanted me to prove about my personality disorder, because I didn’t have medical records... well I haven’t been with a psychiatrist long enough for the to rule out anything else, plus the counselor at both place I went to agreed with the diagnosis of personality disorde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Aiffe&gt;</w:t>
        <w:tab/>
        <w:t>Even in the non-vampire populatio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mikeco&gt;</w:t>
        <w:tab/>
        <w:t>Merticus; Yes, me! Since me being a very little child, I was complaining about constant headaches (every second), I went through all the tests, at ten they even sent me to a psychologist, and later on as adoloscent more tests but so far nothing - I gave up and simply ignore them, I only notice them when they get stronge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ynsanity&gt;</w:t>
        <w:tab/>
        <w:t>@Merticus; tests ran were MRT, CAT, PET, some nerve-stuff, X-rays of course, blood samples etc.</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diss&gt;</w:t>
        <w:tab/>
        <w:t>Considering all these conditions you've all mentioned, what can we donors do to help with them, besides being available as donor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Damarus&gt;</w:t>
        <w:tab/>
        <w:t>Funnily enough the symptoms went away after I had fed, but as I don’t have a regular donor, thats far and thin, so it’s a case of feed or be in a crap state until I can. Which the doctors cannot find a reason for at all.</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orvis&gt;</w:t>
        <w:tab/>
        <w:t>Merticus - Depression, mental and body sluggishness, weight problems (low).</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Isealdor&gt;</w:t>
        <w:tab/>
        <w:t>@Merticus; Varying degrees of effectiveness with the treating symptoms... some seem to manage reasonably with medication; others don’t, for unknown reason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erticus&gt;</w:t>
        <w:tab/>
        <w:t>Who else here experiences non-specific or widespread pain disorders, stiffness, aches, radiating pains, etc?</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w:t>
        <w:tab/>
        <w:t>cynsanity raises han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Psinodont&gt;</w:t>
        <w:tab/>
        <w:t>Yes, m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yrbree&gt;</w:t>
        <w:tab/>
        <w:t>I went through every test I think is medically possible (batteries stop working when I walk by) and they have been trying to figure out why. They expained it’s like my body demagnitizes the battery or something. Credit card strips stop working around me too. They still can’t explain it and they have searched me for magnetic implats or anything that would cause it because they can’t understand how it’s possibl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DischordianJoy&gt;</w:t>
        <w:tab/>
        <w:t>@Myrbree; It must be the alien implants. &lt;jk&g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Corvis&gt;</w:t>
        <w:tab/>
        <w:t>Aches from little work outs, y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Isealdor&gt;</w:t>
        <w:tab/>
        <w:t>@Corvis how much of those issues are due to the Grave's Diseas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orvis&gt;</w:t>
        <w:tab/>
        <w:t>Isealdor - Most, if not all.</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orvis&gt;</w:t>
        <w:tab/>
        <w:t>But are our problems the cause or effec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Isealdor&gt;</w:t>
        <w:tab/>
        <w:t>@Corvis; wish I knew...</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devarat&gt;</w:t>
        <w:tab/>
        <w:t>Corvis; that is the questio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devarat&gt;</w:t>
        <w:tab/>
        <w:t>I have no clu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LadyV&gt;</w:t>
        <w:tab/>
        <w:t>Oh, and aging - when I reached 46 I started into menopausal that was a hoot I went blood craz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Psinodont&gt;</w:t>
        <w:tab/>
        <w:t>I get arthritis like symptoms, but I don't think I have arthriti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mikeco&gt;</w:t>
        <w:tab/>
        <w:t>Merticus: Well, those headaches, when I concentrate on them, they seem to sprea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devarat&gt;</w:t>
        <w:tab/>
        <w:t>Stiffness, body aches and cracks for no reason. Full x-rays show no onset of arthritis or anything that could cause pai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devarat&gt;</w:t>
        <w:tab/>
        <w:t>Except, my neck muscles, but that was from old whiplash.</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C_Care&gt;</w:t>
        <w:tab/>
        <w:t>I find that I get lots of hand and foot cramps (could be poor circulation from diabet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Damarus&gt;</w:t>
        <w:tab/>
        <w:t>@Merticus - tests where about 9 blood tests, endoscopy, barrium x-ray, ultrasound, MRI, hormone tests, and about 18 combinations of tablets, mainly proton pump inhibitors and a CT sca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erticus&gt;</w:t>
        <w:tab/>
        <w:t>@Damarus - What was their diagnosis if an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Damarus&gt;</w:t>
        <w:tab/>
        <w:t>I only had the MRI on Monday, so they still dont know, but so far, after the rest of them, theres nothing physically wrong with my stomach.</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Damarus&gt;</w:t>
        <w:tab/>
        <w:t>@Merticus - I have to use the NHS as I don’t have the money to go private, so the results tend to come at their leisure (Put it this way, I got an appointment on the first of September, which should have been a few weeks after late Decembe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xeurika&gt;</w:t>
        <w:tab/>
        <w:t>Stiffness her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ynsanity&gt;</w:t>
        <w:tab/>
        <w:t>Non-specific pain situated in a point that moves through my body. Very painful.</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Psinodont&gt;</w:t>
        <w:tab/>
        <w:t>Yes, stiffness here as well.</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erticus&gt;</w:t>
        <w:tab/>
        <w:t>@cynsanity - Do you have any results backs on the MRI/CAT/PET/etc. scans yet?  Or does anyone have any reports of unusual neurological activity as captured on a scan during these times of pain or other symptoms presenting?</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ynsanity&gt;</w:t>
        <w:tab/>
        <w:t>@Merticus - I have the results back, but they were always taken when I was symptoms free, something my doctors complained abou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LadyV&gt;</w:t>
        <w:tab/>
        <w:t>I have noticed that everytime I get a MRI I get real weak and if I feed it goes awa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arissa&gt;</w:t>
        <w:tab/>
        <w:t>I don’t even know my blood typ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xeurika&gt;</w:t>
        <w:tab/>
        <w:t>Stiffness and the insomnia often includes not being able to get comfortable in any positio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xeurika&gt;</w:t>
        <w:tab/>
        <w:t>Even with the good pillow top mattress and space foam pa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LadyV&gt;</w:t>
        <w:tab/>
        <w:t>xerika; I have went to a temperpedic mattress it help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xeurika&gt;</w:t>
        <w:tab/>
        <w:t>On a good night I can combat it with doses of my bar + Jage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Kyuubi&gt;</w:t>
        <w:tab/>
        <w:t>I'm hypersensitive to needles. They're excruciatingly painful.</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Kyuubi&gt;</w:t>
        <w:tab/>
        <w:t>Doctors say my reaction is unlike anything they've ever see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CatsPaw&gt;</w:t>
        <w:tab/>
        <w:t>Has anyone done an analysis of Donor vs Sang blood to see if there are any differences notabl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erticus&gt;</w:t>
        <w:tab/>
        <w:t>@CatsPaw - Not that I'm awar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mikeco&gt;</w:t>
        <w:tab/>
        <w:t>Merticus: Nothing unusual on my scan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lira&gt;</w:t>
        <w:tab/>
        <w:t>Oh, I have radiating pains... I was diagnosed at 23 with herniated disk in my neck and degenerative bone disease... they have done nothing but physical therapy on me.  Now that I am 39 I have more herniated discs throughout my whole spine and also the degenerative part too.</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lira&gt;</w:t>
        <w:tab/>
        <w:t>So, I get shooting pains and radiating pains all over my bod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erticus&gt;</w:t>
        <w:tab/>
        <w:t>@Alira - dealing with back pain at the moment (bad year) - know how you feel on some level.</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lira&gt;</w:t>
        <w:tab/>
        <w:t>Oh yeah Merticus... I so understand, I remember when you were having back problems not long ago.</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DischordianJoy&gt;</w:t>
        <w:tab/>
        <w:t xml:space="preserve">I guess I'm fairly healthy for a psivamp, lol. When I got pregnant they did a whole bunch of tests and I'm doing pretty good.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Isealdor&gt;</w:t>
        <w:tab/>
        <w:t>@Corvis brings up another couple questions... are you post radioactive iodine and/or surgery? And if so, do you have to take more synthroid when you dont feed properl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Isealdor&gt;</w:t>
        <w:tab/>
        <w:t>Or less... or does it not chang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orvis&gt;</w:t>
        <w:tab/>
        <w:t>Take extra supplements, haven't stopped using my organs ye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Isealdor&gt;</w:t>
        <w:tab/>
        <w:t>@Corvis does requirement change with feeding, though, to keep levels balance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orvis&gt;</w:t>
        <w:tab/>
        <w:t>Isealdor - some, but it has been chronic all my life so only in par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BoxDweller&gt;</w:t>
        <w:tab/>
        <w:t>Unknown or generalized unexplainable situation, such as sensitivity that has triggers that need to be found out by patient and diar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captiain&gt;</w:t>
        <w:tab/>
        <w:t>I avoid the doctor’s tests, he never gets it right it might take longer but I enentually get results when my doctor can’t by listening to my own body and going through trial and erro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ynsanity&gt;</w:t>
        <w:tab/>
        <w:t>Has anyone else had a diagnosis of neurological hypersensitivit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devarat&gt;</w:t>
        <w:tab/>
        <w:t>Does anyone else have symptoms like restless leg syndrome but not actually have the syndrom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Psinodont&gt;</w:t>
        <w:tab/>
        <w:t>I don't have restless leg, but I do get tremor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erticus&gt;</w:t>
        <w:tab/>
        <w:t>@Adevarat; Yes but generally attribute to fatigue or an active dream stat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yrbree&gt;</w:t>
        <w:tab/>
        <w:t>Sometimes I have skips in memory, as if my brain stops "recording" what I do in life for a short time then starts "recording" again.  Doctors think I’m making it up.</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mikeco&gt;</w:t>
        <w:tab/>
        <w:t>Myrbree: They also thought that about my problem, to get attention - but why do I ignore them most of the time? Idiot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Marissa&gt;</w:t>
        <w:tab/>
        <w:t>@Myrbree; I have skips in memory too. But I never thought it was somethong to do with my conditio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yrbree&gt;</w:t>
        <w:tab/>
        <w:t>I don’t think it is eithe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yrbree&gt;</w:t>
        <w:tab/>
        <w:t>Then again my mom was pregnant with me while she worked in a print shop - chemical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yrbree&gt;</w:t>
        <w:tab/>
        <w:t>Though probably has nothing to do with i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arissa&gt;</w:t>
        <w:tab/>
        <w:t>I can't remember anything before high school other than a short flash from time to tim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arissa&gt;</w:t>
        <w:tab/>
        <w:t xml:space="preserve">I was awakened just before high school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Isealdor&gt;</w:t>
        <w:tab/>
        <w:t>@Marissa; has that issue been medically and psychiatrically evaluated? Do they know a caus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arissa&gt;</w:t>
        <w:tab/>
        <w:t>I don't know why I have memory problems. They just started one da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DischordianJoy&gt;</w:t>
        <w:tab/>
        <w:t>I have huge blackouts of time, or at least I used to. One of the reason I thought I had DI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DischordianJoy&gt;</w:t>
        <w:tab/>
        <w:t>I also don't remember most of my childhood, but who knows why that i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devarat&gt;</w:t>
        <w:tab/>
        <w:t>I think my skips in memory are from traumatic events my brain blocked; not vampirism.</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rPr/>
      </w:pPr>
      <w:r>
        <w:rPr>
          <w:rFonts w:eastAsia="Times New Roman" w:cs="Times New Roman" w:ascii="Times New Roman" w:hAnsi="Times New Roman"/>
        </w:rPr>
        <w:tab/>
        <w:t>&lt;LadyV&gt;</w:t>
        <w:tab/>
        <w:t>Has anyone ever had time flashback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Kyuubi&gt;</w:t>
        <w:tab/>
        <w:t>Time?  Elaborat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Adevarat&gt;</w:t>
        <w:tab/>
        <w:t>Like a past lif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Psinodont&gt;</w:t>
        <w:tab/>
        <w:t>Y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Amikeco&gt;</w:t>
        <w:tab/>
        <w:t>LadyV: What exactly do you mea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DischordianJoy&gt;</w:t>
        <w:tab/>
        <w:t>Like past life regressions - PLR'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lira&gt;</w:t>
        <w:tab/>
        <w:t>Oh, I have had time flashback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orvis&gt;</w:t>
        <w:tab/>
        <w:t>Lady V only in deep meditatio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Psinodont&gt;</w:t>
        <w:tab/>
        <w:t>I remember living as a medicine man and living once in WWII.</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LadyV&gt;</w:t>
        <w:tab/>
        <w:t>Well I don’t remember but my roommates have told me that I wake up and I’m like back in my childhood state and all.</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LadyV&gt;</w:t>
        <w:tab/>
        <w:t>Yet I know who, where, and what I am.</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LadyV&gt;</w:t>
        <w:tab/>
        <w:t>I notice if I don’t feed quite as often this happens a lot.  Not a drug induced thing eithe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Damarus&gt;</w:t>
        <w:tab/>
        <w:t>I know of five past liv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Damarus&gt;</w:t>
        <w:tab/>
        <w:t>Three of which I was also a vampir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IndigeoAliquis&gt;</w:t>
        <w:tab/>
        <w:t>There's a term for that and I forgot it, LadyV.</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DischordianJoy&gt;</w:t>
        <w:tab/>
        <w:t>That's probably a Fugue state, LadyV.</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DischordianJoy&gt;</w:t>
        <w:tab/>
        <w:t>It happens quite randomly sometimes, but usually after trauma. You generally become an alternate you, someone who is still you but does not do things that you would normally do. Usually, these memories are blocked out because your brain doesn't like to deal with inconsistancies in your personality/memor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IndigeoAliquis&gt;</w:t>
        <w:tab/>
        <w:t>Well, I may have missed something if we're on a memory thing, I have neurogenic amnesia due to PTSD.  I've forgotten everything from age 10 through 19-20 due to severe stress and trauma.</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Damarus&gt;</w:t>
        <w:tab/>
        <w:t>I haven’t had time flashbacks, but I’ve had blackout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Damarus&gt;</w:t>
        <w:tab/>
        <w:t>Where I would basically go completely out of control and I wouldn’t remember any of i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lira&gt;</w:t>
        <w:tab/>
        <w:t>I know of 2 past liv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BoxDweller&gt;</w:t>
        <w:tab/>
        <w:t>Does anyone here not experience past lives nor believe in them for themselves, not other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IndigeoAliquis&gt;</w:t>
        <w:tab/>
        <w:t>@BoxDweller: Me? I think I qualif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BoxDweller&gt;</w:t>
        <w:tab/>
        <w:t>Sam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devarat&gt;</w:t>
        <w:tab/>
        <w:t>I have had waking visions but I don’t attribute any of that to vampirism, just my psychic awarenes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aptiain&gt;</w:t>
        <w:tab/>
        <w:t>If I don’t feed I lose tim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yrbree&gt;</w:t>
        <w:tab/>
        <w:t>BoxDweller: Yeah I remember past lives, I just try not to get caught up in them.</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LadyV&gt;</w:t>
        <w:tab/>
        <w:t>I was in a major auto accident in 93 I was clinically dead for 34 minutes after which I woke up in a coma for 3 days after and amnesia for 8 to 9 months after I have many times I do forget so easy now that I am getting olde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LadyV&gt;</w:t>
        <w:tab/>
        <w:t>I attribute my awakening to being a vampire for I do not know of anyone yet to awaken after that length of time and still retain 2/3 of their memor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DischordianJoy&gt;</w:t>
        <w:tab/>
        <w:t>@LadyV - That trauma in and of itself can cause a fugue state. It doesn't even have to happen close to the time of the trauma, fugues can happen years later, then stop and never happen agai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DischordianJoy&gt;</w:t>
        <w:tab/>
        <w:t>I have a degree in psycholog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rPr>
          <w:rFonts w:ascii="Times New Roman" w:hAnsi="Times New Roman" w:eastAsia="Times New Roman" w:cs="Times New Roman"/>
        </w:rPr>
      </w:pPr>
      <w:r>
        <w:rPr>
          <w:rFonts w:eastAsia="Times New Roman" w:cs="Times New Roman" w:ascii="Times New Roman" w:hAnsi="Times New Roman"/>
        </w:rPr>
        <w:tab/>
        <w:t>&lt;Marissa&gt;</w:t>
        <w:tab/>
        <w:t>I have flashes of past lives as well.</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LadyV&gt;</w:t>
        <w:tab/>
        <w:t>I remember my past lives as if it was here now.</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BoxDweller&gt;</w:t>
        <w:tab/>
        <w:t>I loose time, but for a different reason.  It's something that has to do with the mind and thougt and meditation.  That's how monks can meditate for so long, because time means nothing.</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Damarus&gt;</w:t>
        <w:tab/>
        <w:t>I had some fucked up past liv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devarat&gt;</w:t>
        <w:tab/>
        <w:t>Time is a man made invention, we all have the ability to "lose" i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aptiain&gt;</w:t>
        <w:tab/>
        <w:t>I know time means nothing but I stop when working almost a freeze and time as we know it goes on b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lira&gt;</w:t>
        <w:tab/>
        <w:t>Well I think your mind can only handle so much trauma, and if you exceed that...you brain finds a way to shield itself....that where Dissasociative Amnesia ailcomes in and many other ailments come i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devarat&gt;</w:t>
        <w:tab/>
        <w:t>Did anyone else come from a traumatic or abusive backgroun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erticus&gt;</w:t>
        <w:tab/>
        <w:t>@Adverat; No, however, I have noticed that such is quite common among vampir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BoxDweller&gt;</w:t>
        <w:tab/>
        <w:t>I think feeding requirement has more to do with the vampire more than the vampire's health.</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BoxDweller&gt;</w:t>
        <w:tab/>
        <w:t>Some of us are major consumers, while others do not need to feed as much.</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xeurika&gt;</w:t>
        <w:tab/>
        <w:t>The feeding requirements beget the issues with health.  I think the majority of the issues occur when one has not fed unless I am mistake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rydravyn&gt;</w:t>
        <w:tab/>
        <w:t>I have very high CRPHS levels for no apparent reaso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BoxDweller&gt;</w:t>
        <w:tab/>
        <w:t>@ Xeurika - I agre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Merticus&gt;</w:t>
        <w:tab/>
        <w:t>Well looking over all the reported diagnosis' offered in this chat does anyone recognize any emerging patterns or find it in the least bit odd that a group of individuals seem to be experiencing similar conditions or small groups of one thing or anothe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Corvis&gt;</w:t>
        <w:tab/>
        <w:t>Merticus - Not at all od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nkhhape&gt;</w:t>
        <w:tab/>
        <w:t>I've concluded that vampires are a mes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arissa&gt;</w:t>
        <w:tab/>
        <w:t>@Ankhhape - Yes we ar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devarat&gt;</w:t>
        <w:tab/>
        <w:t>I notice patterns but can’t say I find it od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orvis&gt;</w:t>
        <w:tab/>
        <w:t>Almost to be expecte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yrbree&gt;</w:t>
        <w:tab/>
        <w:t>I do find it weird a lot of us have similar medical issu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BoxDweller&gt;</w:t>
        <w:tab/>
        <w:t>All animals of different species share tribal natures unexplainable, why would this be differen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Isealdor&gt;</w:t>
        <w:tab/>
        <w:t>@Merticus; the point Ankhhape brought up... the majority of us do seem to have major or fairly major medical issues... brings the question of how different that is from a similar sample of non-vampiric peopl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yrbree&gt;</w:t>
        <w:tab/>
        <w:t>I have been debating on whether or not to go to the doctor after I feed and see if there is a difference in tests.  I don’t know - probably won’t do jack.</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w:t>
        <w:tab/>
        <w:t>Myrbree has had a pretty easy life. I somehow get out of disasterous situations unscathe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yrbree&gt;</w:t>
        <w:tab/>
        <w:t>Creeps me out sometim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yrbree&gt;</w:t>
        <w:tab/>
        <w:t>I was once in a car accident where the car was smashed completely and I walked away without a scratch.</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yrbree&gt;</w:t>
        <w:tab/>
        <w:t>I have often wondered if it’s my higher self or if I am just a lucky girl.</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diss&gt;</w:t>
        <w:tab/>
        <w:t>@Merticus; Like Isealdor said, the comparison to non-vampiric people would be interesting, but also how the disorders are split up amongst vampires. Which are more psi, which more typically sang, etc.</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diss&gt;</w:t>
        <w:tab/>
        <w:t>In the same vein, is there a correlation between amounts fed on and intensity of disorder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erticus&gt;</w:t>
        <w:tab/>
        <w:t>True, however, some in this community attribute it to their personal vampirism and other symptomology rather than attributed to other medical causes.  So all things being equal the two groups often arrive at the same condition/diagnosis through different rationalizations of their experienc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Isealdor&gt;</w:t>
        <w:tab/>
        <w:t>@diss - I tend to have a fairly high (in comparison to most people I talk to in the community) consumption requiremen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ynsanity&gt;</w:t>
        <w:tab/>
        <w:t>@diss - Same as Isealdo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diss&gt;</w:t>
        <w:tab/>
        <w:t>Isealdor and cynsanity, I know about you, but how general is thi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erticus&gt;</w:t>
        <w:tab/>
        <w:t>@Diss, most tend to follow the pattern of satiated feeding resulting is lessoning of conditio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erticus&gt;</w:t>
        <w:tab/>
        <w:t>The quantity and frequency of the feeding is specific to the individual though - each are different according to their own determined trial/error "need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DeaconGray&gt;</w:t>
        <w:tab/>
        <w:t>True Merticus, but the right control and meditation, along with energy flow control and expenditure awareness makes a lot of difference in how much it impacts peopl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DeaconGray&gt;</w:t>
        <w:tab/>
        <w:t>Most people focus on feeding, great, but they also need to be aware of their expenditures and natural flow... as so many said found in meditatio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Isealdor&gt;</w:t>
        <w:tab/>
        <w:t>@Merticus; I think the question was more do those with the more severe feeding needs have the more severe medical conditions, and vice versa.</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diss&gt;</w:t>
        <w:tab/>
        <w:t>@Merticus; Yes, satiated feeding lessens conditions, but do people who have more severe conditions (need to) feed more ofte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Isealdor&gt;</w:t>
        <w:tab/>
        <w:t>Obviously subjective answers for that, since people cant always tell how much they feed compared to others, but… shrug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erticus&gt;</w:t>
        <w:tab/>
        <w:t>Yes, something that would need to be correlated - at least in the VEWRS sense that data is there just not pieced together in that manner ye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xeurika&gt;</w:t>
        <w:tab/>
        <w:t>I still say the good news Merticus is that we have some actual data to piece togethe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diss&gt;</w:t>
        <w:tab/>
        <w:t>Merticus, I think that would be interesting to correlat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diss&gt;</w:t>
        <w:tab/>
        <w:t>Merticus, I think questions 37 and 313.</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erticus&gt;</w:t>
        <w:tab/>
        <w:t>@Diss - Combined with 797 and 800.</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atsPaw&gt;</w:t>
        <w:tab/>
        <w:t>Once someone feeds, about how long does it take to see physical effect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nkhhape&gt;</w:t>
        <w:tab/>
        <w:t>I truly believe it is the 'effects' from a problematic energy system that manifests into these physical ailment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IndigeoAliquis&gt;</w:t>
        <w:tab/>
        <w:t>@CatsPaw: 10, 20 minutes -maximum. Sometimes within 2 minutes, and yes a few time I've used a stop watch for science sak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orvis&gt;</w:t>
        <w:tab/>
        <w:t>Cats paw - almost at onc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atsPaw&gt;</w:t>
        <w:tab/>
        <w:t>I've seen two reactions in Psi... first reaction is immediately, a cesation of hunger, and mild euphoric feeling, then after about 20 minutes she will relax, and become sleepy and more balanced ou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devarat&gt;</w:t>
        <w:tab/>
        <w:t>I dont get sleepy after feeding, I get energize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BoxDweller&gt;</w:t>
        <w:tab/>
        <w:t>It is the same with prayer, it affects the mind and how time relates to that perso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Psinodont&gt;</w:t>
        <w:tab/>
        <w:t>I've been trying to be aware of those thing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aptiain&gt;</w:t>
        <w:tab/>
        <w:t>It never happens when I am fe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erticus&gt;</w:t>
        <w:tab/>
        <w:t>Who meditates on a semi-regular or regular basi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BoxDweller&gt;</w:t>
        <w:tab/>
        <w:t>A lot of us are energy predators, has anyone here witnessed a predator in the wild meditat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Isealdor&gt;</w:t>
        <w:tab/>
        <w:t>@Merticus; Y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Corvis&gt;</w:t>
        <w:tab/>
        <w:t>@Merticus; Semi-regula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ynsanity&gt;</w:t>
        <w:tab/>
        <w:t>@Merticus; I do on a semi-regular basis, but not the "calming" kind of meditatio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Zero&gt;</w:t>
        <w:tab/>
        <w:t>@Merticus - Y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DeaconGray&gt;</w:t>
        <w:tab/>
        <w:t xml:space="preserve">Merticus; I do.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LadyV&gt;</w:t>
        <w:tab/>
        <w:t>I don’t metitate it bothers m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Isealdor&gt;</w:t>
        <w:tab/>
        <w:t>@LadyV - What do you mean by "bothers you"?</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LadyV&gt;</w:t>
        <w:tab/>
        <w:t>I just don’t like to meditate; I think too hard on thing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diss&gt;</w:t>
        <w:tab/>
        <w:t>I think I could be said to meditate on a semi-regular basis, but not in a formal wa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lira&gt;</w:t>
        <w:tab/>
        <w:t>Oh I used to meditate on a daily basis... and my personal life all went to hell and I stopped, but when I did do it on a regular basis, I felt more calm and connected to all aspects of myself… I was also more aware of my surrounding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xeurika&gt;</w:t>
        <w:tab/>
        <w:t>I usually don't get past the "ooo shiny" phase of meditation, I get distracted and tend to try to break down everything.</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IndigeoAliquis&gt;</w:t>
        <w:tab/>
        <w:t>I agree with xeurika.</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aptiain&gt;</w:t>
        <w:tab/>
        <w:t>It’s good to meditate - you learn to travel or switch of the over chatte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LadyV&gt;</w:t>
        <w:tab/>
        <w:t>As far as meditation, I just toss on my ipod, go to the dungeon in my basement crawl in my box and go to sleep in the dark.</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DeaconGray&gt;</w:t>
        <w:tab/>
        <w:t>Meditation takes practice... more if you are like me and a little AD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LadyV&gt;</w:t>
        <w:tab/>
        <w:t>Does anyone here believe that vampires can be immortal as far as jumping from time to time in different bodies but same consious memori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LadyV&gt;</w:t>
        <w:tab/>
        <w:t>And I also feel that this can cause many problems mentally and physically on vampir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devarat&gt;</w:t>
        <w:tab/>
        <w:t>LadyV, if that happens, then it wouldnt be exclusive to vampires. The human brain is a wonderful and misunderstood thing.</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Zero&gt;</w:t>
        <w:tab/>
        <w:t>@Adevarat - Yeah, the Buddhists have something to say about reincarnation and regained memories, too.</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lira&gt;</w:t>
        <w:tab/>
        <w:t>Yes, I believe that many vampires have old souls and have jumped from many timelines throughout the year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Marissa&gt;</w:t>
        <w:tab/>
        <w:t>My soul mate in one past life. I found him and he died. That could be a reason for traveling souls and the need to feed. Feeding could help us find them… I think.</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Damarus&gt;</w:t>
        <w:tab/>
        <w:t>@LadyV, I don’t believe that they JUMP as such, but after reincarnation, depending if the person is ready, can start remembering past liv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Damarus&gt;</w:t>
        <w:tab/>
        <w:t>But I do know that in at least three lives (not including this one) I was a vampir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Damarus&gt;</w:t>
        <w:tab/>
        <w:t>Two psi, one sang.</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BoxDweller&gt;</w:t>
        <w:tab/>
        <w:t>@LadyV - I do not believe, but I do not know.  I will just have to cross that bridge with an open mind, if I ever find i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hondra&gt;</w:t>
        <w:tab/>
        <w:t>If you're reincarnated, do you stay the same gender?  Just wondering.</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Damarus&gt;</w:t>
        <w:tab/>
        <w:t>I have been female befor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devarat&gt;</w:t>
        <w:tab/>
        <w:t>I wouldnt think so, a soul has no gende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DischordianJoy&gt;</w:t>
        <w:tab/>
        <w:t xml:space="preserve">From what I can tell, I've always been female.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devarat&gt;</w:t>
        <w:tab/>
        <w:t>We aren’t bodies with souls, we are souls with bodi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Damarus&gt;</w:t>
        <w:tab/>
        <w:t>I’m mostly male in my lives, but so far I know of one female on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Damarus&gt;</w:t>
        <w:tab/>
        <w:t>I think after the one female one I didn't bother again, as I got pretty fucked up.</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DischordianJoy&gt;</w:t>
        <w:tab/>
        <w:t>@Adevarat I have to disagree with you on that one. I think that souls definately have gender - this is why many people feel transgendered, IMHO.</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devarat&gt;</w:t>
        <w:tab/>
        <w:t>I never thought of that DischordianJo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LadyV&gt;</w:t>
        <w:tab/>
        <w:t>What happens if a vampire came back as both gender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yrbree&gt;</w:t>
        <w:tab/>
        <w:t>I’ve been female most of my past lives but remember a couple of male lives where it was necessary to be male at that time in history because if I had incarnated a woman I would not have been allowed to do anything.</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DischordianJoy&gt;</w:t>
        <w:tab/>
        <w:t>Adevarat - that's why I also believe in otherkin... If a person can feel transgendered, then they can easily feel transpecie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Psinodont&gt;</w:t>
        <w:tab/>
        <w:t>DischordianJoy, I'm Otherki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DischordianJoy&gt;</w:t>
        <w:tab/>
        <w:t>Me too Psinodon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Isealdor&gt;</w:t>
        <w:tab/>
        <w:t>@LadyV; Depends on one's views on reincarnation, I'd sa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orvis&gt;</w:t>
        <w:tab/>
        <w:t>Trans or mentally one can have both.</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Damarus&gt;</w:t>
        <w:tab/>
        <w:t>I dunno, I don’t think that it would matter if the hermaphrodite was a vampire or no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devarat&gt;</w:t>
        <w:tab/>
        <w:t>Well it makes sense, but I just always thought of souls as non-gendere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lira&gt;</w:t>
        <w:tab/>
        <w:t>Well I could see that point Marissa… I am with my soulmate and she is a vampir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erticus&gt;</w:t>
        <w:tab/>
        <w:t>As a side note:  Gender Identity Disorder and Intersexualism is not that uncommon in this communit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Psinodont&gt;</w:t>
        <w:tab/>
        <w:t>I'm genderflui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IndigeoAliquis&gt;</w:t>
        <w:tab/>
        <w:t>I must state, I do not like gender. I don't put myself in any box.</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devarat&gt;</w:t>
        <w:tab/>
        <w:t>Well I won’t say vampirism is the reason I tried it with a girl.</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devarat&gt;</w:t>
        <w:tab/>
        <w:t>That was just me being horn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orvis&gt;</w:t>
        <w:tab/>
        <w:t xml:space="preserve">My soulmate has both mannerism, as do I.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orvis&gt;</w:t>
        <w:tab/>
        <w:t>Not intersexed, but mentally balanced as male/female trait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ynsanity&gt;</w:t>
        <w:tab/>
        <w:t>Genderfluid/something.</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ynsanity&gt;</w:t>
        <w:tab/>
        <w:t>But I don't attribute it to me having to drink bloo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aptiain&gt;</w:t>
        <w:tab/>
        <w:t>Metrosexual is now a common term.</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DeaconGray&gt;</w:t>
        <w:tab/>
        <w:t>True, my forum has a lot of gender bending going o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yrbree&gt;</w:t>
        <w:tab/>
        <w:t>Does anyone else remember a consitant "soul mate" in past lives that seem to be the same person reincarnating with you?</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LadyV&gt;</w:t>
        <w:tab/>
        <w:t>Yes, one of my roommates and ex-lover now.</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rPr>
          <w:rFonts w:ascii="Times New Roman" w:hAnsi="Times New Roman" w:eastAsia="Times New Roman" w:cs="Times New Roman"/>
        </w:rPr>
      </w:pPr>
      <w:r>
        <w:rPr>
          <w:rFonts w:eastAsia="Times New Roman" w:cs="Times New Roman" w:ascii="Times New Roman" w:hAnsi="Times New Roman"/>
        </w:rPr>
        <w:tab/>
        <w:t>&lt;Ankhhape&gt;</w:t>
        <w:tab/>
        <w:t>Is anyone aware of a Dr. Ian Stevenso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anguinarius&gt;</w:t>
        <w:tab/>
        <w:t>I’m no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nkhhape&gt;</w:t>
        <w:tab/>
        <w:t>This doctor collected a huge amount of information on past lives and equated them with damages to the energy system along with the physical system.</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nkhhape&gt;</w:t>
        <w:tab/>
        <w:t>This doctor discovered that when he researched the actual past life people of his subjects he found that the past life death if by wounds were aligned with birthmarks on his subject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Isealdor&gt;</w:t>
        <w:tab/>
        <w:t>@Ankhhape, Is that the one studying the spontanious stories of past lives from childre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Ankhhape&gt;</w:t>
        <w:tab/>
        <w:t>Y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Zero&gt;</w:t>
        <w:tab/>
        <w:t>@Ankhhape - That is a common belief among Hindus and some Buddhists, but is not necessary to all beliefs of reincarnation across human cultures. I know of some research like what you're talking about, but I'm not convinced that it was rigorous enough to be called anything close to scienc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Damarus&gt;</w:t>
        <w:tab/>
        <w:t>I’ve met the same person in four lives now.</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Damarus&gt;</w:t>
        <w:tab/>
        <w:t>She remembers the same lives as well, so its’ kind of cool being able to "compar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Rayne&gt;</w:t>
        <w:tab/>
        <w:t>I have past liv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LadyV&gt;</w:t>
        <w:tab/>
        <w:t>My ex-lover remembers our past life as well.</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lira&gt;</w:t>
        <w:tab/>
        <w:t>I wish I could recognise my honey from a past life… but she has no recollection of ever being with me… even though it is so uncanny how we act and think alik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DeaconGray&gt;</w:t>
        <w:tab/>
        <w:t>Of course some people think of vampirism in a practical manner, which would have little or nothing to do with any of this, simply chemistr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DischordianJoy&gt;</w:t>
        <w:tab/>
        <w:t>I don't believe in soul mat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devarat&gt;</w:t>
        <w:tab/>
        <w:t>Do you really think it has to do with vampirism itself or maybe just the fact that we are open to trying things because we ourselves are so differen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DischordianJoy&gt;</w:t>
        <w:tab/>
        <w:t>I recall some snippets of past lives that I have had, but I do not believe that this is always a good thing.</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aptiain&gt;</w:t>
        <w:tab/>
        <w:t>Talk to kids they remember stuff they have no way of knowing.</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Damarus&gt;</w:t>
        <w:tab/>
        <w:t>There was an interesting thing about a child who remembered fighting n the war, and what plane he had and where he crashed, they met with someone who was his friend when he was still alive and the detials where perfec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erticus&gt;</w:t>
        <w:tab/>
        <w:t>Part two of question A:  What steps do you take to ensure you stay in good health (for the things you can control).  Vitamin intake, diet and weight control, routine screenings, etc?  How often do you go to the doctor for regular physicals and checkup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ShadowMind&gt;</w:t>
        <w:tab/>
        <w:t>I spend a fair amount of time doing martial arts practice.  I am skilled at Tai Chi, Qigong, and Wing Chun Kung Fu.  I also do endurance training, strength training, and meditation.  I do energy awareness work, energy transformation work in the Tai Chi Classics mode, and external energy practice (healing and comba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ShadowMind&gt;</w:t>
        <w:tab/>
        <w:t xml:space="preserve">I do not eat as healthy as I should, but I also do not eat a lot of garbage food.  I think it is important to move around a lot.  The human body was not designed to sit and not walk for long periods of time.  I try and keep active and having a four year old boy helps in that department.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hadowMind&gt;</w:t>
        <w:tab/>
        <w:t>These practices and being around people who also are similar in nature, keeps my energy requirements fulfilled.  Also, the energy work I do helps concentrate and purify what I do get, so I do not have the health issues or needs that seems fairly common.  It has taken a lot of years, however, to get to this plac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devarat&gt;</w:t>
        <w:tab/>
        <w:t>I haven’t been to the doctor lately, but am on a regular vitamin schedule daily. I do smoke, so that’s not healthy but trying to cut back so I can qui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devarat&gt;</w:t>
        <w:tab/>
        <w:t>Plus I do meditation, chakra cleansing, &amp; reiki session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ynsanity&gt;</w:t>
        <w:tab/>
        <w:t>@Merticus: Medication (lots of it), regular checks, restricted diet (mea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Isealdor&gt;</w:t>
        <w:tab/>
        <w:t>@Merticus, Mostly try to manage the medical side as much as possible, as well as meditation, exercise, eating properly, etc.</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Psinodont&gt;</w:t>
        <w:tab/>
        <w:t>I go once a year to the doctor, take vitamins rarely, and don't watch my weight very well.</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Psinodont&gt;</w:t>
        <w:tab/>
        <w:t>I do meditations, though.</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lira&gt;</w:t>
        <w:tab/>
        <w:t>I take medications to keep my mental status at bay… physically I have stopped smoking, but anything else? I don’t do.</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LadyV&gt;</w:t>
        <w:tab/>
        <w:t>I only go to any doctor as I need for what ails me if it’s a physical thing such as cold virus or major medical nee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Corvis&gt;</w:t>
        <w:tab/>
        <w:t>Merticus - Little do I go to the doctor but pills, work outs, tantra, sex.</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xeurika&gt;</w:t>
        <w:tab/>
        <w:t>It's been ages since I've been to the doctor, but I've been really lucky to not had anything severe enough to require i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xeurika&gt;</w:t>
        <w:tab/>
        <w:t>I was raised Catholic, so when I get sick, I think I deserve it somehow.</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Marissa&gt;</w:t>
        <w:tab/>
        <w:t>I try to get checked out once every six month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anguinarius&gt;</w:t>
        <w:tab/>
        <w:t>I have to go to the doctor once a month to check my protein but other than that, I generally try to avoid doctor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yrbree&gt;</w:t>
        <w:tab/>
        <w:t>I need to meditat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Psinodont&gt;</w:t>
        <w:tab/>
        <w:t>The grounding I do seems to help m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Damarus&gt;</w:t>
        <w:tab/>
        <w:t>@Merticus - I was at the doctor at least once a month, take medication to try and help with the problems (not that much works) otherwise just not eating too much crap.</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DeaconGray&gt;</w:t>
        <w:tab/>
        <w:t>Merticus: I think for me a lot of good diet and exercise keeps me fit. I had bursitis in my right hip for years, but eating well working out has done a lot to really take care of that as well as regular feeding.</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DeaconGray&gt;</w:t>
        <w:tab/>
        <w:t>One actually helped the other be more effectiv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orvis&gt;</w:t>
        <w:tab/>
        <w:t>Deacon - Very smar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Adevarat&gt;</w:t>
        <w:tab/>
        <w:t>Anyone get accused of being a hypochondriac?</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Kani&gt;</w:t>
        <w:tab/>
        <w:t>I hav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IndigeoAliquis&gt;</w:t>
        <w:tab/>
        <w:t>@Merticus: I have a full bloodwork thing coming up in the next month or so for autoimmune tests and whatnot. I don't take vitamins, or anything, but I use kratom to control the 'beast' and the pain I feel due to muscl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DischordianJoy&gt;</w:t>
        <w:tab/>
        <w:t>I try to eat healthy and I take vitamins... But most of that is for my baby. I'm really less interested in myself than I should b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erticus&gt;</w:t>
        <w:tab/>
        <w:t>Anyone here been able to alleviate symptoms through dietary change or supplements without the need or in time where you couldn't vampirically fee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Zero&gt;</w:t>
        <w:tab/>
        <w:t>@Merticus - You know me and food - diet is most important, second to exercise, which usually involves meditation, like tai chi.</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BoxDweller&gt;</w:t>
        <w:tab/>
        <w:t>Honestly, I exercise, eat well and do not take many vitamins, but as for doctors, I only go when I really need to.</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BoxDweller&gt;</w:t>
        <w:tab/>
        <w:t>I may have fractured my finger, but I'm not going to see a doctor over thi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ynsanity&gt;</w:t>
        <w:tab/>
        <w:t xml:space="preserve">@Merticus: No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LadyV&gt;</w:t>
        <w:tab/>
        <w:t>Nope, I can’t take vitamin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LadyV&gt;</w:t>
        <w:tab/>
        <w:t>Most are loaded with potassium and iro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C_Care&gt;</w:t>
        <w:tab/>
        <w:t>@Merticus - Exercise sometimes helps the insomnia, but not consistentl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Crystalis&gt;</w:t>
        <w:tab/>
        <w:t xml:space="preserve">Personally I'm part of a case study that my surgeon asked me to be a part of. So I've had full body scans, regular blood workups, x-rays, MRI, CAT-Scans... the works.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devarat&gt;</w:t>
        <w:tab/>
        <w:t>Well I take vitamins and am trying to eat right but it does not really quell the need to feed, just helps symptoms not be as severe... sometimes but not alway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DeaconGray&gt;</w:t>
        <w:tab/>
        <w:t>Merticus: No, I still need to feed or I get all kinds of emotionally weir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yrbree&gt;</w:t>
        <w:tab/>
        <w:t>I have noticed eating food with preservatives somehow messis with my psionic abilities and messes with my sang senses. Since I switched to organic its like everything is hightened and I can feed better and get more energy out of it.  I don’t know why it affects tha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IndigeoAliquis&gt;</w:t>
        <w:tab/>
        <w:t>@Merticus: Supplements, etc. do not help. Nothing replaces human blood. 'steak' from markets contain little 'real' blood, so I only use coping mechanisms/natural homeopahtic remedies much like kratom which I talk about once every 10 minut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arissa&gt;</w:t>
        <w:tab/>
        <w:t>Any one get sicker when they take medications because of the chemical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yrbree&gt;</w:t>
        <w:tab/>
        <w:t>Marrisa: Y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Kani&gt;</w:t>
        <w:tab/>
        <w:t>Marrisa: Y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LadyV&gt;</w:t>
        <w:tab/>
        <w:t>@Marissa, Y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Psinodont&gt;</w:t>
        <w:tab/>
        <w:t>I have a somewhat bad side effects from them.</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Merticus&gt;</w:t>
        <w:tab/>
        <w:t>Who who here as a child suffered from a suppressed or weakened immune system (either requiring close care, gamma globulin injections, or resulted in you being very sickly as a chil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devarat&gt;</w:t>
        <w:tab/>
        <w:t>Not I.</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ynsanity&gt;</w:t>
        <w:tab/>
        <w:t>@Merticus: I hav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Damarus&gt;</w:t>
        <w:tab/>
        <w:t>@Merticus, No.</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LadyV&gt;</w:t>
        <w:tab/>
        <w:t>@Merticus, No</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erticus&gt;</w:t>
        <w:tab/>
        <w:t>I was sickly as a child due to a weakened immune system - many trips to doctors and hospitals for injections and at the time, experimental vaccines to guard against childhood diseases.  Since adulthood, I’m rarely sick other than occasional sinus infection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rystalis&gt;</w:t>
        <w:tab/>
        <w:t>@Merticus, I was always sick as a ki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Zero&gt;</w:t>
        <w:tab/>
        <w:t>@Merticus - The exact opposite for me.  I was and still am the last one to get sick, unless I do something stupid like get injured or stop sleeping.</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Isealdor&gt;</w:t>
        <w:tab/>
        <w:t>@Merticus, The opposite, actually. I was incredibly healthy as a young child, almost never got sick. It wasn’t until I started getting a little older that the medical issues popped up, and then have been progressiv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Corvis&gt;</w:t>
        <w:tab/>
        <w:t>Merticus - Very sick but stayed in shape. Mostly low iron, sleep aphnea, etc.</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BoxDweller&gt;</w:t>
        <w:tab/>
        <w:t>@Merticus - I was on my death bed as a child, but due to stomach ulcer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LadyV&gt;</w:t>
        <w:tab/>
        <w:t>I never got sick untill after my bad accident and I stopped using drug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IndigeoAliquis&gt;</w:t>
        <w:tab/>
        <w:t>I was actually a really freakin' healthy kid, oddly enough.</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arissa&gt;</w:t>
        <w:tab/>
        <w:t>I always feel worse and have trouble feeding when I'm on med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devarat&gt;</w:t>
        <w:tab/>
        <w:t>I have an uber sensitive stomach.</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lira&gt;</w:t>
        <w:tab/>
        <w:t>I don’t know if I was sick a lot as a kid, I dont remember much as a kid, but I do remember having chicken pox twice, bronchitis every year, having the 24 hour stomach flu ofte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Damarus&gt;</w:t>
        <w:tab/>
        <w:t>@Merticus - I apparantly have nothing wrong with me, but I’m ill 90% of the tim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Kani&gt;</w:t>
        <w:tab/>
        <w:t>@Damarus - The same thing with m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aptiain&gt;</w:t>
        <w:tab/>
        <w:t>I had bad ear infections as a child but there was a lot I didn’t want to hea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arissa&gt;</w:t>
        <w:tab/>
        <w:t>I was a healthy child. I just fell a lo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yrbree&gt;</w:t>
        <w:tab/>
        <w:t>When I was a child I was mentally underdeveloped until I hit 15, them my mental maturity caught up with my bod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yrbree&gt;</w:t>
        <w:tab/>
        <w:t>Like when I was ten I had the mind of a four year ol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arissa&gt;</w:t>
        <w:tab/>
        <w:t>My mental state is at 25, my body at 16 or 15 and I'm 17.</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devarat&gt;</w:t>
        <w:tab/>
        <w:t>I was health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devarat&gt;</w:t>
        <w:tab/>
        <w:t>Except I had one issue with my bladder but when that was fixed I was fine agai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rystalis&gt;</w:t>
        <w:tab/>
        <w:t>@Merticus, Once I hit puberty my own health did a 180. I went from always sick to almost never sick. Until I went through a two year period in which I refused to feed. That kinda sucke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nkhhape&gt;</w:t>
        <w:tab/>
        <w:t>How was everyone as a baby? Sickl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lira&gt;</w:t>
        <w:tab/>
        <w:t>Well I was born premature.  I had massive jaundice and also German measles and I only weighed 4lbs at birth.</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Psinodont&gt;</w:t>
        <w:tab/>
        <w:t>I had bronchitis four times during highschool, had strep four times my whole life, chicken pox once, the Sydney Flu once... that's all of the major thing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devarat&gt;</w:t>
        <w:tab/>
        <w:t>I only got sick as a baby when my mom dressed me for church... no shi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LadyV&gt;</w:t>
        <w:tab/>
        <w:t>I was a very curious healthy child who healed very quickly and desired to drink bloo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erticus&gt;</w:t>
        <w:tab/>
        <w:t>@LadyV, At what age did you start drinking bloo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LadyV&gt;</w:t>
        <w:tab/>
        <w:t>Four, that I can remembe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LadyV&gt;</w:t>
        <w:tab/>
        <w:t>My grandmother and father were also vampir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Lady_Evangeline&gt;</w:t>
        <w:tab/>
        <w:t>LadyV, did they support you in drinking bloo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LadyV&gt;</w:t>
        <w:tab/>
        <w:t>I come from the Highlands of Scotland back in the 1950's when they killed the sheep or lambs or cows they drank the blood of their kill for its energy and to be one with the natur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LadyV&gt;</w:t>
        <w:tab/>
        <w:t>That is what my father told m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Lady_Evangeline&gt;</w:t>
        <w:tab/>
        <w:t>Some other cultures still do i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LadyV&gt;</w:t>
        <w:tab/>
        <w:t>I also know my family is part Viking.  I know they drank the blood of their victims in battles after a wi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Lady_Evangeline&gt;</w:t>
        <w:tab/>
        <w:t>For strength and victor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BoxDweller&gt;</w:t>
        <w:tab/>
        <w:t xml:space="preserve">Yes, but still.  I come from a stong Swedish family, well about going a Viking, but blood consumption wasn't for every battle or fight.  Blood was sacred, even back then.  A lot of times you drank the blood and ate the eyes of your enemies to consume and enslave them in the afterlife.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IndigeoAliquis&gt;</w:t>
        <w:tab/>
        <w:t>LadyV: How do you know this and please cite sourc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LadyV&gt;</w:t>
        <w:tab/>
        <w:t>My family histor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LadyV&gt;</w:t>
        <w:tab/>
        <w:t>I am of the Clan Rose of Inverness Scotlan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LadyV&gt;</w:t>
        <w:tab/>
        <w:t>Many things are handed down otherwise it’s not well spoken of in public.</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Corvis&gt;</w:t>
        <w:tab/>
        <w:t>Question:  How does the average person here respond to birth weight?  I was a month and a half prematur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orvis&gt;</w:t>
        <w:tab/>
        <w:t>I dropped to a pound and a half and was in an Iron Lung.</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Rayne&gt;</w:t>
        <w:tab/>
        <w:t>I was premature, but otherwise health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IndigeoAliquis&gt;</w:t>
        <w:tab/>
        <w:t>@Ankhhape: I was born almost 4 months early, mom was in labor for 94 hour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Kani&gt;</w:t>
        <w:tab/>
        <w:t>I was a very sickly child, I always went back and forth to the hospital until I was about 13.</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DeaconGray&gt;</w:t>
        <w:tab/>
        <w:t>I have never been one who gets sick a lo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iffe&gt;</w:t>
        <w:tab/>
        <w:t>I was a pretty healthy kid except for the arthriti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Ankhhape&gt;</w:t>
        <w:tab/>
        <w:t>Would everyone say their systems are 'over'sensitiv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Isealdor&gt;</w:t>
        <w:tab/>
        <w:t>@Ankhhape, Y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orvis&gt;</w:t>
        <w:tab/>
        <w:t>Oversensitive - Yes, ver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Isealdor&gt;</w:t>
        <w:tab/>
        <w:t>@Ankhhape, Either in the form of being extremely sensitive or in the form of going to the extreme of compensating for tha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Damarus&gt;</w:t>
        <w:tab/>
        <w:t>I was a total asshole as a child, but wasnt ill untill around 9 years old, which ironically enough was when I started getting my first experiences, it wasn’t until I was 12 that I awakened and fit the pieces togethe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Damarus&gt;</w:t>
        <w:tab/>
        <w:t>I would feel sick a lot after I was about 9, then nearly 2 years ago I just started vomiting constantl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Psinodont&gt;</w:t>
        <w:tab/>
        <w:t>Same, I don't get sick terribly often.  Sometimes, but not ofte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iffe&gt;</w:t>
        <w:tab/>
        <w:t>I didn't really think about it much, I ran and played with the other kids... when I was awake in the day, anywa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ynsanity&gt;</w:t>
        <w:tab/>
        <w:t>@Everyone: Has anyone ever received a diagnosis that would explain one of your vampiric secondary symptoms, like an eye disease for photophobia?</w:t>
        <w:tab/>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devarat&gt;</w:t>
        <w:tab/>
        <w:t>@Cynsanity, No</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Zero&gt;</w:t>
        <w:tab/>
        <w:t>@Cynsanity, No</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lira&gt;</w:t>
        <w:tab/>
        <w:t>Yes, I was diagnosed with having an allergy to the su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devarat&gt;</w:t>
        <w:tab/>
        <w:t>The only thing wrong with my eyes is astigmatism.</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Rayne&gt;</w:t>
        <w:tab/>
        <w:t>I have endometriosis, IBS, and astigmatism, too.</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BoxDweller&gt;</w:t>
        <w:tab/>
        <w:t>The sun always made me sick, gave me a quick flu or feve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Psinodont&gt;</w:t>
        <w:tab/>
        <w:t>@Cynsanity, No</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IndigeoAliquis&gt;</w:t>
        <w:tab/>
        <w:t>I know my photophobia has nothing to do with “sanguinarianism”.</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Kani&gt;</w:t>
        <w:tab/>
        <w:t>I never really socialized with other people my ag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Kani&gt;</w:t>
        <w:tab/>
        <w:t>I still don’t now as a teenage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Quiest&gt;</w:t>
        <w:tab/>
        <w:t>I was a very healthy bab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Crystalis&gt;</w:t>
        <w:tab/>
        <w:t xml:space="preserve">@cynsanity, Not I. In fact, I've had a distinct lack of medical answers.  The tests only ever bring up more questions.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Psinodont&gt;</w:t>
        <w:tab/>
        <w:t>Yep, same here Crystali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Psinodont&gt;</w:t>
        <w:tab/>
        <w:t>Lack of secure diagnos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Rayne&gt;</w:t>
        <w:tab/>
        <w:t>I have more illnesses now then when I was bor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DeaconGray&gt;</w:t>
        <w:tab/>
        <w:t>I have light sensitivity... I suppose a lot of people do though.</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w:t>
        <w:tab/>
        <w:t>IndigeoAliquis nods at DeaconGra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orvis&gt;</w:t>
        <w:tab/>
        <w:t>Always found sun so difficult to see with.</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Corvis&gt;</w:t>
        <w:tab/>
        <w:t>Even with the darkest sunglass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Isealdor&gt;</w:t>
        <w:tab/>
        <w:t>@Cynsanity, Aside from the fatigue and insomnia linked with thyroid, no... and when I'm overly tired doesn’t line up with what the thyroid levels would need to be for that to make sense. So no.</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Isealdor&gt;</w:t>
        <w:tab/>
        <w:t>@Cynsanity, Oh, I take that back... I'm technically very mildly allergic to the su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aptiain&gt;</w:t>
        <w:tab/>
        <w:t>My mom never wanted me to ween or take medicine that all.  This changed when I got sick as a baby but she held as long as she coul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Zero&gt;</w:t>
        <w:tab/>
        <w:t>@Cynsanity - I'm highly photosensitive, and I played it down but asked the eye doctor to check it out. She said "well, stop going out in the sun." No joke, lad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ynsanity&gt;</w:t>
        <w:tab/>
        <w:t>@Zero - I know that, had pretty much the same situatio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Zero&gt;</w:t>
        <w:tab/>
        <w:t>@Cynsanity - I don't like doctors, but I do try to get checked out, just in case. So far, it's just a damn myster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BoxDweller&gt;</w:t>
        <w:tab/>
        <w:t>Not that many people are light sensitive.  I'm the only one wearing shades in the building at my work and they're a lot of u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Damarus&gt;</w:t>
        <w:tab/>
        <w:t>@BoxDweller - Same here, when it’s about 7AM and I’m on the commute to college and I’m the only one wearing sunglasses in cloudy weather, you do get some funny look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mikeco&gt;</w:t>
        <w:tab/>
        <w:t>Damarus: I know this too well, and usually I also wear them at night because the lights are also annoying.</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BoxDweller&gt;</w:t>
        <w:tab/>
        <w:t>@Damarus - Always.  And then I explain to them.</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BoxDweller&gt;</w:t>
        <w:tab/>
        <w:t>Well about being sensitiv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yrbree&gt;</w:t>
        <w:tab/>
        <w:t>I’m ok with indoor light; it’s outdoor light that vexes m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aptiain&gt;</w:t>
        <w:tab/>
        <w:t>My eyes burn in the sun - I get red strip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DeaconGray&gt;</w:t>
        <w:tab/>
        <w:t>@Cynsanity, My eye doctor made me get transition lens and sunglasses for the issue, but mostly said stay out of the su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Kani&gt;</w:t>
        <w:tab/>
        <w:t>I never really had a problem with the sun until I hit the age of 13, then it started hurting whenever the sun hit my body a certain wa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devarat&gt;</w:t>
        <w:tab/>
        <w:t>I like lots of indoor light because I read a lot, it’s the sun that causes issu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Crystalis&gt;</w:t>
        <w:tab/>
        <w:t xml:space="preserve">@cynsanity, Like for instance, when I had a brain scan done they thought the machine was broken because too many areas of the brain lit up as active. They made me come back again after maintenance had been done on the machine and just got the same results.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Zero&gt;</w:t>
        <w:tab/>
        <w:t>@Crystalis - I have customers who are highly psychic and for whom computers just keep breaking. I have a feeling that meditating to control the feel of your own energy to match up with what machines "feel" like will actually help that whole "computers hate me" thing. Most of my customers who have this problem, though, just have a natural vibe that's not really compatible with the computer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rystalis&gt;</w:t>
        <w:tab/>
        <w:t xml:space="preserve">@Zero, That's pretty much the case with me as well. Whenever I get excited about something my computer will decide... nope can't handle this and it turns itself off. I get mad and light bulbs blow. When I got divorced my house was dark for a week.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devarat&gt;</w:t>
        <w:tab/>
        <w:t>Crystalis… that could just be from telekinesi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devarat&gt;</w:t>
        <w:tab/>
        <w:t>I constantly replace light bulbs but I figure it’s because I always have the lights o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rystalis&gt;</w:t>
        <w:tab/>
        <w:t>@Adeverat, Think so? I've been trying to figure out this telekinesis thing actually. It only ever works when I’m not thinking about it. Like I reach for something on the other end of my nightstand and it's suddenly on the near en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Psinodont&gt;</w:t>
        <w:tab/>
        <w:t>Actually, come to think of it, I have something along the lines of blepherospasms... something like tha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Psinodont&gt;</w:t>
        <w:tab/>
        <w:t>Can get worse in bright su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yrbree&gt;</w:t>
        <w:tab/>
        <w:t>My muscles ache and I get all itchy when in direct sunlight, but in my case it’s due to being allergic.</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lira&gt;</w:t>
        <w:tab/>
        <w:t>Well I have the same problem Myrbree, with the sun, I get all itchy and I feel like I am on fire and when I do any type of movements in the sun... my face gets all blotchy red and I get dizzy and pass out... and even sometimes nauseou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nkhhape&gt;</w:t>
        <w:tab/>
        <w:t>Does other light have effects on anyon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devarat&gt;</w:t>
        <w:tab/>
        <w:t>Fluorescent lights make me sick.</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orvis&gt;</w:t>
        <w:tab/>
        <w:t>Migrain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orvis&gt;</w:t>
        <w:tab/>
        <w:t>Mostly sunlight, OVER bright like Walmart’s hur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Damarus&gt;</w:t>
        <w:tab/>
        <w:t xml:space="preserve">@Amikeco, Especially in a car with headlamps in your face.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DeaconGray&gt;</w:t>
        <w:tab/>
        <w:t>They make great anti-glare films for glasses these day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Isealdor&gt;</w:t>
        <w:tab/>
        <w:t>@Adevarat, Ditto, they give me headach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devarat&gt;</w:t>
        <w:tab/>
        <w:t>Isealdor, Can you hear them too?</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devarat&gt;</w:t>
        <w:tab/>
        <w:t>They drive me nut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Isealdor&gt;</w:t>
        <w:tab/>
        <w:t>@Adevarat, Yes, very much so.</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Kani&gt;</w:t>
        <w:tab/>
        <w:t>I feel very attracted to any other kinds of light, expecially neo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LadyV&gt;</w:t>
        <w:tab/>
        <w:t>Yes, I notice that I see better at night and that in the sunlight I have blurred visio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arissa&gt;</w:t>
        <w:tab/>
        <w:t>I swell in the sun then feel like vomiting then fainting.</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ynsanity&gt;</w:t>
        <w:tab/>
        <w:t xml:space="preserve">Ankhkhape: Yes, neon lights and anything light that, and fluorescent lights make me sick, and car headlights.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ynsanity&gt;</w:t>
        <w:tab/>
        <w:t>And the sound of lamps just drives me insan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mikeco&gt;</w:t>
        <w:tab/>
        <w:t>Damarus: When I'm on my bike at night, I can't see much because of the stupid car light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nkhhape&gt;</w:t>
        <w:tab/>
        <w:t>Blackligh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LadyV&gt;</w:t>
        <w:tab/>
        <w:t>I hate blacklights, they make me ma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Isealdor&gt;</w:t>
        <w:tab/>
        <w:t>@Ankhhape, It depends on the blacklight... the fluorescent style ones still have the same effect as any fluorescen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ynsanity&gt;</w:t>
        <w:tab/>
        <w:t xml:space="preserve">Yeah, blacklights are terrible.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Kani&gt;</w:t>
        <w:tab/>
        <w:t>Oh I like blacklights for some reason.  I see the color different then any of my friend see i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IndigeoAliquis&gt;</w:t>
        <w:tab/>
        <w:t>I like cool lights but I'm a synaesthete. Colours/colors amaze m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LadyV&gt;</w:t>
        <w:tab/>
        <w:t>@Cynsanity, You can hear the florescent lights also?</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w:t>
        <w:tab/>
        <w:t>cynsanity nods at LadyV</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devarat&gt;</w:t>
        <w:tab/>
        <w:t>Sunlight makes me weak and shaky within about 5 minutes, then nausea and migrain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Damarus&gt;</w:t>
        <w:tab/>
        <w:t>I look like neo normally, always with glasses and a long ass coat to keep the sun off m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mikeco&gt;</w:t>
        <w:tab/>
        <w:t>Cynsanity, we should live in cav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DeaconGray&gt;</w:t>
        <w:tab/>
        <w:t>Cynsanity - Is it an anxious aggravation you would be experiencing?</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cynsanity&gt;</w:t>
        <w:tab/>
        <w:t>@DeaconGray - I don't know, it could be described like tha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DeaconGray&gt;</w:t>
        <w:tab/>
        <w:t>I’ve been trying to pin it down myself.</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Lady_Evangeline&gt;</w:t>
        <w:tab/>
        <w:t>I have always wondered if you focus on the things that make you sick, don't you see harm in everything. Because it's light, and different foods and so on. Can't you just be without feeling ill.</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LadyV&gt;</w:t>
        <w:tab/>
        <w:t>I walk past my LCD TV and can hear the light patter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LadyV&gt;</w:t>
        <w:tab/>
        <w:t>And feel its effect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LadyV&gt;</w:t>
        <w:tab/>
        <w:t>After a couple hours in front of my laptop I get very agitated and weak.</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mikeco&gt;</w:t>
        <w:tab/>
        <w:t>It comes from the lamps? Even when the lamp is off, I can hear the electrical current, a high-pitched noise, I hate i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IndigeoAliquis&gt;</w:t>
        <w:tab/>
        <w:t>Well yeah, hertz are audible depending on the equipmen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erticus&gt;</w:t>
        <w:tab/>
        <w:t>Anything else medical related (physical/mental) that anyone would like to see brought up that we haven't discussed yet - in relation to the vampire community or no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Zero&gt;</w:t>
        <w:tab/>
        <w:t>@Merticus - I'd be interested in a cross-section of this community's energy-control techniques. we all seem to develop meditative techniques on our own, but very few of us share details on them.</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erticus&gt;</w:t>
        <w:tab/>
        <w:t>@Zero - True, see which aspects of our systems or modifications of existing systems overlap or if we developed something unique to us that others stumbled across as well.</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Isealdor&gt;</w:t>
        <w:tab/>
        <w:t>@Zero, Or charging and draining batteries.  Some are working on trying to test that on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Psinodont&gt;</w:t>
        <w:tab/>
        <w:t>Any one have any trouble with drinking aloe vera?</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Psinodont&gt;</w:t>
        <w:tab/>
        <w:t>Or is it just m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erticus&gt;</w:t>
        <w:tab/>
        <w:t>@Psinodont you mean the Aloe drink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Psinodont&gt;</w:t>
        <w:tab/>
        <w:t>Y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Isealdor&gt;</w:t>
        <w:tab/>
        <w:t>@Psinodont, have you been tested for an allergy to aloe vera?</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Psinodont&gt;</w:t>
        <w:tab/>
        <w:t>No, but I don't have any evident allergies, and it affects my reflux, not anything like an allerg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erticus&gt;</w:t>
        <w:tab/>
        <w:t>I've still yet to try them.  I believe Zero mentioned to me the other day she thought they had too much sugar, etc.</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xeurika&gt;</w:t>
        <w:tab/>
        <w:t>I don't think I’ve ever drank aloe vera.  Not something I would go for, unless it had rum it it or something.</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Damarus&gt;</w:t>
        <w:tab/>
        <w:t>Can anyone else feel x-ray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Damarus&gt;</w:t>
        <w:tab/>
        <w:t>Or taste blood while having a blood tes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Damarus&gt;</w:t>
        <w:tab/>
        <w:t>Apparently neither of those are normal, but I get both.</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BoxDweller&gt;</w:t>
        <w:tab/>
        <w:t>They don't feel nic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BoxDweller&gt;</w:t>
        <w:tab/>
        <w:t>I feel like I'm being distanced from myself, as if the cells are being pulled apart just a tiny bi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LadyV&gt;</w:t>
        <w:tab/>
        <w:t>@Damarus, Y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Kani&gt;</w:t>
        <w:tab/>
        <w:t>Y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Amikeco&gt;</w:t>
        <w:tab/>
        <w:t>Damarus: Isn't it normal to feel it when you are x-raye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arissa&gt;</w:t>
        <w:tab/>
        <w:t>@Amikeco, Sam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Damarus&gt;</w:t>
        <w:tab/>
        <w:t>Not to feel it going through you it isn’t - I dont think.</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Damarus&gt;</w:t>
        <w:tab/>
        <w:t>At least when I asked the radiographer it wasn’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devarat&gt;</w:t>
        <w:tab/>
        <w:t>Yes, but I attribute feeling x-rays to my uber awareness of energy… who knows what causes i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diss&gt;</w:t>
        <w:tab/>
        <w:t>@Amikeco, No, most people don't feel a thing when they're x-raye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IndigeoAliquis&gt;</w:t>
        <w:tab/>
        <w:t>If you feel x-rays you need to collaborate with some universities for tests.  Seriousl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atsPaw&gt;</w:t>
        <w:tab/>
        <w:t>Really?  I feel x-rays, I'm a donor, so I'm not sure it's relevan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Isealdor&gt;</w:t>
        <w:tab/>
        <w:t>@CatsPaw, Donors are very relevent... if nothing else, that gives us something to go off of if things change when you're being fed regularly from or not, and to see how much is common from non-vampires, be they energy workers or no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Damarus&gt;</w:t>
        <w:tab/>
        <w:t>I could feel x-rays in my shoulder, stomach, and in the MRI.</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devarat&gt;</w:t>
        <w:tab/>
        <w:t>I don’t feel x-rays as painful, to me it feels like a solid breeze passing through.</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LadyV&gt;</w:t>
        <w:tab/>
        <w:t>I cannot wear a watch unless I coat the back I stop them dea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devarat&gt;</w:t>
        <w:tab/>
        <w:t>I also stop watch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arissa&gt;</w:t>
        <w:tab/>
        <w:t>Computers die around me and malfunction. Anyone els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IndigeoAliquis&gt;</w:t>
        <w:tab/>
        <w:t>What are you typing on right now, Marissa?</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arissa&gt;</w:t>
        <w:tab/>
        <w:t>It's pluged into the wall.</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Psinodont&gt;</w:t>
        <w:tab/>
        <w:t>Yes, computers hate m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C_Care&gt;</w:t>
        <w:tab/>
        <w:t>Electrical things hate me also.</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Kani&gt;</w:t>
        <w:tab/>
        <w:t>I feel the same way looking at a computer scree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mikeco&gt;</w:t>
        <w:tab/>
        <w:t>When I buy new tech stuff, it's either broken or will break in shor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Damarus&gt;</w:t>
        <w:tab/>
        <w:t>What about tasting blood in your mouth when having a blood test? I’ve asked 3 different phlebotomists and they all said that wasnt normal.</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mikeco&gt;</w:t>
        <w:tab/>
        <w:t>Damarus: Not me, but I'm not a sang.</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devarat&gt;</w:t>
        <w:tab/>
        <w:t>Not for me, Damarus, I (tattoos aside) actually hate needles and blood tests so I usually have someone with me to redirect my thoughts by talking while its don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Zero&gt;</w:t>
        <w:tab/>
        <w:t>@Damarus - That sounds a lot like the power of suggestion to me. A lot of us have powerful imaginations that seem to affect us more than other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mikeco&gt;</w:t>
        <w:tab/>
        <w:t>Damarus: Maybe you just feel you want to have some blood instead of wasting your ow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Damarus&gt;</w:t>
        <w:tab/>
        <w:t>@Amikeco, Maybe, I don’t know. But if I’m having something injected, I don’t taste it, if I’m having blood drawn, I do.</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LadyV&gt;</w:t>
        <w:tab/>
        <w:t>Does any other sang smell blood at times for no reason at all?</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Damarus&gt;</w:t>
        <w:tab/>
        <w:t>@LadyV, Y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Merticus&gt;</w:t>
        <w:tab/>
        <w:t>Has anyone here suffered a terrible reaction to medication, diagnostic equipment, dyes, or the lik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xeurika&gt;</w:t>
        <w:tab/>
        <w:t>I’m apparently allergic to rosehips in Vitamin C.</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lira&gt;</w:t>
        <w:tab/>
        <w:t>I just want to understand the fact that I am actually falling apart physically the older I get... I wasn’t doing bad at all when I fed normally... my hayfever allergies even went away and I was so gla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LadyV&gt;</w:t>
        <w:tab/>
        <w:t>Merticus, Yes, I can’t take most vitamins and any form of opiat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ynsanity&gt;</w:t>
        <w:tab/>
        <w:t>@Merticus: Paradox reactions to pretty every medication I ever got, especially painkillers and psychotropic medication. Allergic to Aspiri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BoxDweller&gt;</w:t>
        <w:tab/>
        <w:t xml:space="preserve">I'm immune to most painkillers.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Crystalis&gt;</w:t>
        <w:tab/>
        <w:t xml:space="preserve">@Merticus, I wouldn't say terrible reactions or the like, no. Rather I tend to have an overly high tolerance to anything given to me.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Isealdor&gt;</w:t>
        <w:tab/>
        <w:t>@Merticus, Y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Alira&gt;</w:t>
        <w:tab/>
        <w:t>I only have a high tolerance to medications… I have had that since I was a chil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ynsanity&gt;</w:t>
        <w:tab/>
        <w:t>Plus, like Crystalis, an extremely high tolerance to everything they give m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yrbree&gt;</w:t>
        <w:tab/>
        <w:t>Medications make me VERY ill.</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yrbree&gt;</w:t>
        <w:tab/>
        <w:t>Then again medications are designed to poison people rather than treat the cause.  The FDA li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devarat&gt;</w:t>
        <w:tab/>
        <w:t>I agre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devarat&gt;</w:t>
        <w:tab/>
        <w:t>Medication just makes me sick but it’s because my stomach is so sensitiv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Psinodont&gt;</w:t>
        <w:tab/>
        <w:t>I have a very sensitive stomach too Adevara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Merticus&gt;</w:t>
        <w:tab/>
        <w:t>Speaking of allergies… What is everyone allergic to here?  Just type out in list form (would like to see if any commonalities that stand out). ie: Animal dander, dust, food, medication xyz, etc.?</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Psinodont&gt;</w:t>
        <w:tab/>
        <w:t>No obvious allergies, but allergy symptoms and sinusiti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Corvis&gt;</w:t>
        <w:tab/>
        <w:t>Merticus, I’m allergic to dust and cigarette smok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orvis&gt;</w:t>
        <w:tab/>
        <w:t>Heavy sinus problem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LadyV&gt;</w:t>
        <w:tab/>
        <w:t>I also can not stand cigarett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ynsanity&gt;</w:t>
        <w:tab/>
        <w:t xml:space="preserve">Allicin, Alliin, &amp; Aspirin.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rPr>
          <w:rFonts w:ascii="Times New Roman" w:hAnsi="Times New Roman" w:eastAsia="Times New Roman" w:cs="Times New Roman"/>
        </w:rPr>
      </w:pPr>
      <w:r>
        <w:rPr>
          <w:rFonts w:eastAsia="Times New Roman" w:cs="Times New Roman" w:ascii="Times New Roman" w:hAnsi="Times New Roman"/>
        </w:rPr>
        <w:tab/>
        <w:t>&lt;Merticus&gt;</w:t>
        <w:tab/>
        <w:t>I’m allergic to dust and animal dande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devarat&gt;</w:t>
        <w:tab/>
        <w:t>Bleach , mothballs, &amp; raw tomato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BoxDweller&gt;</w:t>
        <w:tab/>
        <w:t>Animal Dander, Cedar, Sulfa, and Orang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BoxDweller&gt;</w:t>
        <w:tab/>
        <w:t>And Nickel used to reinforce Silve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diss&gt;</w:t>
        <w:tab/>
        <w:t>Pollen from grasses, a slight reaction to a metal, don't know which one. But I'm a donor, so not that relevan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IndigeoAliquis&gt;</w:t>
        <w:tab/>
        <w:t>Only opiate derivatives work on me, and even then, I'm allergic to morphine. My mother has reactions to almost everything on the market right now, I'm damned sure I inheritied this from her and NO she is not a vampir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lira&gt;</w:t>
        <w:tab/>
        <w:t>I am allergic to pollen, cat dander, bermuda grass, palo verde trees, Morphine, and Oxycodon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arissa&gt;</w:t>
        <w:tab/>
        <w:t>No allergies her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devarat&gt;</w:t>
        <w:tab/>
        <w:t>Yellow gold breaks me out in a rash.</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mikeco&gt;</w:t>
        <w:tab/>
        <w:t>I’m allergic to a medication whose name I forgot - very cleve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LadyV&gt;</w:t>
        <w:tab/>
        <w:t>I have a very high allergy to most pollutant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Quiest&gt;</w:t>
        <w:tab/>
        <w:t>Certain foods (veggies and fruits), cats, horses, pollen... all getting worse over tim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DeaconGray&gt;</w:t>
        <w:tab/>
        <w:t>I’m very sensitive to medications... I am still getting my ass kicked by the cold pills I took.</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Zero&gt;</w:t>
        <w:tab/>
        <w:t>@diss - What's up with that reaction to metal thing?  I find mine comes and goes with diet chang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diss&gt;</w:t>
        <w:tab/>
        <w:t>The metal is probably nickel, righ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diss&gt;</w:t>
        <w:tab/>
        <w:t>@Zero; I don't know, mine only started about two years ago.</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yrbree&gt;</w:t>
        <w:tab/>
        <w:t>@Zero; That happens to me too.</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mikeco&gt;</w:t>
        <w:tab/>
        <w:t>I'm also allergic to nickel - to all those with the same problem: avoid coin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Zero&gt;</w:t>
        <w:tab/>
        <w:t>@diss - Nickel is a common allergy, but I'm not sure whether this is an allergy or some skin sensitivity or ph thing.</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Zero&gt;</w:t>
        <w:tab/>
        <w:t>@diss - Mine is worse the higher the silver content, which is opposite of most nickel allergi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arissa&gt;</w:t>
        <w:tab/>
        <w:t>Is being sensitive and allergic the same thing? I wonde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Psinodont&gt;</w:t>
        <w:tab/>
        <w:t>I don't think being sensitive and allergic is the same, no.</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IndigeoAliquis&gt;</w:t>
        <w:tab/>
        <w:t>@Marissa: No, medically, no.</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nkhhape&gt;</w:t>
        <w:tab/>
        <w:t>I’ll say it again, vampires are a mes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lira&gt;</w:t>
        <w:tab/>
        <w:t>Yeah, vampires are a mess.... but if we could feed on a regular basis I bet many things would reverse itself.</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w:t>
        <w:tab/>
        <w:t>Sanguinarius thinks so too.</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Psinodont&gt;</w:t>
        <w:tab/>
        <w:t>I agree Alira.</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Isealdor&gt;</w:t>
        <w:tab/>
        <w:t>How many have either allergic reactions to or experience higher/lower effectiveness than normal with painkiller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ynsanity&gt;</w:t>
        <w:tab/>
        <w:t xml:space="preserve">@Isealdor: I experience a much lower effectiveness with painkillers, even the really heavy ones.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erticus&gt;</w:t>
        <w:tab/>
        <w:t>For me it takes massive doses of painkillers for me to feel the effect (no reactions though).</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yrbree&gt;</w:t>
        <w:tab/>
        <w:t>Merticus: You’re luck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orvis&gt;</w:t>
        <w:tab/>
        <w:t xml:space="preserve">Agreed, I have a heavy tolerance to drugs and pain.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Isealdor&gt;</w:t>
        <w:tab/>
        <w:t>@Cynsanity &amp; Merticus: Same way here, have to have very high doses... I have a very high pain tolerance, though, too.</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Zero&gt;</w:t>
        <w:tab/>
        <w:t>@Merticus - The same used to be true for me, but I've found that if I don't take them almost EVER, a normal dose can do once or twice before I get all resistant agai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DeaconGray&gt;</w:t>
        <w:tab/>
        <w:t>Yes, me neithe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cynsanity&gt;</w:t>
        <w:tab/>
        <w:t xml:space="preserve">@Isealdor: Yes, I also have an extremely high pain tolerance.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Psinodont&gt;</w:t>
        <w:tab/>
        <w:t>I have a fairly high pain toleranc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yrbree&gt;</w:t>
        <w:tab/>
        <w:t>I have a medium pain toleranc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Marissa&gt;</w:t>
        <w:tab/>
        <w:t>My pain tolerance is high.</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Damarus&gt;</w:t>
        <w:tab/>
        <w:t>I’m a masochist, so for the most part I just get over i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Zero&gt;</w:t>
        <w:tab/>
        <w:t>@Cynsanity &amp; Isealdor - I don't know whether I have a high tolerance, or a lot of people I meet are wusses. It's really hard to tell.</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erticus&gt;</w:t>
        <w:tab/>
      </w:r>
      <w:r>
        <w:rPr>
          <w:rFonts w:eastAsia="Times New Roman" w:cs="Times New Roman" w:ascii="Times New Roman" w:hAnsi="Times New Roman"/>
          <w:b/>
        </w:rPr>
        <w:t>b. Variety Of Feeding Methods:</w:t>
      </w:r>
      <w:r>
        <w:rPr>
          <w:rFonts w:eastAsia="Times New Roman" w:cs="Times New Roman" w:ascii="Times New Roman" w:hAnsi="Times New Roman"/>
        </w:rPr>
        <w:t xml:space="preserve"> Are some of your specific feeding methods (sanguinarian and/or psychic) more effective than others? If so, which are more effective and which are less or ineffectiv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ShadowMind&gt;</w:t>
        <w:tab/>
        <w:t>No, I have not noted that any particular method seems better than another one.  For the most part, I need only be in the “field” of another person or pulling in a deep qigong practice from the abundant energy around me.  It is a natural process and not something I am required to focus upon at this poin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hadowMind&gt;</w:t>
        <w:tab/>
        <w:t>I will say that if I wish to feel really energized that I can work with another person doing external Qi healing.  What I will do is practice Drop the Qi and Cleanse the Organs, 10 minutes of standing meditation (with Qi compression), and One Finger Zen.  This is prep work to get myself in the proper fram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ShadowMind&gt;</w:t>
        <w:tab/>
        <w:t>I will then do a wellness treatment on another person.  In doing so, the “client” gets their energy cleansed and smoothed out.  In addition, it is amazing how much more energy is released and stirred up so there is a significant boost in the amount!  Well, this is a very good thing for me and both parties benefit greatly from thi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anguinarius&gt;</w:t>
        <w:tab/>
        <w:t>Sanguine feeding is effective for m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orvis&gt;</w:t>
        <w:tab/>
        <w:t>Sex/Tantra is best for me. Deep feeding.</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orvis&gt;</w:t>
        <w:tab/>
        <w:t>Emotional bonding, etc.</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LadyV&gt;</w:t>
        <w:tab/>
        <w:t>I’m a sang and I like to really bite a donor but just drinking from my chalice of beef blood when I can’t get a donor is ok.</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Psinodont&gt;</w:t>
        <w:tab/>
        <w:t>I think the psi vortex feeding method works best for me, or just relaxing helps a lo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Psinodont&gt;</w:t>
        <w:tab/>
        <w:t>I haven't found a great way to feed Sanguinaria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yrbree&gt;</w:t>
        <w:tab/>
        <w:t>I’ve noticed both feeding methods effectiv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ynsanity&gt;</w:t>
        <w:tab/>
        <w:t xml:space="preserve">@Merticus: Sanguinarian feeding, using venipuncture is best due to higher amounts gained and less risk for the donor, plus little scarring.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Psinodont&gt;</w:t>
        <w:tab/>
        <w:t>What is venipunctur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Isealdor&gt;</w:t>
        <w:tab/>
        <w:t>@Psinodont, Drawing blood with a hollow needle in the vein... think like doctors do.</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ynsanity&gt;</w:t>
        <w:tab/>
        <w:t>It's what the Red Cross does, Psinodon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Damarus&gt;</w:t>
        <w:tab/>
        <w:t>@Merticus, Sanguine feeding is the easiest for me, although my donor isn’t very reliable, I’ve had to rely on steaks for the most part. Psi feeding wise touch is the easiest and quickest, followed by astrally feeding, then just directed psi draining.</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LadyV&gt;</w:t>
        <w:tab/>
        <w:t>@Damarus, Find a kosher butcher and get beef blood that is food grad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Damarus&gt;</w:t>
        <w:tab/>
        <w:t>Not any kosher butchers around, not very popular in Englan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lira&gt;</w:t>
        <w:tab/>
        <w:t>Well it’s obvious that if I feed off another vampire I feed better and it does better for me… but to try to calm the hunger I have tried to tap into the elements to calm me, and try to psi feed a bit… but I eat rare meat (steak, hamburger, etc.) and drink anything with red in it... like gatorade or cherry soda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nkhhape&gt;</w:t>
        <w:tab/>
        <w:t>Can everyone feed either way if desire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Psinodont&gt;</w:t>
        <w:tab/>
        <w:t>I'm hybrid, so I can feed both way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Psinodont&gt;</w:t>
        <w:tab/>
        <w:t>And need both.</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erticus&gt;</w:t>
        <w:tab/>
        <w:t>Ok before we get too deep into thi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erticus&gt;</w:t>
        <w:tab/>
        <w:t>Who here is SANG, PSI, SANG/PSI (HYBRID), TANTRIC, or NONE OF THE ABOVE (Explai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ynsanity&gt;</w:t>
        <w:tab/>
        <w:t>Sang</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Damarus&gt;</w:t>
        <w:tab/>
        <w:t>Hybri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orvis&gt;</w:t>
        <w:tab/>
        <w:t>Tantric</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Psinodont&gt;</w:t>
        <w:tab/>
        <w:t>Hybrid - I awakened as sang last year, and awakened as psi very recentl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anguinarius&gt;</w:t>
        <w:tab/>
        <w:t>Sang</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anguinarius&gt;</w:t>
        <w:tab/>
        <w:t>Possibly hybrid, but it's not really the same thing.</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LadyV&gt;</w:t>
        <w:tab/>
        <w:t>Sang</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lira&gt;</w:t>
        <w:tab/>
        <w:t>Hybri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Gabby&gt;</w:t>
        <w:tab/>
        <w:t>Hybri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mikeco&gt;</w:t>
        <w:tab/>
        <w:t>Psi</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rPr/>
      </w:pPr>
      <w:r>
        <w:rPr>
          <w:rFonts w:eastAsia="Times New Roman" w:cs="Times New Roman" w:ascii="Times New Roman" w:hAnsi="Times New Roman"/>
        </w:rPr>
        <w:tab/>
        <w:t>&lt;Isealdor&gt;</w:t>
        <w:tab/>
        <w:t>Hybrid - Sang/Psi/Othe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C_Care&gt;</w:t>
        <w:tab/>
        <w:t>Psi/Tantric</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Quiest&gt;</w:t>
        <w:tab/>
        <w:t>Psi</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diss&gt;</w:t>
        <w:tab/>
        <w:t>None of the above, I’m a sang dono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DeaconGray&gt;</w:t>
        <w:tab/>
        <w:t>Psi-sexual feeding for m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Indigeo&gt;</w:t>
        <w:tab/>
        <w:t>Sang.  I have no energy abilities whatsoever and does not benefit from 'psionics' pushing energy in attempts to 'feed' m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ynsanity&gt;</w:t>
        <w:tab/>
        <w:t>Same as Indigeo her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Zero&gt;</w:t>
        <w:tab/>
        <w:t>Psi, but unlike some psis, sang is OK for me too. I don't consider myself a "hybrid," because I think that these categories are pretentiously pretending at a form of precision that we just don't have any right to claim, considering how little we know about this phenomeno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mikeco&gt;</w:t>
        <w:tab/>
        <w:t>Zero: Many I know go by the rule: If you need it, then you are it, if you simply like it or use it as substitute, then you aren't (whatever type in questio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Zero&gt;</w:t>
        <w:tab/>
        <w:t>@Amikeco - Yeah, that's pretty much my rule of thumb, I just hate the way that having such a precise vocabulary implies that I know what the hell is actually going o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Isealdor&gt;</w:t>
        <w:tab/>
        <w:t>@Zero, I think of them as a communication aid, like any label. I dont mentally distinquish much, eithe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anguinarius&gt;</w:t>
        <w:tab/>
        <w:t>We know what we experienc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yrbree&gt;</w:t>
        <w:tab/>
        <w:t>I awakened as a sang first then discovered that I am also Psi but then everyone told me sangs weren’t real so I denied the sang side of me even though I knew better. Then the sangs said the psi's weren’t real, then I heard that there are some people are are both and so, totally confused, I just said screw it I know I am both. That was 3 years ago.</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rPr>
          <w:rFonts w:ascii="Times New Roman" w:hAnsi="Times New Roman" w:eastAsia="Times New Roman" w:cs="Times New Roman"/>
        </w:rPr>
      </w:pPr>
      <w:r>
        <w:rPr>
          <w:rFonts w:eastAsia="Times New Roman" w:cs="Times New Roman" w:ascii="Times New Roman" w:hAnsi="Times New Roman"/>
        </w:rPr>
        <w:tab/>
        <w:t>&lt;Ankhhape&gt;</w:t>
        <w:tab/>
        <w:t>Mundane… don't hurt me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lira&gt;</w:t>
        <w:tab/>
        <w:t>We wont hurt you Ankhhape… we are a very civilized communit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Crystalis&gt;</w:t>
        <w:tab/>
        <w:t>I haven't found a source I couldn't feed from personally. Sang is like an extra special treat because it is so rare. But as far as preference, I’d have to say tantric definitel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yrbree&gt;</w:t>
        <w:tab/>
        <w:t>Right now I don’t have a donor so I am stuck (the sang side) surviving on steaks, claves liver blood, beef blood when I can get it and other rare meat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hondra&gt;</w:t>
        <w:tab/>
        <w:t>As soon as I get a donor I'm going to try sang feeding, but for now I'll psi fee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arissa&gt;</w:t>
        <w:tab/>
        <w:t>Psi touch helps but can feed from some of a distance. Large groups can give a verity of 'tast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xeurika&gt;</w:t>
        <w:tab/>
        <w:t>For me from least effective to most effective: Ambient, direct psi, deep psi, tantric, fluids, blood, although I've had very limited experience with bloo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xeurika&gt;</w:t>
        <w:tab/>
        <w:t>Although lightning storms are grea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Quiest&gt;</w:t>
        <w:tab/>
        <w:t>I love lightning storm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Isealdor&gt;</w:t>
        <w:tab/>
        <w:t>Deep and direct sang feeding from either another vampie or an energy worker is the most effective for me, followed by deep psi from the sam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DeaconGray&gt;</w:t>
        <w:tab/>
        <w:t>There is no such thing as tantric feeding (grumbl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lira&gt;</w:t>
        <w:tab/>
        <w:t>Well I am basically sang but I try psi to equal things out since I can’t get a donor to save my lif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erticus&gt;</w:t>
        <w:tab/>
        <w:t>What other feeding methods does everyone find work best for them?</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Damarus&gt;</w:t>
        <w:tab/>
        <w:t>I feed mainly psi, but that’s just because I don’t have a regular donor, sanguine feeding is WAY more effective when I’m able to.</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lira&gt;</w:t>
        <w:tab/>
        <w:t>Oh yes, I agree fully Damaru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Damarus&gt;</w:t>
        <w:tab/>
        <w:t>Feeding from emotions (mostly negative, anger, fear, sadnes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ynsanity&gt;</w:t>
        <w:tab/>
        <w:t xml:space="preserve">@Merticus: None.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C_Care&gt;</w:t>
        <w:tab/>
        <w:t>The wind is a brilliant form of feeding.</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lira&gt;</w:t>
        <w:tab/>
        <w:t>Yes, I have tried it CC.</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LadyV&gt;</w:t>
        <w:tab/>
        <w:t>I only desire blood for feeding.</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orvis&gt;</w:t>
        <w:tab/>
        <w:t>Concerts are best for ambient. Less ethical issu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Gabby&gt;</w:t>
        <w:tab/>
        <w:t>I'm sang, prefer it, feed psi as last resor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rystalis&gt;</w:t>
        <w:tab/>
        <w:t>@DeaconGray, You mentioned no such thing as tantric feeding. It depends on how it's looked at though. Depends on your definition of it. Tantric is simply the word I use for it. Though my exact definition might not be quite match someone els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DeaconGray&gt;</w:t>
        <w:tab/>
        <w:t>Crystalis: I know people like the term, but I just cannot get into calling someone a tantric feeder... it’s like saying... I am a Hindu Feede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Zero&gt;</w:t>
        <w:tab/>
        <w:t>@DeaconGray - I always think the same thing.  There is more to tantra than sex though.</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DeaconGray&gt;</w:t>
        <w:tab/>
        <w:t>I can define it anyway I want, I am still calling myself something that just doesn't fi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lt;sabastian_DeCavlier&gt;</w:t>
        <w:tab/>
        <w:t>What would you prefer they be calle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DeaconGray&gt;</w:t>
        <w:tab/>
        <w:t>It’s sexual energ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DeaconGray&gt;</w:t>
        <w:tab/>
        <w:t>I am not shy about saying the word sex.</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rystalis&gt;</w:t>
        <w:tab/>
        <w:t>@DeaconGray, I can understand that. It's why I made a specification that some don't subscribe to the term. For me it is more a reference to the path used to attain the rising of the kundalini that allows access to such energies rather then the act of feeding itself... if that makes sens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Isealdor&gt;</w:t>
        <w:tab/>
        <w:t>@Deacon, I'll usually use the term tantric because it encompasses a lot more than just strictly sex.</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lira&gt;</w:t>
        <w:tab/>
        <w:t>Yes, I agree with that comment DeaconGra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DeaconGray&gt;</w:t>
        <w:tab/>
        <w:t>Isealdor: Yes, so would Hindu feeding but that doesn't make it appropriat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rystalis&gt;</w:t>
        <w:tab/>
        <w:t xml:space="preserve">There is such a hooplah these days about terms and what to call what. I find it often confuses the newly awakened when they come into the community and see disharmony over such simple things. Personally I try to show acceptance for other ways of thinking. If I don't like a term I simply don't use it.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yrbree&gt;</w:t>
        <w:tab/>
        <w:t>Personal opinion: I dont know why we can’t just call ourselves 'vampires" and be done with it. The labeling is just more confusing to newbie bat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rystalis&gt;</w:t>
        <w:tab/>
        <w:t xml:space="preserve">@Myrbree, That's my point exactly.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Indigeo&gt;</w:t>
        <w:tab/>
        <w:t>I hate the 'v' wor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Zero&gt;</w:t>
        <w:tab/>
        <w:t>@Indigeo - Yeah, I really fricking hate that wor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lira&gt;</w:t>
        <w:tab/>
        <w:t>I do call myself a vampire… but that is not how I approach the conversatio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Damarus&gt;</w:t>
        <w:tab/>
        <w:t>@Myrbree - Agreed, either way people try to explain it, the similarities to "vampire" will allways be made, so we might as well stick with tha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Damarus&gt;</w:t>
        <w:tab/>
        <w:t>"What are you?" "I’m a sanguinarian" "What’s that?" "I drink blood to stay healthy" "Oh, like a vampire" and that’s how it would go every tim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rystalis&gt;</w:t>
        <w:tab/>
        <w:t xml:space="preserve">To me it has always seemed much like identifying as hamburger eaters and pasta eaters. It doesn't make sense to me to break it up that way. But maybe that's just because I’m a hybrid… I don’t know.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Ankhhape&gt;</w:t>
        <w:tab/>
        <w:t>Does anyone feed off of fea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Damarus&gt;</w:t>
        <w:tab/>
        <w:t>@Ankhhape, I do.</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Indigeo&gt;</w:t>
        <w:tab/>
        <w:t>@Ankhhape: Not in a vampiric wa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Isealdor&gt;</w:t>
        <w:tab/>
        <w:t>@Ankhhappe, I would consider emotional energy vampirism to fall in what I call psi.</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rystalis&gt;</w:t>
        <w:tab/>
        <w:t>@Ankhhape, Not often. I prefer not to. But on occasion I have found it has it's uses, y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erticus&gt;</w:t>
        <w:tab/>
        <w:t>Those who are psi's here - how many of you have tried feeding sang?  And if you did, did that satiate your hunger or nee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arissa&gt;</w:t>
        <w:tab/>
        <w:t>I've never tried sang.</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Zero&gt;</w:t>
        <w:tab/>
        <w:t>@Merticus - Yes, no problems ther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Damarus&gt;</w:t>
        <w:tab/>
        <w:t>@Merticus - I was psi for a few years, then eventually something happened causing me to stop being able to feed, so I had to switch to steaks and the occasional human blood. Then I managed to feed decently from psi again a few months ago, and now have neither for about 2 week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Isealdor&gt;</w:t>
        <w:tab/>
        <w:t>@Merticus, Effectiveness, from greatest to least... direct sang from vampire/energy worker, deep psi from vampire/energy worker, tantric in most any form besides ambient, direct sang from NVP/NEW, direct psi from NVP/NEW, elemental, ambien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abastian_DeCavlier&gt;</w:t>
        <w:tab/>
        <w:t>I have and yes it helped.  Of course I’m a multi-hybrid so that helps too.</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yrbree&gt;</w:t>
        <w:tab/>
        <w:t xml:space="preserve">I mainly feed sang if I have the meat for it, preffer the sang side of me but when I need Psi I just go to Walmart and ambiant feed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Zero&gt;</w:t>
        <w:tab/>
        <w:t>I have heard of some psis being able to switch to sang, and some it just grosses ou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Psinodont&gt;</w:t>
        <w:tab/>
        <w:t>I need to feed more than ambiently, more directl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Psinodont&gt;</w:t>
        <w:tab/>
        <w:t>Usuall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Zero&gt;</w:t>
        <w:tab/>
        <w:t>I've heard of some psis who can't stand the sight of blood, too.</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mikeco&gt;</w:t>
        <w:tab/>
        <w:t>Zero: Even some sangs don't like the sight of bloo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arissa&gt;</w:t>
        <w:tab/>
        <w:t>When I see blood I get hungry and cravings but don't feed from it by drinking i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Damarus&gt;</w:t>
        <w:tab/>
        <w:t>Anyone else getting really hungry now?</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yrbree&gt;</w:t>
        <w:tab/>
        <w:t>My hungers come at different tim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yrbree&gt;</w:t>
        <w:tab/>
        <w:t>Damarus: I get hungry when I log into SangSpace, dont know wh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Zero&gt;</w:t>
        <w:tab/>
        <w:t>@Damarus - See what I mean about imagination? It's similar for me - when I go to the aquarium, I start craving sushi.</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Indigeo&gt;</w:t>
        <w:tab/>
        <w:t>@Damarus: I have an addictive personality. It could be blood, sex, drugs, put it in my face and I want it even if I don't need i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DeaconGray&gt;</w:t>
        <w:tab/>
        <w:t>Are you a biological sexual feeder LadyV?</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LadyV&gt;</w:t>
        <w:tab/>
        <w:t>DeaconGray, no.</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LadyV&gt;</w:t>
        <w:tab/>
        <w:t>I feed during sex a lot. I bite into the thighs and drink my lovers bloo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LadyV&gt;</w:t>
        <w:tab/>
        <w:t>I feel that it’s an excellent way of them to show their love and devotion to m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LadyV&gt;</w:t>
        <w:tab/>
        <w:t>Psi does nothing for m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LadyV&gt;</w:t>
        <w:tab/>
        <w:t>I go to the food store and look at the people and think who looks best for dinne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LadyV&gt;</w:t>
        <w:tab/>
        <w:t>I do I live in a mixed neighborhood of medium upper class and some of the women look so delicious I think Mexican, Italian, German… umm oh yes, that Chinese is what shall I have for dinner tonigh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Zero&gt;</w:t>
        <w:tab/>
        <w:t>@LadyV - And your human friends are ok with that?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Zero&gt;</w:t>
        <w:tab/>
        <w:t>It's not what you are, it's who you eat that matter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LadyV&gt;</w:t>
        <w:tab/>
        <w:t>@Zero, Almost every one of my friends knows I’m what I am.</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Zero&gt;</w:t>
        <w:tab/>
        <w:t>@LadyV - I agree with that; I was just kidding.</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Psinodont&gt;</w:t>
        <w:tab/>
        <w:t>Most of my friends don't know about the sang.</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Psinodont&gt;</w:t>
        <w:tab/>
        <w:t>Some know about the psi.</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Psinodont&gt;</w:t>
        <w:tab/>
        <w:t>I have to hide i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Psinodont&gt;</w:t>
        <w:tab/>
        <w:t>It sounds... nutt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lira&gt;</w:t>
        <w:tab/>
        <w:t>I only tell people what I am if they ask.</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mikeco&gt;</w:t>
        <w:tab/>
        <w:t>Psinodont: None in my environment knows, and I don't think I should talk about i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rPr>
          <w:rFonts w:ascii="Times New Roman" w:hAnsi="Times New Roman" w:eastAsia="Times New Roman" w:cs="Times New Roman"/>
        </w:rPr>
      </w:pPr>
      <w:r>
        <w:rPr>
          <w:rFonts w:eastAsia="Times New Roman" w:cs="Times New Roman" w:ascii="Times New Roman" w:hAnsi="Times New Roman"/>
        </w:rPr>
        <w:tab/>
        <w:t>&lt;LadyV&gt;</w:t>
        <w:tab/>
        <w:t>I dont hide it to those close around m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Zero&gt;</w:t>
        <w:tab/>
        <w:t>@LadyV - It's too much trouble to keep playing normal, so I only have friends who I don't have to lie to.</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erticus&gt;</w:t>
        <w:tab/>
        <w:t>The same question as applied to Sangs - have you attempted or successfully psi feed and did this alleviate hunger and if so by how much?</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Gabby&gt;</w:t>
        <w:tab/>
        <w:t>Psi feeding makes me feel better, but it's missing that *zing* blood gives m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ynsanity&gt;</w:t>
        <w:tab/>
        <w:t>@Merticus: Have attempted to and actually can psi feed, but it doesn't alleviate the Need or even simple cravings at all.</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abastian_DeCavlier&gt;</w:t>
        <w:tab/>
        <w:t>About the sam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nkhhape&gt;</w:t>
        <w:tab/>
        <w:t>I know this is morbid, but what about accidents and pain? It seems there would be an incredible heightened level of energ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Damarus&gt;</w:t>
        <w:tab/>
        <w:t>@Ankhhape, Y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Isealdor&gt;</w:t>
        <w:tab/>
        <w:t>@Ankhhape, Anywhere with high energy levels would be better sources of ambient energy, doesn’t just have to be negative. Think like churches, clubs, etc. - same thing appli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LadyV&gt;</w:t>
        <w:tab/>
        <w:t>After so many accidents and seeing some horrible ones while driving a semitruck 18-wheeler I don’t even like looking at accident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Indigeo&gt;</w:t>
        <w:tab/>
        <w:t>@Ankhhape: Accidents have amazed me since a child; the bigger, the more interest and awe I hav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erticus&gt;</w:t>
        <w:tab/>
        <w:t>As you've aged have your feeding methods changed any or have you found that you need to feed more or less ofte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DeaconGray&gt;</w:t>
        <w:tab/>
        <w:t>It depends Merticu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DeaconGray&gt;</w:t>
        <w:tab/>
        <w:t>Merticus, I feed based on my physical need... as we age we slow down so we are not burning the energy as much, but as also do not heal as well so more is neede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Gabby&gt;</w:t>
        <w:tab/>
        <w:t>Feeding frequency and methods have definately changed in my active 20+ year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yrbree&gt;</w:t>
        <w:tab/>
        <w:t>I used to prefer Psi feeding more but now as I get older I am prefering Sang feeding. But again, when I need to Psi feed I go and do i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Damarus&gt;</w:t>
        <w:tab/>
        <w:t>@Merticus - It depends on my current strength, if I’m able to hold it off, I can, after a while I do just go a bit nutty though. I’ve needed to feed more over the last two years though.</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Isealdor&gt;</w:t>
        <w:tab/>
        <w:t>@Hybrids do any of you have to feed using /both/ psi and sang methods? Like one or the other isnt enough, no matter how much you have of on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Damarus&gt;</w:t>
        <w:tab/>
        <w:t>@Isealdor - Either works, just sanguine is bette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Kani&gt;</w:t>
        <w:tab/>
        <w:t>What is psi and sang agai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Isealdor&gt;</w:t>
        <w:tab/>
        <w:t>Psi = psychic energy/prana/life force, whatever... Sang = blood, physical flui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yrbree&gt;</w:t>
        <w:tab/>
        <w:t>Isealdor: Not at the same tim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abastian_DeCavlier&gt;</w:t>
        <w:tab/>
        <w:t>No one satisfies as much as the othe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yrbree&gt;</w:t>
        <w:tab/>
        <w:t>I have noticed I get sang hungry first, then I get psi hungry a couple of days late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nkhhape&gt;</w:t>
        <w:tab/>
        <w:t>So would you all agree that psi / sang is a matter of preference and not necessit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Gabby&gt;</w:t>
        <w:tab/>
        <w:t>I would say necessit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ynsanity&gt;</w:t>
        <w:tab/>
        <w:t xml:space="preserve">No, Ankhkhape, for me it is a matter of necessity.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nkhhape&gt;</w:t>
        <w:tab/>
        <w:t>@cynsanity: Sorry, which way do you feed agai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cynsanity&gt;</w:t>
        <w:tab/>
        <w:t>Ankhhape: Sang</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nkhhape&gt;</w:t>
        <w:tab/>
        <w:t>@cynsanity: And you cannot feed psi wis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ynsanity&gt;</w:t>
        <w:tab/>
        <w:t>Ankhkhape: I *can* do it, but it doesn't help in the slightes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diss&gt;</w:t>
        <w:tab/>
        <w:t>@Ankhhape, I've shoved tons of psi-energy at her, and it doesn't help in the least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nkhhape&gt;</w:t>
        <w:tab/>
        <w:t>I se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Indigeo&gt;</w:t>
        <w:tab/>
        <w:t>@Ankhhape: I have to say necessity, thinking of the biological condition of the human existenc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Indigeo&gt;</w:t>
        <w:tab/>
        <w:t>Preference would infer something completely differen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Indigeo&gt;</w:t>
        <w:tab/>
        <w:t>Would it no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Kani&gt;</w:t>
        <w:tab/>
        <w:t>It’s a necessity for me for feed off energy but the only time I feel the need for blood is when I see i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arissa&gt;</w:t>
        <w:tab/>
        <w:t>Does anyone feed preferably from a certain gender? I like feeding from both.</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yrbree&gt;</w:t>
        <w:tab/>
        <w:t>I prefer feeding from mal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yrbree&gt;</w:t>
        <w:tab/>
        <w:t>But I am ok feeding from a femal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LadyV&gt;</w:t>
        <w:tab/>
        <w:t>I prefer females.</w:t>
        <w:tab/>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Psinodont&gt;</w:t>
        <w:tab/>
        <w:t>Either gender works... females seem to have less of a shiel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erticus&gt;</w:t>
        <w:tab/>
        <w:t>Does anyone wish to share any "different/uncommon" feeding methods they've practiced which they found effectiv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Damarus&gt;</w:t>
        <w:tab/>
        <w:t>@Merticus - Feeding off the sexual energy she had by "relieving herself" over the phon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erticus&gt;</w:t>
        <w:tab/>
        <w:t>@ Pixie - have any vampires requested you donate in an unusual or strange manne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AcrophobicPixie&gt;</w:t>
        <w:tab/>
        <w:t xml:space="preserve">Merticus, No, not really.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crophobicPixie&gt;</w:t>
        <w:tab/>
        <w:t>@Merticus - The weirdest feed I've given is when I shove energy at my vampir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Isealdor&gt;</w:t>
        <w:tab/>
        <w:t>@Merticus, If I'm incredibly low, I find elemental energy is one of the better ways for me to get back up to a high enough energy level to feed from other sources, specifically energy from bodies of water, heat energy, or from electrical energy. Interestingly, elemental usually isnt all that effective as far as a major feeding source for m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mikeco&gt;</w:t>
        <w:tab/>
        <w:t>Isealdor: I prefer trees, even though it sounds weird, but most humans here are too anxious or negative, I don't want it to hop over onto m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Isealdor&gt;</w:t>
        <w:tab/>
        <w:t>@Amikeco, Emotions from people dont tend to bother me... their energy signature/vibration level is usually more of what I'm concerned about. If it's low vibration, it doesnt do much of anything for m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Isealdor&gt;</w:t>
        <w:tab/>
        <w:t>And intense emotions tend to = higher vibration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mikeco&gt;</w:t>
        <w:tab/>
        <w:t>Isealdor: Sometimes I meet people with a high amount of energy (of my taste) but that's very rare - there's a reason why English has overtaken the word "angst", it seem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erticus&gt;</w:t>
        <w:tab/>
        <w:t>Does anyone here have problems associating or being near any of the elements?  Such as water or fir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LadyV&gt;</w:t>
        <w:tab/>
        <w:t>@Merticus, Yes sometim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Kani&gt;</w:t>
        <w:tab/>
        <w:t>I get a weird energy from water and end up drowing a lo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Kani&gt;</w:t>
        <w:tab/>
        <w:t>I have drowned about 4 times now.</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LadyV&gt;</w:t>
        <w:tab/>
        <w:t>I can take a shower and pilot a boat but I cannot swim. The water frightens m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erticus&gt;</w:t>
        <w:tab/>
        <w:t>Anyone else feel an affinity towards trees?  Anyone else terrified of water or large bodies of wate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lira&gt;</w:t>
        <w:tab/>
        <w:t>Oh I love water… I feel so light in i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arissa&gt;</w:t>
        <w:tab/>
        <w:t xml:space="preserve">Fire makes be nervous but in a good way.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LadyV&gt;</w:t>
        <w:tab/>
        <w:t>I like fire but it hates m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Kani&gt;</w:t>
        <w:tab/>
        <w:t>I love natur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Indigeo&gt;</w:t>
        <w:tab/>
        <w:t>@ Merticus: I feel at home near wate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Indigeo&gt;</w:t>
        <w:tab/>
        <w:t>I belong ther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Gabby&gt;</w:t>
        <w:tab/>
        <w:t>Yes, large bodies of water terrify me, from a former life experienc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Damarus&gt;</w:t>
        <w:tab/>
        <w:t>I nearly drowned when I was 6, but otherwise no.</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Alira&gt;</w:t>
        <w:tab/>
        <w:t>I have two elements within me because I am also Wicca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crophobicPixie&gt;</w:t>
        <w:tab/>
        <w:t>My brother cannot stand being wet. He'll shower and the like, but otherwise cannot stand wate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Kani&gt;</w:t>
        <w:tab/>
        <w:t>Nature gives me a unique feeling that seems to make my mind clear a bit {which is hard to do}.</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Marissa&gt;</w:t>
        <w:tab/>
        <w:t>Open water scares me to death! But that might be from watching Jaw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LadyV&gt;</w:t>
        <w:tab/>
        <w:t>@Merticus, I live by water at my Florida home right on the Gulf of Mexico but I don’t ever go in deep unless I’m on a boa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LadyV&gt;</w:t>
        <w:tab/>
        <w:t>I really freak out in as open fiel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yrbree&gt;</w:t>
        <w:tab/>
        <w:t>I like fire energy the bes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Kani&gt;</w:t>
        <w:tab/>
        <w:t>Fire attracts m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Kani&gt;</w:t>
        <w:tab/>
        <w:t>I grew up around open fields so it doesnt bother me much.</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Damarus&gt;</w:t>
        <w:tab/>
        <w:t>Am I the only one that doesn’t have a problem with water or something?</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Zero&gt;</w:t>
        <w:tab/>
        <w:t>No water for me eithe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Isealdor&gt;</w:t>
        <w:tab/>
        <w:t>@Damarus, I don’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mikeco&gt;</w:t>
        <w:tab/>
        <w:t>Damarus: Water is grea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Indigeo&gt;</w:t>
        <w:tab/>
        <w:t>@Damarus: No, I would live in it if I coul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ynsanity&gt;</w:t>
        <w:tab/>
        <w:t xml:space="preserve">I don't have a problem with water either, Damarus.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Corvis&gt;</w:t>
        <w:tab/>
        <w:t>Water used to frighten me but I swim ok now.</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rystalis&gt;</w:t>
        <w:tab/>
        <w:t>I love swimming but I’m not a big fan of large open bodies of water. I have a phobia about drowning.</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lira&gt;</w:t>
        <w:tab/>
        <w:t>I don’t have a problem with water Damaru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Gabby&gt;</w:t>
        <w:tab/>
        <w:t>I love water, love to swim, but no swimming in DEEP water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yrbree&gt;</w:t>
        <w:tab/>
        <w:t>I like energy from grass... unless the cat shit there a few minutes before and I didn’t see i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crophobicPixie&gt;</w:t>
        <w:tab/>
        <w:t>I don't have a problem with wate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arissa&gt;</w:t>
        <w:tab/>
        <w:t>@Damarus, I love water just not open wate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erticus&gt;</w:t>
        <w:tab/>
        <w:t>I have an affinity for water (I don’t swim in deep water though but don’t mind being over it in a boat).  I’ve just met more than a few vampires who can't handle water, crossing open bodies of water, etc.</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Damarus&gt;</w:t>
        <w:tab/>
        <w:t>Right, guess not then, was about to say, would have been a bit weird otherwis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Sanguinarius&gt;</w:t>
        <w:tab/>
        <w:t>Seriousl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anguinarius&gt;</w:t>
        <w:tab/>
        <w:t>I've only heard that one in folklor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Damarus&gt;</w:t>
        <w:tab/>
        <w:t>I thought that was just a myth?</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Isealdor&gt;</w:t>
        <w:tab/>
        <w:t>@Merticus, How much was a purely psychological issue, learned versus an energetic on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erticus&gt;</w:t>
        <w:tab/>
        <w:t>Usually the large and deep bodies part that weirds people ou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w:t>
        <w:tab/>
        <w:t>Isealdor scuba dives...</w:t>
        <w:tab/>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erticus&gt;</w:t>
        <w:tab/>
        <w:t>It's likely psychological but then again who knows... I actually focus better energetically around wate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Isealdor&gt;</w:t>
        <w:tab/>
        <w:t>@Merticus, Same here... if I really need to clear my head and focus, I'm in the pool/lake/ocean/shower whateve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Ankhhape&gt;</w:t>
        <w:tab/>
        <w:t>What do you suppose the problem is between water elements and vampirism?</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Zero&gt;</w:t>
        <w:tab/>
        <w:t>I feel like it's an energetic problem; that much water in one place has a weird vibe that disagrees with m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Zero&gt;</w:t>
        <w:tab/>
        <w:t>Not a myth, apparently, but probably not what they mean in the folklore, eithe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rystalis&gt;</w:t>
        <w:tab/>
        <w:t>I don't have a problem with crossing bodies of water... I just usually prefer to be above it when I do lol.</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Amikeco&gt;</w:t>
        <w:tab/>
        <w:t>High mountains scare me a bit, my town is, on average, 36 meters above sea level, so definitely not related to vampirism.</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Indigeo&gt;</w:t>
        <w:tab/>
        <w:t>Babies know how to swim.</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Damarus&gt;</w:t>
        <w:tab/>
        <w:t>Not very well though.</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Indigeo&gt;</w:t>
        <w:tab/>
        <w:t>Better than most adults I know.</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Zero&gt;</w:t>
        <w:tab/>
        <w:t>Moving water has a dispersing effect on energy; the Tibetan Buddhists use it to disperse the energy bound up in a mandala.</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Zero&gt;</w:t>
        <w:tab/>
        <w:t>But they won't do it if the water is moving too fas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erticus&gt;</w:t>
        <w:tab/>
        <w:t>Take Zero to the desert or forest and put me in the ocean or mountain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rPr/>
      </w:pPr>
      <w:r>
        <w:rPr>
          <w:rFonts w:eastAsia="Times New Roman" w:cs="Times New Roman" w:ascii="Times New Roman" w:hAnsi="Times New Roman"/>
        </w:rPr>
        <w:tab/>
        <w:t>&lt;Zero&gt;</w:t>
        <w:tab/>
        <w:t>@Merticus - Yes, deser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Isealdor&gt;</w:t>
        <w:tab/>
        <w:t>Zero: *shudders* you can have the desert.</w:t>
        <w:tab/>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Gabby&gt;</w:t>
        <w:tab/>
        <w:t>*Loves* the desert during monsoon seaso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rystalis&gt;</w:t>
        <w:tab/>
        <w:t>@Gabby, We didn't get nearly enough of a monsoon season this year. I was bummed because it's my favorite time of yea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Gabby&gt;</w:t>
        <w:tab/>
        <w:t>@Crystalis, I'm missing the Phoenix, AZ monsoons ::sigh::</w:t>
        <w:tab/>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rystalis&gt;</w:t>
        <w:tab/>
        <w:t>@Gabby, So am I and I'm still in Phoenix, AZ.</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Zero&gt;</w:t>
        <w:tab/>
        <w:t>@Merticus - I'm good with mountains and forests, OK with small water (pools, ponds, steams, etc) bad with big wate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Isealdor&gt;</w:t>
        <w:tab/>
        <w:t>@Zero, have you had to do any cross-ocean flight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Zero&gt;</w:t>
        <w:tab/>
        <w:t>@Isealdor, Y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LadyV&gt;</w:t>
        <w:tab/>
        <w:t>I really love graveyard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Damarus&gt;</w:t>
        <w:tab/>
        <w:t>I put the fun in funeral.</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anguinarius&gt;</w:t>
        <w:tab/>
        <w:t>I like graveyard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Gabby&gt;</w:t>
        <w:tab/>
        <w:t>I like the energy in paranormally active graveyard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orvis&gt;</w:t>
        <w:tab/>
        <w:t>Graveyards are peaceful.</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w:t>
        <w:tab/>
        <w:t>cynsanity likes graveyards, too.</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diss&gt;</w:t>
        <w:tab/>
        <w:t>Cynsanity, you still haven't shown me your favourite graveyard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LadyV&gt;</w:t>
        <w:tab/>
        <w:t>My fangs get a itchy tingly feeling and I get turned on around graveyards.</w:t>
        <w:tab/>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Kani&gt;</w:t>
        <w:tab/>
        <w:t>Graveyards don’t affect me much.</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crophobicPixie&gt;</w:t>
        <w:tab/>
        <w:t>I take photos in cemetaries, but I don't feel calm ther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rystalis&gt;</w:t>
        <w:tab/>
        <w:t>I enjoy graveyards as well. I enjoy the history and the remnants of lives long pas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mikeco&gt;</w:t>
        <w:tab/>
        <w:t>As child I always wandered through a graveyard on my way to kindergarten but then we move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yrbree&gt;</w:t>
        <w:tab/>
        <w:t>I like just laying in the grass between graves in a graveyard. Especially in the fall.</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Damarus&gt;</w:t>
        <w:tab/>
        <w:t>@Everyone - who has what they would class as "fang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LadyV&gt;</w:t>
        <w:tab/>
        <w:t>Indigo, Yes on fangs - I have natural fang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Indigeo&gt;</w:t>
        <w:tab/>
        <w:t>Fangs as in the actual biological sense of hollow venom-injecting teeth?</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Indigeo&gt;</w:t>
        <w:tab/>
        <w:t>Or fangs as in "pointy thing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LadyV&gt;</w:t>
        <w:tab/>
        <w:t>No, like an extra long incisor.  Mine are an inch long.</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Damarus&gt;</w:t>
        <w:tab/>
        <w:t>No, fangs in the sense of big pointy thing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anguinarius&gt;</w:t>
        <w:tab/>
        <w:t>Dogs and cats have fangs and they don't have hollow, venom-injecting teeth.</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rystalis&gt;</w:t>
        <w:tab/>
        <w:t>Nope, no fangs her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arissa&gt;</w:t>
        <w:tab/>
        <w:t>No fang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Kani&gt;</w:t>
        <w:tab/>
        <w:t>No fangs eithe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Damarus&gt;</w:t>
        <w:tab/>
        <w:t>Tea &gt; coffe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Zero&gt;</w:t>
        <w:tab/>
        <w:t>@Damarus - Everyone makes coffee wrong; American coffee is for shit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DeaconGray&gt;</w:t>
        <w:tab/>
        <w:t>How do you make it right Zero?</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Damarus&gt;</w:t>
        <w:tab/>
        <w:t>@Zero - I don’t drink it, it’s disgusting.</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Zero&gt;</w:t>
        <w:tab/>
        <w:t>I’ll mention later after we finish this questio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erticus&gt;</w:t>
        <w:tab/>
        <w:t>Anything else anyone would like to add on feeding methods or comparing and contrasting between psi and sang feeding?</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diss&gt;</w:t>
        <w:tab/>
        <w:t>Isealdor mentioned that different types of donors are more efficient for him, how is that for other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crophobicPixie&gt;</w:t>
        <w:tab/>
        <w:t>If I were a vampire, I'd be a pickle vampir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mikeco&gt;</w:t>
        <w:tab/>
        <w:t>*cough* I never had a dono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Isealdor&gt;</w:t>
        <w:tab/>
        <w:t>@diss, Good questio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erticus&gt;</w:t>
        <w:tab/>
        <w:t>@diss - Some donors provide more potent forms of energy... really depends on my need at the moment. I’m not dependant on one form or another in large par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Damarus&gt;</w:t>
        <w:tab/>
        <w:t>@diss - Only ever had one, although I know that different animals have different tast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ynsanity&gt;</w:t>
        <w:tab/>
        <w:t xml:space="preserve">@diss: High blood pressure is preferable, easily accessible veins, healthy and disease-free and good personal hygiene.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arissa&gt;</w:t>
        <w:tab/>
        <w:t>diss, It depends on your 'taste' and what you lik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crophobicPixie&gt;</w:t>
        <w:tab/>
        <w:t>@diss - Same goes for me. Some vamps are easier to shove energy into, than others. But I've never gotten any complaints, other than me shoving energy sometimes causing insomnia/headache from me shoving too much at the vampir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Zero&gt;</w:t>
        <w:tab/>
        <w:t>@diss - From anecdotal evidence, and from the survey data we've gathered (VEWRS), I think that the answer to that is going to be highly individualistic - we don't know the factors that make some donors better for some vamps than others, or the factors that go into whether or not some vampires end up with a preference of type or individual donor. I am guessing that these factors are highly idiosyncratic to each individual vampire and dono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Zero&gt;</w:t>
        <w:tab/>
        <w:t xml:space="preserve">@AcrophobicPixie - Have you ever tried to share energy with a non-vampire? I tried it once with a non-vampire magic friend who had just had his shields kind of blown up and was feeling scattered. I though it would help, and it kind of did, but he ended up photosensitve for a few hours, maybe even more than I am normally. It was weird.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crophobicPixie&gt;</w:t>
        <w:tab/>
        <w:t>@Zero - Once, when I was a kid. I ended up falling asleep rather quickly afterwards, and apparently the energy super hyped up the frien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Indigeo&gt;</w:t>
        <w:tab/>
        <w:t>@Merticus: I only use a direct vein-feeding method. Luer-lock butterfly mechanism. No syringes, no cutting, I like to make the donor as safe as possibl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erticus&gt;</w:t>
        <w:tab/>
        <w:t>Do we have any phlebotomists or nurses her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LadyV&gt;</w:t>
        <w:tab/>
        <w:t>@Merticus, No but I have dated a few nurses and married a doctor onc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ynsanity&gt;</w:t>
        <w:tab/>
        <w:t xml:space="preserve">@Merticus: As I said, venipuncture with Red Cross equipment. For safety of donor.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DeaconGray&gt;</w:t>
        <w:tab/>
        <w:t>Great point cynsanit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DeaconGray&gt;</w:t>
        <w:tab/>
        <w:t>So do you recommend a class on blood draw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LadyV&gt;</w:t>
        <w:tab/>
        <w:t>Merticus, what about those with illness's that a sang vampire can get from a donor with an undisclosed viru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Merticus&gt;</w:t>
        <w:tab/>
        <w:t>@LadyV, I don't feed sang from untested donors or at random.</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Crystalis&gt;</w:t>
        <w:tab/>
        <w:t xml:space="preserve">@Merticus, I have found in the past that feeding via sang methods is more satisfying with some then with others. It's been quite a while since the last time I tried but other vampires and otherkin tend to satisfy the hunger much better.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LadyV&gt;</w:t>
        <w:tab/>
        <w:t>Ok, say a donor has something that does not show up but later finds out that it was in their system can a sang contract the illnes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crophobicPixie&gt;</w:t>
        <w:tab/>
        <w:t>LadyV - Depends on what it wa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crophobicPixie&gt;</w:t>
        <w:tab/>
        <w:t>But most likely. Y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erticus&gt;</w:t>
        <w:tab/>
        <w:t>They can contract whatever virus or disease is in the donor’s bloo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Isealdor&gt;</w:t>
        <w:tab/>
        <w:t>@LadyV, Yes, vampires are susceptible to any communicable disease, same as anyone els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nkhhape&gt;</w:t>
        <w:tab/>
        <w:t>Question for any donors here: Is it also of importance to stay in great health in order to provide clean, potent energ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diss&gt;</w:t>
        <w:tab/>
        <w:t>@Ankhhape, Yeah, we do have to stay healthy. I donated psi only once when I was physically not doing well, and it was outright painful.</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nkhhape&gt;</w:t>
        <w:tab/>
        <w:t>@diss: What about subtle body-wise, would you keep energy running smooth via Rieki / Qi Gong or other techniqu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diss&gt;</w:t>
        <w:tab/>
        <w:t>@Ankhhape, When I was psi-donoring my whole system got rather unbalanced, part of why I don't donate psi anymor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Isealdor&gt;</w:t>
        <w:tab/>
        <w:t>How many are donors here? And feeding off of Ankhhape's question, how many find they do better donating if they practice some form of meditation or Reiki, etc?</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crophobicPixie&gt;</w:t>
        <w:tab/>
        <w:t>@Isealdor - I fall asleep trying to meditate. I just monitor my energy levels, and have back up vamps for when I'm over loading and need to dump fas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erticus&gt;</w:t>
        <w:tab/>
        <w:t>For the donors here do any of you have any feeding method concerns to share/voices regarding vampir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w:t>
        <w:tab/>
        <w:t>Rayne chooses not to be a dono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Kani&gt;</w:t>
        <w:tab/>
        <w:t>There is a lot of energy in the fall though from nature changing if you ever notic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yrbree&gt;</w:t>
        <w:tab/>
        <w:t>Anyone else sense tingels more in a certain seaso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LadyV&gt;</w:t>
        <w:tab/>
        <w:t>Yes, during fall.</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yrbree&gt;</w:t>
        <w:tab/>
        <w:t>Mine heightens a lot in the fall.</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yrbree&gt;</w:t>
        <w:tab/>
        <w:t>My favorite season of all.</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LadyV&gt;</w:t>
        <w:tab/>
        <w:t>I love the fall.</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mikeco&gt;</w:t>
        <w:tab/>
        <w:t>Myrbree: Spring and autumn/fall are grea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Gabby&gt;</w:t>
        <w:tab/>
        <w:t>Yes, fall and spring.</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nkhhape&gt;</w:t>
        <w:tab/>
        <w:t>Do you all feel more balanced around the Equinox'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LadyV&gt;</w:t>
        <w:tab/>
        <w:t>Ankhhape, sometim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crophobicPixie&gt;</w:t>
        <w:tab/>
        <w:t>No, equinoxes actually make me loopy. Same with the solstic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Damarus&gt;</w:t>
        <w:tab/>
        <w:t>I know on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yrbree&gt;</w:t>
        <w:tab/>
        <w:t>My senses start to highten at August 1st and reach its highest point on Halloween, and fades off on February 2n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yrbree&gt;</w:t>
        <w:tab/>
        <w:t>Between February 2nd through July 30th I just can’t stand i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yrbree&gt;</w:t>
        <w:tab/>
        <w:t>I hate spring and summe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Damarus&gt;</w:t>
        <w:tab/>
        <w:t>I hate summer and winte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ynsanity&gt;</w:t>
        <w:tab/>
        <w:t xml:space="preserve">I can't stand spring and summer.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ynsanity&gt;</w:t>
        <w:tab/>
        <w:t>Melting to death, low blood pressure, collapsing easily, easily get a sunstrok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Isealdor&gt;</w:t>
        <w:tab/>
        <w:t>@Cynsanity, "melting to death"?</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ynsanity&gt;</w:t>
        <w:tab/>
        <w:t>@Isealdor: Sweating, hardly able to move... stuff like tha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erticus&gt;</w:t>
        <w:tab/>
        <w:t>I prefer fall and winte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LadyV&gt;</w:t>
        <w:tab/>
        <w:t>I dislike summer; too ho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Damarus&gt;</w:t>
        <w:tab/>
        <w:t>Winter always has white clouds, which reflects the sun everywhere, practically blinding me, and the sun in summer just hurt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mikeco&gt;</w:t>
        <w:tab/>
        <w:t>Myrbree: I suffer in late spring and throughout summer, the heat is unbearable and the sun is much brighter (though I was close to heat strokes last winter twice... while stumbling through the snow.  I have Russian ancestor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lira&gt;</w:t>
        <w:tab/>
        <w:t>I enjoy having the clouds out all day... I can see much better that way, without sunglass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yrbree&gt;</w:t>
        <w:tab/>
        <w:t>I just hate the heat of spring and summe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Myrbree&gt;</w:t>
        <w:tab/>
        <w:t>Spring is just creepy... pink bunnies and all.</w:t>
        <w:tab/>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yrbree&gt;</w:t>
        <w:tab/>
        <w:t>Hornets seem to like me in the spring and summe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yrbree&gt;</w:t>
        <w:tab/>
        <w:t>I must taste goo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yrbree&gt;</w:t>
        <w:tab/>
        <w:t>And feel good to sting.</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Damarus&gt;</w:t>
        <w:tab/>
        <w:t>Gray dark clouds yes, complete whiteout no.</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jyu_dragon&gt;</w:t>
        <w:tab/>
        <w:t>I never goes outside without sunglasses o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Damarus&gt;</w:t>
        <w:tab/>
        <w:t>@jyudragon - Agree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Damarus&gt;</w:t>
        <w:tab/>
        <w:t>I physically cannot see without my sunglasses, I have to shut my eyes or it just hurts like a bitch.</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Marissa&gt;</w:t>
        <w:tab/>
        <w:t>I prefer fall. That’s why I love Ireland. It feels like fall ther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arissa&gt;</w:t>
        <w:tab/>
        <w:t>I've been to Ireland three times and I feel better there. Physically and mentall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erticus&gt;</w:t>
        <w:tab/>
        <w:t>@Marissa - With you on Ireland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yrbree&gt;</w:t>
        <w:tab/>
        <w:t>I so want to go to Ireland some da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Damarus&gt;</w:t>
        <w:tab/>
        <w:t>Ditto Myrbre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LadyV&gt;</w:t>
        <w:tab/>
        <w:t>Go to Scotland, much more beautiful.</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Damarus&gt;</w:t>
        <w:tab/>
        <w:t>Scotland is full of pricks though.</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LadyV&gt;</w:t>
        <w:tab/>
        <w:t>Go up in the highland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Rayne&gt;</w:t>
        <w:tab/>
        <w:t>Ireland is a beautiful place, except there are too many cran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yrbree&gt;</w:t>
        <w:tab/>
        <w:t>My great grandparents were Irish immigrant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Damarus&gt;</w:t>
        <w:tab/>
        <w:t>I’m 1/16th Irish.</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rystalis&gt;</w:t>
        <w:tab/>
        <w:t>I’m 1/4 Irish.</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LadyV&gt;</w:t>
        <w:tab/>
        <w:t>I’m pure bred Scottish.</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crophobicPixie&gt;</w:t>
        <w:tab/>
        <w:t>I’m 1/4 Germa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arissa&gt;</w:t>
        <w:tab/>
        <w:t>I'm 1/4 British, 1/4 French, and the rest is mu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nkhhape&gt;</w:t>
        <w:tab/>
        <w:t>I'm usually 100% scotch by 8 PM.</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mikeco&gt;</w:t>
        <w:tab/>
        <w:t>I have to wear sunglasses at daylight all the time, maybe because of the UV rays, no idea.</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Gabby&gt;</w:t>
        <w:tab/>
        <w:t>The non-sunglasses migraines are a bitch.</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LadyV&gt;</w:t>
        <w:tab/>
        <w:t>I have even a pair of sunglasses that I use when riding the bike for night they have a blue haze to them I see wonderfully even at night or during gray day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Damarus&gt;</w:t>
        <w:tab/>
        <w:t>I need to get stronger on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DeaconGray&gt;</w:t>
        <w:tab/>
        <w:t>Wow, I am not that sensitive I just burn easy and hate the bright ligh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jyu_dragon&gt;</w:t>
        <w:tab/>
        <w:t>I suffer from phototoxicity and have genetic defect of the ey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Indigeo&gt;</w:t>
        <w:tab/>
        <w:t>My photophobia sucks. Eyes turn red, tears run, eyes shut, and I must have sunglasses with me at all tim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Zero&gt;</w:t>
        <w:tab/>
        <w:t>Sunglasses are your friend: http://www.safetyglassesusa.com/sb1850sf.html (Welding glasses, as per Sangi's once-upon-a-time suggestio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Damarus&gt;</w:t>
        <w:tab/>
        <w:t>@Zero, They’re only $6 Dollars?  I’m buying some of thos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Amikeco&gt;</w:t>
        <w:tab/>
        <w:t>@Cynsanity’s earlier comment about melting (exactly) - And the stupid university system forces me to attend and write tests in late summer where the heat is close to 40 degrees C, I'm more concerned about not falling to the groun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w:t>
        <w:tab/>
        <w:t>Myrbree has no idea what 40 degree C equates to in F degre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Zero&gt;</w:t>
        <w:tab/>
        <w:t>40 degrees C is approximately 104 degrees F.</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yrbree&gt;</w:t>
        <w:tab/>
        <w:t>We damned Americans and our having different measurements than the rest of the worl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mikeco&gt;</w:t>
        <w:tab/>
        <w:t>Myrbree: http://unit-converter.org/</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mikeco&gt;</w:t>
        <w:tab/>
        <w:t>Myrbree: 104 degrees F; everything above 71.6 degrees F is too ho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yrbree&gt;</w:t>
        <w:tab/>
        <w:t>Yes, 104 degrees F... way too ho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yrbree&gt;</w:t>
        <w:tab/>
        <w:t>I’d pass ou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DeaconGray&gt;</w:t>
        <w:tab/>
        <w:t>Me too.</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yrbree&gt;</w:t>
        <w:tab/>
        <w:t>Reminds me of my trailer this past summe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rPr>
          <w:rFonts w:ascii="Times New Roman" w:hAnsi="Times New Roman" w:eastAsia="Times New Roman" w:cs="Times New Roman"/>
        </w:rPr>
      </w:pPr>
      <w:r>
        <w:rPr>
          <w:rFonts w:eastAsia="Times New Roman" w:cs="Times New Roman" w:ascii="Times New Roman" w:hAnsi="Times New Roman"/>
        </w:rPr>
        <w:tab/>
        <w:t>&lt;Marissa&gt;</w:t>
        <w:tab/>
        <w:t>I hate anything over 80 degrees F.</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arissa&gt;</w:t>
        <w:tab/>
        <w:t xml:space="preserve">Anything under 80 degrees I can't tell the difference.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Indigeo&gt;</w:t>
        <w:tab/>
        <w:t>My basal temperature is 78.2, 76.2, something 7 point 2 just like my mom.</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Zero&gt;</w:t>
        <w:tab/>
        <w:t>Are we talking about hot weather tolerance?  I'm not happy until it's above 95F/35C.</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mikeco&gt;</w:t>
        <w:tab/>
        <w:t>Zero: We can never go on holidays togethe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Isealdor&gt;</w:t>
        <w:tab/>
        <w:t>@Zero, Opposite here, I'm not happy if it's above about 80 degrees F.</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crophobicPixie&gt;</w:t>
        <w:tab/>
        <w:t>I can tolerate most weather. I'll just whine because I ca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crophobicPixie&gt;</w:t>
        <w:tab/>
        <w:t>I can tolerate high heat. It's high humidity with said heat that kills m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crophobicPixie&gt;</w:t>
        <w:tab/>
        <w:t>But then, I'm good with cold temperatures, as well.</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Merticus&gt;</w:t>
        <w:tab/>
        <w:t>Once it approaches over 75 degrees F I start experiencing discomfor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Zero&gt;</w:t>
        <w:tab/>
        <w:t>@Merticus - Yes, I have noticed! I'm the only one whose dial goes up to 120 degrees F.</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Isealdor&gt;</w:t>
        <w:tab/>
        <w:t>@Zero, I know several others who are extremely cold blooded, too, have to have it warm. Do you have a lower or higher than average body temperatur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Zero&gt;</w:t>
        <w:tab/>
        <w:t>@Isealdor - I'm a "normal" 98.6 degrees F unless ill with a fever. I have older relatives who are somewhere around 96.8, though.</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Amikeco&gt;</w:t>
        <w:tab/>
        <w:t xml:space="preserve">Even when I'm ill, I nearly never get fever, and if I get it, then I must be really, really ill.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ynsanity&gt;</w:t>
        <w:tab/>
        <w:t>As for heat, if it gets over 25 Celsius, I start having problems and need medications to keep uprigh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arissa&gt;</w:t>
        <w:tab/>
        <w:t>What's your perfect day weather wis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yrbree&gt;</w:t>
        <w:tab/>
        <w:t>I like it cold. Like 35 degre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diss&gt;</w:t>
        <w:tab/>
        <w:t>I like a very wide range of temperatures, as long as I can eventually get out of them.</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jyu_dragon&gt;</w:t>
        <w:tab/>
        <w:t>Optimum range -20 to +17 degrees C.</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arissa&gt;</w:t>
        <w:tab/>
        <w:t>My temperature is around 86.5 - 87 Degrees F.</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Isealdor&gt;</w:t>
        <w:tab/>
        <w:t>@Zero, Do the ones with lower temperature have the same affinity for hot weather you do?</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Zero&gt;</w:t>
        <w:tab/>
        <w:t>@Isealdor, no, actually, quite the opposite - the heat-tolerant ones are 98.6 inside, and the low-temperature relatives sleep with the window open in winte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Zero&gt;</w:t>
        <w:tab/>
        <w:t>@Amikeco &amp; Isealdor - Yes, I'm definitely in a minority in this communit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Isealdor&gt;</w:t>
        <w:tab/>
        <w:t>@Zero, Interesting, more how I am. I run temperature a fair bit below average, and don’t handle heat well.</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orvis&gt;</w:t>
        <w:tab/>
        <w:t>I have a lower normal body temperature but my wife calls me her human hot water bottle because I radiate so much hea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Gabby&gt;</w:t>
        <w:tab/>
        <w:t>All the vampires in my family run hot, I like it colde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erticus&gt;</w:t>
        <w:tab/>
      </w:r>
      <w:r>
        <w:rPr>
          <w:rFonts w:eastAsia="Times New Roman" w:cs="Times New Roman" w:ascii="Times New Roman" w:hAnsi="Times New Roman"/>
          <w:b/>
        </w:rPr>
        <w:t>c. Open Vampire Community Discussion:</w:t>
      </w:r>
      <w:r>
        <w:rPr>
          <w:rFonts w:eastAsia="Times New Roman" w:cs="Times New Roman" w:ascii="Times New Roman" w:hAnsi="Times New Roman"/>
        </w:rPr>
        <w:t xml:space="preserve"> Any topic you’d like to bring up for discussion is welcom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diss&gt;</w:t>
        <w:tab/>
        <w:t>With all the health issues, what can we donors (and non-donor swans) do to help, besides being there as donor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AcrophobicPixie&gt;</w:t>
        <w:tab/>
        <w:t>@Diss - Like I keep saying, yeah the donating thing is important, but we're more of a support system for our vampires than anything els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diss&gt;</w:t>
        <w:tab/>
        <w:t>Pixie, I try to be that. A support, I mean. But what do the vampires say? Do you guys want us to act as supports besides as donor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ynsanity&gt;</w:t>
        <w:tab/>
        <w:t>I don't know, diss, Pixi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Isealdor&gt;</w:t>
        <w:tab/>
        <w:t>@diss, I like having friends who are donors (not necessarily my donor)... gives me someone to bounce ideas off of and questions and get their perspective. So yes, donors as support = goo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crophobicPixie&gt;</w:t>
        <w:tab/>
        <w:t>Most of my vamps I don't feed. I just am there to back them up when they need it. And if I date a vampire (like I sort of am now) they have to understand the rules on me and omnoming.</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atsPaw&gt;</w:t>
        <w:tab/>
        <w:t>Sorry, I'm a bit idly, did anyone say if they have access to someone who can test blood?  They're welcome to mine (donor) and I think Psinodont would offer too.</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rPr>
          <w:rFonts w:ascii="Times New Roman" w:hAnsi="Times New Roman" w:eastAsia="Times New Roman" w:cs="Times New Roman"/>
        </w:rPr>
      </w:pPr>
      <w:r>
        <w:rPr>
          <w:rFonts w:eastAsia="Times New Roman" w:cs="Times New Roman" w:ascii="Times New Roman" w:hAnsi="Times New Roman"/>
        </w:rPr>
        <w:tab/>
        <w:t>&lt;diss&gt;</w:t>
        <w:tab/>
        <w:t>CatsPaw, were you offering your blood as donor or for research?</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atsPaw&gt;</w:t>
        <w:tab/>
        <w:t>Offering it for research, to see if we can find something that's missing, and enzyme or something.</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atsPaw&gt;</w:t>
        <w:tab/>
        <w:t>I'm offering mine as a comparison against sang bloo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Rayne&gt;</w:t>
        <w:tab/>
        <w:t>How do you all feel about people who chose not to donat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Zero&gt;</w:t>
        <w:tab/>
        <w:t>@Rayne - It's everyone's personal choice. I don't feel like it's anyone's place to approve or disapprove of someone's choices like tha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Isealdor&gt;</w:t>
        <w:tab/>
        <w:t>@Rayne, I have absolutely no problem with anyone who doesnt want to be a donor, and honestly in the community would probably have more respect for them, because there's often sort of a pressure for people to either be a vampire or be donor to "belong" to the communit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Rayne&gt;</w:t>
        <w:tab/>
        <w:t>But, for example, if your partner chose not to be a donor, would you be okay with that, too?</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Isealdor&gt;</w:t>
        <w:tab/>
        <w:t>@Rayne, About the partner not being a donor... it very much would depend on the dynamics of the individual relationship for m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Rayne&gt;</w:t>
        <w:tab/>
        <w:t>@Isealdor, Say for example if D (like I said, example) decided not to be your donor, would you be comfortable with tha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Isealdor&gt;</w:t>
        <w:tab/>
        <w:t>@Rayne, I think that'd be something that'd have to be worked out between us, and would then also include what feelings/thoughts were on other feeding sources for m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LadyV&gt;</w:t>
        <w:tab/>
        <w:t>How many have problems meeting a person and having a very lasting relationship?</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Damarus&gt;</w:t>
        <w:tab/>
        <w:t>Ironically the only decent relationships I had, where with other vampir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rPr>
          <w:rFonts w:ascii="Times New Roman" w:hAnsi="Times New Roman" w:eastAsia="Times New Roman" w:cs="Times New Roman"/>
        </w:rPr>
      </w:pPr>
      <w:r>
        <w:rPr>
          <w:rFonts w:eastAsia="Times New Roman" w:cs="Times New Roman" w:ascii="Times New Roman" w:hAnsi="Times New Roman"/>
        </w:rPr>
        <w:tab/>
        <w:t>&lt;Damarus&gt;</w:t>
        <w:tab/>
        <w:t>And that was before i was even aware they were on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LadyV&gt;</w:t>
        <w:tab/>
        <w:t>I have had so many relationships and five marriages and dated so many I look like a whore on a Las Vegas strip.</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crophobicPixie&gt;</w:t>
        <w:tab/>
        <w:t>Personally, I prefer to date outside of the community. Though, my current fling is a membe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Gabby&gt;</w:t>
        <w:tab/>
        <w:t>Yes, the relationships always lasted better for me when they were also ki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rPr>
          <w:rFonts w:ascii="Times New Roman" w:hAnsi="Times New Roman" w:eastAsia="Times New Roman" w:cs="Times New Roman"/>
        </w:rPr>
      </w:pPr>
      <w:r>
        <w:rPr>
          <w:rFonts w:eastAsia="Times New Roman" w:cs="Times New Roman" w:ascii="Times New Roman" w:hAnsi="Times New Roman"/>
        </w:rPr>
        <w:tab/>
        <w:t>&lt;LadyV&gt;</w:t>
        <w:tab/>
        <w:t>How many have had relationship problem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Indigeo&gt;</w:t>
        <w:tab/>
        <w:t>Any human does, LadyV?</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ynsanity&gt;</w:t>
        <w:tab/>
        <w:t>Everyone has relationship problem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yrbree&gt;</w:t>
        <w:tab/>
        <w:t>I dont have an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DeaconGray&gt;</w:t>
        <w:tab/>
        <w:t>True enough.</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Isealdor&gt;</w:t>
        <w:tab/>
        <w:t>@LadyV unrelated, and no, personall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orvis&gt;</w:t>
        <w:tab/>
        <w:t>I think the relationship problem question was in direct relation to the issue of vampirism.</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orvis&gt;</w:t>
        <w:tab/>
        <w:t>I am lucky in that I was awakened after I met my wife and we have not had issues in our relationship based on vampirism.</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LadyV&gt;</w:t>
        <w:tab/>
        <w:t>You’re lucky Corvi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orvis&gt;</w:t>
        <w:tab/>
        <w:t>We have a friend who has had some difficulty in relationships because his girlfriends have thought it was weird or freak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mikeco&gt;</w:t>
        <w:tab/>
        <w:t>Who else has multi-coloured ey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ynsanity&gt;</w:t>
        <w:tab/>
        <w:t>Me, Amikeco.</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Gabby&gt;</w:t>
        <w:tab/>
        <w:t>I do too, the ey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crophobicPixie&gt;</w:t>
        <w:tab/>
        <w:t>I do. But they're weird, and never show up right in pictur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Indigeo&gt;</w:t>
        <w:tab/>
        <w:t>Amikeco: Like heterochromia or imagine your eyes change colou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mikeco&gt;</w:t>
        <w:tab/>
        <w:t>No, my eyes have several rings, two green types, brown, a bit dark greyish and a yellow ring.</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Indigeo&gt;</w:t>
        <w:tab/>
        <w:t>Yes, people have that, non-vampir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mikeco&gt;</w:t>
        <w:tab/>
        <w:t>I have never said I attribute it to vampirism.</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Indigeo&gt;</w:t>
        <w:tab/>
        <w:t>My cousin has three ring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Indigeo&gt;</w:t>
        <w:tab/>
        <w:t>Then again, Acadian heritag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crophobicPixie&gt;</w:t>
        <w:tab/>
        <w:t>@Amikeco - Mine are three rings, gray, bronzey, and gree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yrbree&gt;</w:t>
        <w:tab/>
        <w:t>I have a white rings in my ey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Amikeco&gt;</w:t>
        <w:tab/>
        <w:t>Pixie, neat mixture as well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yrbree&gt;</w:t>
        <w:tab/>
        <w:t>I was born with gray eyes and then they turned blu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ynsanity&gt;</w:t>
        <w:tab/>
        <w:t>I'm grey-green-blue with a bronze/yellow-ring around my pupil which I inherited from my da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yrbree&gt;</w:t>
        <w:tab/>
        <w:t>People get creeped out when they look in my ey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arissa&gt;</w:t>
        <w:tab/>
        <w:t>My eyes are blue with a metallic silver mix.</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LadyV&gt;</w:t>
        <w:tab/>
        <w:t>I know that when I get mad my eyes glow I have pictures and been told so.</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LadyV&gt;</w:t>
        <w:tab/>
        <w:t>And not a red color it’s bright gol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LadyV&gt;</w:t>
        <w:tab/>
        <w:t>When I’m not well my eyes turn a green colo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arissa&gt;</w:t>
        <w:tab/>
        <w:t>This is going to sound weird but is anyone afraid of zombi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Zamar&gt;</w:t>
        <w:tab/>
        <w:t>Afraid of Zombies? Not with a Zombocalypse emergency pla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arissa&gt;</w:t>
        <w:tab/>
        <w:t>Thanks Zama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Zamar&gt;</w:t>
        <w:tab/>
        <w:t>With the amount of zombie games and movies I watch and play I've no need to worr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mikeco&gt;</w:t>
        <w:tab/>
        <w:t>Marissa: Yes, I do have a special fear from and affinity to zombi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mikeco&gt;</w:t>
        <w:tab/>
        <w:t>Maybe I shouldn't have started playing Resident Evil at 13.</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Myrbree&gt;</w:t>
        <w:tab/>
        <w:t>Amikeco: I guess that means your not going to go see Zombieland the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Amikeco&gt;</w:t>
        <w:tab/>
        <w:t>Myrbree: Oh, I will! I love zombie stuff!</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arissa&gt;</w:t>
        <w:tab/>
        <w:t>I can never go to bed with out thinking about zombi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Marissa&gt;</w:t>
        <w:tab/>
        <w:t>Zombies freak me ou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Amikeco&gt;</w:t>
        <w:tab/>
        <w:t>Myrbree: http://www.thezombiehunters.com/index.php?strip_id=1 You should read this web comic.</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Zero&gt;</w:t>
        <w:tab/>
        <w:t>@Amikeco - "Zombies" are George Romero's way of telling us what's wrong with society - mob mentality, crass consumerism, and being broken but functional enough to break everyone else. I'm not afraid of zombies, I'm afraid of PEOPL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mikeco&gt;</w:t>
        <w:tab/>
        <w:t>Zero: Romero's stuff is usually too moral, I prefer zombies to be zombies and not an allegor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rPr>
          <w:rFonts w:ascii="Times New Roman" w:hAnsi="Times New Roman" w:eastAsia="Times New Roman" w:cs="Times New Roman"/>
        </w:rPr>
      </w:pPr>
      <w:r>
        <w:rPr>
          <w:rFonts w:eastAsia="Times New Roman" w:cs="Times New Roman" w:ascii="Times New Roman" w:hAnsi="Times New Roman"/>
        </w:rPr>
        <w:tab/>
        <w:t>&lt;Marissa&gt;</w:t>
        <w:tab/>
        <w:t>You think Zombies are real on some level?</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Zero&gt;</w:t>
        <w:tab/>
        <w:t>Zombies are a metaphor. They are George Romero telling us what's wrong with us. The things that make zombies dangerous are the things that make human beings dangerous. So "real" is kind of a moot questio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Zamar&gt;</w:t>
        <w:tab/>
        <w:t>You're all ruining Zombies by making me realize they're a metapho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mikeco&gt;</w:t>
        <w:tab/>
        <w:t>That humans are dangerous is a fact everyone surely know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Zero&gt;</w:t>
        <w:tab/>
        <w:t>@Amikeco - They're still just people who mob you, wanting to eat your brains, or wanting to kick your ass for being of a different religion or race.  I don't see much differenc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w:t>
        <w:tab/>
        <w:t>AcrophobicPixie starts singing “Your Brains" since Ami and Zero got it stuck in her hea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DeaconGray&gt;</w:t>
        <w:tab/>
        <w:t>Still wondering about that coffee from Zero.</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Zero&gt;</w:t>
        <w:tab/>
        <w:t>@DeaconGray - What was the question, sorr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DeaconGray&gt;</w:t>
        <w:tab/>
        <w:t>Zero you said American coffee sucks... how do you make i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DeaconGray&gt;</w:t>
        <w:tab/>
        <w:t>French press... stronge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Zero&gt;</w:t>
        <w:tab/>
        <w:t>@DeaconGray - Use a cezve boiler, fine grind, and spices like cardamom and clov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Zero&gt;</w:t>
        <w:tab/>
        <w:t>http://en.wikipedia.org/wiki/Turkish_coffe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diss&gt;</w:t>
        <w:tab/>
        <w:t>Turkish/Greek coffee is yumm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diss&gt;</w:t>
        <w:tab/>
        <w:t>But my preference is a simple espresso.</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Damarus&gt;</w:t>
        <w:tab/>
        <w:t>How does everyone feel about Halloween comming up and the obvious increase in interest towards vampires that will be occuring soo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LadyV&gt;</w:t>
        <w:tab/>
        <w:t>Damarus, well it’s my time of the year to make a good living.</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LadyV&gt;</w:t>
        <w:tab/>
        <w:t>I get a lot of horror convention offers and a lot of movie offers and personal appearance offers... I like Hallowee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orvis&gt;</w:t>
        <w:tab/>
        <w:t>Damarus, I think it's good for my book sal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crophobicPixie&gt;</w:t>
        <w:tab/>
        <w:t>@Damarus - It happens every year. You learn to deal or wash out, IMO.</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Gabby&gt;</w:t>
        <w:tab/>
        <w:t>Yay, Hallowee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C_Care&gt;</w:t>
        <w:tab/>
        <w:t>I’m looking forward to dressing up like a movie vampir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crophobicPixie&gt;</w:t>
        <w:tab/>
        <w:t>I'm going to go as a dark vampire pixie... Got fangs, glitter, and wings… will be awesom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Zamar&gt;</w:t>
        <w:tab/>
        <w:t>There’s pretty much no Halloween in my tow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yrbree&gt;</w:t>
        <w:tab/>
        <w:t>I still think I should make "Edwards vampire gliitter gel" and make a fortune… lol</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Gabby&gt;</w:t>
        <w:tab/>
        <w:t>I just like the "veil being thinner” around then... yumm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yrbree&gt;</w:t>
        <w:tab/>
        <w:t>Gabby: Indee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yrbree&gt;</w:t>
        <w:tab/>
        <w:t>I love the smell of burning jack-o-lanterns on Halloween too.</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arissa&gt;</w:t>
        <w:tab/>
        <w:t>I like to hear and see the non-vampire perspective on vampires during Hallowee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Isealdor&gt;</w:t>
        <w:tab/>
        <w:t>@Damarus, It happens every year, and comes and goes. People eventually get bored by about Thanksgiving and mostly leave us alone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Rayne&gt;</w:t>
        <w:tab/>
        <w:t xml:space="preserve">@Isealdor, *nods*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mikeco&gt;</w:t>
        <w:tab/>
        <w:t>Halloween here is just some stupid import from the States, most don't care about it and see it as excuse to drink a lot; I don't think it increases interest in vampires here in German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yrbree&gt;</w:t>
        <w:tab/>
        <w:t>Damarus: I already have idiots e-mailing my Broken Coffin contact e-mail about stupid questions JUST because it’s getting closer to Hallowee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Zero&gt;</w:t>
        <w:tab/>
        <w:t>@Damarus - I think most everyone out there are wankers, but Halloween is good for business, because it puts all this "ooky stuff" into a fun and harmless context where the muggles can feel less threatened approaching it.  It's a good time to get some education in edgewis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crophobicPixie&gt;</w:t>
        <w:tab/>
        <w:t>I agree with Zero.</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Damarus&gt;</w:t>
        <w:tab/>
        <w:t>I just thought seeing as because Twilight (movie/book) has become a bloody fad everywhere there would be more focus this yea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arissa&gt;</w:t>
        <w:tab/>
        <w:t>I HATE TWILIGH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LadyV&gt;</w:t>
        <w:tab/>
        <w:t>Twilight sucke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Rayne&gt;</w:t>
        <w:tab/>
        <w:t>Twilight is my favourite time of the da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mikeco&gt;</w:t>
        <w:tab/>
        <w:t>The only thing which bothers me is that our boards will be overrun by kiddos and poser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Isealdor&gt;</w:t>
        <w:tab/>
        <w:t>@Amikeco, Running one of those boards, I can honestly say you get used to that, too.</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mikeco&gt;</w:t>
        <w:tab/>
        <w:t>Isealdor: Well, on the VCMB we have a special way to handle such... one of the most effective means is cynsanit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Isealdor&gt;</w:t>
        <w:tab/>
        <w:t>@Amikeco, In the Realm, there's Taka and Lynard for tha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orvis&gt;</w:t>
        <w:tab/>
        <w:t>The good thing about Halloween and Twilight, etc. is that it can bring more awareness to the general public.</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Merticus&gt;</w:t>
        <w:tab/>
        <w:t xml:space="preserve">Thanks for attending and participating in Session 1 (4 PM EDT).  You are welcome to come back for Session 2 (9 PM EDT).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erticus&gt;</w:t>
        <w:tab/>
        <w:t>&lt;&lt;&lt;&lt;&lt;&lt;END DISCUSSION LOG - SESSION 1&gt;&gt;&gt;&gt;&gt;&gt;</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rPr>
        <w:tab/>
        <w:t>&lt;Isealdor&gt;</w:t>
      </w:r>
      <w:r>
        <w:rPr>
          <w:rFonts w:eastAsia="Times New Roman" w:cs="Times New Roman" w:ascii="Times New Roman" w:hAnsi="Times New Roman"/>
          <w:szCs w:val="24"/>
        </w:rPr>
        <w:tab/>
      </w:r>
      <w:r>
        <w:rPr>
          <w:rFonts w:eastAsia="Times New Roman" w:cs="Times New Roman" w:ascii="Times New Roman" w:hAnsi="Times New Roman"/>
        </w:rPr>
        <w:t>&lt;&lt;&lt;&lt;&lt;&lt; BEGIN DISCUSSION LOG - SESSION 2 &gt;&gt;&gt;&gt;&gt;&gt;</w:t>
      </w:r>
      <w:r>
        <w:rPr>
          <w:rFonts w:eastAsia="Times New Roman" w:cs="Times New Roman" w:ascii="Times New Roman" w:hAnsi="Times New Roman"/>
          <w:szCs w:val="24"/>
        </w:rPr>
        <w:tab/>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pPr>
      <w:r>
        <w:rPr>
          <w:rFonts w:eastAsia="Times New Roman" w:cs="Times New Roman" w:ascii="Times New Roman" w:hAnsi="Times New Roman"/>
        </w:rPr>
        <w:tab/>
        <w:t>&lt;Isealdor&gt;</w:t>
      </w:r>
      <w:r>
        <w:rPr>
          <w:rFonts w:eastAsia="Times New Roman" w:cs="Times New Roman" w:ascii="Times New Roman" w:hAnsi="Times New Roman"/>
          <w:szCs w:val="24"/>
        </w:rPr>
        <w:tab/>
      </w:r>
      <w:r>
        <w:rPr>
          <w:rFonts w:eastAsia="Times New Roman" w:cs="Times New Roman" w:ascii="Times New Roman" w:hAnsi="Times New Roman"/>
        </w:rPr>
        <w:t>Voices of the Vampire Community</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pPr>
      <w:r>
        <w:rPr>
          <w:rFonts w:eastAsia="Times New Roman" w:cs="Times New Roman" w:ascii="Times New Roman" w:hAnsi="Times New Roman"/>
        </w:rPr>
        <w:tab/>
        <w:t>&lt;Isealdor&gt;</w:t>
      </w:r>
      <w:r>
        <w:rPr>
          <w:rFonts w:eastAsia="Times New Roman" w:cs="Times New Roman" w:ascii="Times New Roman" w:hAnsi="Times New Roman"/>
          <w:szCs w:val="24"/>
        </w:rPr>
        <w:tab/>
        <w:t>Global</w:t>
      </w:r>
      <w:r>
        <w:rPr>
          <w:rFonts w:eastAsia="Times New Roman" w:cs="Times New Roman" w:ascii="Times New Roman" w:hAnsi="Times New Roman"/>
        </w:rPr>
        <w:t xml:space="preserve"> Vampire Community Discussion - September 20, 2009</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pPr>
      <w:r>
        <w:rPr>
          <w:rFonts w:eastAsia="Times New Roman" w:cs="Times New Roman" w:ascii="Times New Roman" w:hAnsi="Times New Roman"/>
          <w:szCs w:val="24"/>
        </w:rPr>
        <w:tab/>
        <w:t>&lt;Isealdor&gt;</w:t>
        <w:tab/>
      </w:r>
      <w:r>
        <w:rPr>
          <w:rFonts w:eastAsia="Times New Roman" w:cs="Times New Roman" w:ascii="Times New Roman" w:hAnsi="Times New Roman"/>
          <w:b/>
          <w:szCs w:val="24"/>
        </w:rPr>
        <w:t>I.  Discussion Information</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Isealdor&gt;</w:t>
        <w:tab/>
        <w:t>Welcome to the third Global Vampire Community Discussion hosted by Voices of the Vampire Community (VVC).  The transcript from tonight’s meeting is being logged and will be made publicly available.  Unlike the transcripts of our Public Agenda VVC Meetings, these Global Vampire Community Discussions are generally not edited for grammatical errors or the discussion restructured to align in sequence for question and answer responses.</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Isealdor&gt;</w:t>
        <w:tab/>
        <w:t>Topics will be presented in the order they appear on the agenda.  Please do not skip ahead and please do not suggest discussion of items not on the agenda until at the end of each major discussion topic.</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Isealdor&gt;</w:t>
        <w:tab/>
        <w:t>Feel free to speak your mind on any and all topics in a civil manner and offer any supporting information, links, or material as needed.</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pPr>
      <w:r>
        <w:rPr>
          <w:rFonts w:eastAsia="Times New Roman" w:cs="Times New Roman" w:ascii="Times New Roman" w:hAnsi="Times New Roman"/>
          <w:szCs w:val="24"/>
        </w:rPr>
        <w:tab/>
        <w:t>&lt;Isealdor&gt;</w:t>
        <w:tab/>
      </w:r>
      <w:r>
        <w:rPr>
          <w:rFonts w:eastAsia="Times New Roman" w:cs="Times New Roman" w:ascii="Times New Roman" w:hAnsi="Times New Roman"/>
          <w:b/>
          <w:szCs w:val="24"/>
        </w:rPr>
        <w:t>II.  Background &amp; Introduction</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Isealdor&gt;</w:t>
        <w:tab/>
        <w:t>VVC was founded January 2006.</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Isealdor&gt;</w:t>
        <w:tab/>
        <w:t>The purpose of the Voices of the Vampire Community (VVC) is to develop friendly relations among the various Houses, Covens, Orders, organizations, and individual leaders of the vampire community; to encourage cooperation in solving community related problems and in promoting respect for the views, ideas, and opinions of others without seeking to establish a unifying or governing body; and to be a center for harmonizing the actions of groups in attaining these ends. – August 8, 2006</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Isealdor&gt;</w:t>
        <w:tab/>
        <w:t>Voices Of The Vampire Community (VVC) does not assert itself as the exclusive organization of leaders or notable persons in the vampi(y)re community nor do we view ourselves or our actions as legislative or authoritarian.</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Isealdor&gt;</w:t>
        <w:tab/>
        <w:t>The members of the VVC are representative of multiple groups, Houses, Orders, paths, beliefs, and segments of the vampi(y)re community who meet and are able to put aside personal differences to work together to discuss, suggest, implement, and support projects, ideas, and other intellectual works that help to improve the overall community.</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szCs w:val="24"/>
        </w:rPr>
        <w:tab/>
        <w:t>&lt;Isealdor&gt;</w:t>
        <w:tab/>
        <w:t xml:space="preserve">For more information please visit our web site at:  </w:t>
      </w:r>
      <w:hyperlink r:id="rId5">
        <w:r>
          <w:rPr>
            <w:rStyle w:val="InternetLink"/>
            <w:rFonts w:cs="Times New Roman" w:ascii="Times New Roman" w:hAnsi="Times New Roman"/>
          </w:rPr>
          <w:t>http://www.veritasvosliberabit.com/vvc.html</w:t>
        </w:r>
      </w:hyperlink>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Isealdor&gt;</w:t>
        <w:tab/>
        <w:t>We are available to answer questions through the community feedback form available at the site above.</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pPr>
      <w:r>
        <w:rPr>
          <w:rFonts w:eastAsia="Times New Roman" w:cs="Times New Roman" w:ascii="Times New Roman" w:hAnsi="Times New Roman"/>
          <w:szCs w:val="24"/>
        </w:rPr>
        <w:tab/>
        <w:t>&lt;Isealdor&gt;</w:t>
        <w:tab/>
      </w:r>
      <w:r>
        <w:rPr>
          <w:rFonts w:eastAsia="Times New Roman" w:cs="Times New Roman" w:ascii="Times New Roman" w:hAnsi="Times New Roman"/>
          <w:b/>
          <w:szCs w:val="24"/>
        </w:rPr>
        <w:t>III.  Discussion - Session 2</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pPr>
      <w:r>
        <w:rPr>
          <w:rFonts w:eastAsia="Times New Roman" w:cs="Times New Roman" w:ascii="Times New Roman" w:hAnsi="Times New Roman"/>
          <w:szCs w:val="24"/>
        </w:rPr>
        <w:tab/>
        <w:t>&lt;Isealdor&gt;</w:t>
        <w:tab/>
      </w:r>
      <w:r>
        <w:rPr>
          <w:rFonts w:eastAsia="Times New Roman" w:cs="Times New Roman" w:ascii="Times New Roman" w:hAnsi="Times New Roman"/>
          <w:b/>
          <w:szCs w:val="24"/>
        </w:rPr>
        <w:t>a. Your Personal Health:</w:t>
      </w:r>
      <w:r>
        <w:rPr>
          <w:rFonts w:eastAsia="Times New Roman" w:cs="Times New Roman" w:ascii="Times New Roman" w:hAnsi="Times New Roman"/>
          <w:szCs w:val="24"/>
        </w:rPr>
        <w:t xml:space="preserve"> What is your opinion on the correlation of various medical maladies common to some sanguinarian and/or psychic vampires?  What steps do you take to ensure optimum physical and mental health?</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YoungChild&gt;</w:t>
        <w:tab/>
        <w:t>Migraines are about all I have for major medical issues.</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Tasogare&gt;</w:t>
        <w:tab/>
        <w:t>Yeah, I agree with YoungChild, I get a lot of migraines.</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Gabby&gt;</w:t>
        <w:tab/>
        <w:t>Migraine city.</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Gabby&gt;</w:t>
        <w:tab/>
        <w:t>Currently I am having serious sleeping issues.</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Tasogare&gt;</w:t>
        <w:tab/>
        <w:t>I keep a supply of Excedrin and Tylenol with me at school so whenever I start to get a migraine I can go to the office and take some medicine right away.</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phynxCatVP&gt;</w:t>
        <w:tab/>
        <w:t>My opinion is that many of the medical maladies are at least partially, if not totally, related to bad health, poor nutrition, and lack of nutritional knowledge, coupled with depending on doctors to prescribe the "next miracle pill" for the latest malady.</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xgaladrialkaine&gt;</w:t>
        <w:tab/>
        <w:t>It is common for me to be unfocused.</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YoungChild&gt;</w:t>
        <w:tab/>
        <w:t>Any suggestions?  I’ve found the high power pills help and then using caffeine and medications ease it.</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nshar&gt;</w:t>
        <w:tab/>
        <w:t>Regular checkups. Migraine medication. The ability to separate things rationally.</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JohnReason&gt;</w:t>
        <w:tab/>
        <w:t xml:space="preserve">In my opinion, there is only marginal correlation between my vampiric state, and physical maladies. I have noticed that I tend to become aggravated more easily when I need to feed (Like I have low blood sugar) and I often get tired. </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ikeFuture&gt;</w:t>
        <w:tab/>
        <w:t>I think it is obvious that good health plays an important role in how the vampiric condition(s) affect our well being. I believe it is very important for us to maintain good health. I also believe the healthier we are, the less severe the symptoms.</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phynxCatVP&gt;</w:t>
        <w:tab/>
        <w:t>Keeping a food diary, tracking what you eat, drink, and some of the things you come in contact with, can also determine what allergens you may be exposed to, if there's a pattern.</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pPr>
      <w:r>
        <w:rPr>
          <w:rFonts w:eastAsia="Times New Roman" w:cs="Times New Roman" w:ascii="Times New Roman" w:hAnsi="Times New Roman"/>
        </w:rPr>
        <w:tab/>
        <w:t>&lt;Tasogare&gt;</w:t>
        <w:tab/>
        <w:t>Does anyone else have vasovagal syncope?</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Isealdor&gt;</w:t>
        <w:tab/>
        <w:t>Some of the common ones reported for the VEWRS study were anemia, asthma, chronic fatigue syndrome, hypoglycemia, migraines, and fibromyalgia.</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pPr>
      <w:r>
        <w:rPr>
          <w:rFonts w:eastAsia="Times New Roman" w:cs="Times New Roman" w:ascii="Times New Roman" w:hAnsi="Times New Roman"/>
          <w:szCs w:val="24"/>
        </w:rPr>
        <w:tab/>
        <w:t>&lt;Isealdor&gt;</w:t>
        <w:tab/>
        <w:t xml:space="preserve">Reference: </w:t>
      </w:r>
      <w:hyperlink r:id="rId6">
        <w:r>
          <w:rPr>
            <w:rStyle w:val="InternetLink"/>
            <w:rFonts w:cs="Times New Roman" w:ascii="Times New Roman" w:hAnsi="Times New Roman"/>
          </w:rPr>
          <w:t>http://www.suscitatio.com/images/VEWRS-037-08.29.09-Chart.jpg</w:t>
        </w:r>
      </w:hyperlink>
      <w:r>
        <w:rPr>
          <w:rFonts w:eastAsia="Times New Roman" w:cs="Times New Roman" w:ascii="Times New Roman" w:hAnsi="Times New Roman"/>
          <w:szCs w:val="24"/>
        </w:rPr>
        <w:t xml:space="preserve"> </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w:t>
        <w:tab/>
        <w:t>Amber_Psionic is anemic, sleeping problems, anxiety disorder, PTSD and "women's problems" as well… I am medicated for all.</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pPr>
      <w:r>
        <w:rPr>
          <w:rFonts w:eastAsia="Times New Roman" w:cs="Times New Roman" w:ascii="Times New Roman" w:hAnsi="Times New Roman"/>
        </w:rPr>
        <w:tab/>
        <w:t>&lt;Tasogare&gt;</w:t>
        <w:tab/>
        <w:t>@Amber_Psionic I also have anxiety, what medicine do you take for it?</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mber_Psionic&gt;</w:t>
        <w:tab/>
        <w:t>@Tasogare, I am on Xanax.</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Tasogare&gt;</w:t>
        <w:tab/>
        <w:t>@Amber_Psionic that's what I am on as well.</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JohnReason&gt;</w:t>
        <w:tab/>
        <w:t>Also, my allergies tend to be worse when I need to feed.</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HeatherPurri&gt;</w:t>
        <w:tab/>
        <w:t>I feel miserable during the Lightside of the year, particularly Beltaine, but extremely lustful and powerful during the Darkside of the year, especially around Samhain [Halloween].</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Gabby&gt;</w:t>
        <w:tab/>
        <w:t>My sleeping issues, I am getting them medically looked into, but I feel as if I have, shall we say, a nightside versus dayside battle going on, lack of feeling rested, hard time sleeping, intense dreams, insomnia.</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ikeFuture&gt;</w:t>
        <w:tab/>
        <w:t>Using "quick fix" substitutes is pretty common in the community (in my experience), but I think it is important for vampires to find healthy substitutes that work for them.</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pPr>
      <w:r>
        <w:rPr>
          <w:rFonts w:eastAsia="Times New Roman" w:cs="Times New Roman" w:ascii="Times New Roman" w:hAnsi="Times New Roman"/>
        </w:rPr>
        <w:tab/>
        <w:t>&lt;Isealdor&gt;</w:t>
        <w:tab/>
        <w:t>@SphynxCatVP, If the majority are related to simply poor health, do you think vampiric feeding would help anyone who is ill or has poor nutrition, then?</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Isealdor&gt;</w:t>
        <w:tab/>
        <w:t>Not saying that I dont think a lot of people in the community actually simply have poor health, poor nutrition, etc. and are attributing it to vampirism. I'm a fan of anyone who thinks they're a vampire getting medical checkups and such first.</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phynxCatVP&gt;</w:t>
        <w:tab/>
        <w:t>Vampiric feeding helps - but improving one's diet (less junk, artificial whatever, etc - more whole foods and simple foods, less work for the body) and adding better nutritional supplements goes a long way towards keeping one sane either in between feedings or in times of blood deprivation.</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xgaladrialkaine&gt;</w:t>
        <w:tab/>
        <w:t>I agree with Sphynx on that one, I've had to change my diet in order to go longer between feedings, and I feel much better.</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YoungChild&gt;</w:t>
        <w:tab/>
        <w:t>Agreed xgaladrialkaine, but I was exercising more, as odd as that sounds, my feeding habits got "deeper" and lasted longer.</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YoungChild&gt;</w:t>
        <w:tab/>
        <w:t>I find that the doctors are very fond of the blood workups though.</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nshar&gt;</w:t>
        <w:tab/>
        <w:t>Thankfully symptoms can be treated regardless of causes, whether they're medically recognized or not.</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phynxCatVP&gt;</w:t>
        <w:tab/>
        <w:t>I'm all for any and all non-invasive diagnostics.</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pPr>
      <w:r>
        <w:rPr>
          <w:rFonts w:eastAsia="Times New Roman" w:cs="Times New Roman" w:ascii="Times New Roman" w:hAnsi="Times New Roman"/>
        </w:rPr>
        <w:tab/>
        <w:t>&lt;SphynxCatVP&gt;</w:t>
        <w:tab/>
        <w:t>If a doctor wants to run blood work to make sure I don't have xyz ailment, hey, I'm all about that, man! :) I'd rather rule something in or out than never know.</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pPr>
      <w:r>
        <w:rPr>
          <w:rFonts w:eastAsia="Times New Roman" w:cs="Times New Roman" w:ascii="Times New Roman" w:hAnsi="Times New Roman"/>
        </w:rPr>
        <w:tab/>
        <w:t>&lt;MikeFuture&gt;</w:t>
        <w:tab/>
        <w:t>Quick fix substitutes are things such as white sugar which includes all soda, candy, baked goods, etc.</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phynxCatVP&gt;</w:t>
        <w:tab/>
        <w:t>@MikeFuture - Most sodas, candy, baked goods, etc. have FRUCTOSE or HIGH FRUCTOSE CORN SYRUP (or some permuation thereof) - not a proper sugar.</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ikeFuture&gt;</w:t>
        <w:tab/>
        <w:t>Yes, even worse in my opinion.</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mber_Psionic&gt;</w:t>
        <w:tab/>
        <w:t>HFCS is more addictive and much more harmful than sugar.</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phynxCatVP&gt;</w:t>
        <w:tab/>
        <w:t>HFCS + Chloride = high blood pressure.</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phynxCatVP&gt;</w:t>
        <w:tab/>
        <w:t>As I've cut the fructose out of MY diet, MY blood pressure AND heart rate has DROPPED.</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mber_Psionic&gt;</w:t>
        <w:tab/>
        <w:t>I find I have problems digesting gluten as well.... no idea why that is.</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phynxCatVP&gt;</w:t>
        <w:tab/>
        <w:t>@Amber_Psionic - You may have celiac if you have true gluten issues, you can get that tested.</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Tasogare&gt;</w:t>
        <w:tab/>
        <w:t>When I went to the doctors for my fainting episodes, they just told me it was puberty.</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Tasogare&gt;</w:t>
        <w:tab/>
        <w:t>Common vasovagal syncope.</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JohnReason&gt;</w:t>
        <w:tab/>
        <w:t>I think that the best thing a vampire can do is to analyze what members of their family go through as well. I know that sleep problems and lack of appetite are prevalent in my family, so I attribute my difficulty sleeping at night as opposed to the day to genetic issues.</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HeatherPurri&gt;</w:t>
        <w:tab/>
        <w:t>I think the intake of body fluids from others [blood, saliva, and sexual fluids] gives one some kind of proteins or whatnot from the other individual.</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Isealdor&gt;</w:t>
        <w:tab/>
        <w:t>I dont think there's substantial enough amounts of nutrients in blood to notably effect one with the quantities that most feed on.</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phynxCatVP&gt;</w:t>
        <w:tab/>
        <w:t>@Isealdor, honestly, I wouldn't think so either? But I can't argue with the effects.</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xgaladrialkaine&gt;</w:t>
        <w:tab/>
        <w:t>Excercising more I think brings out the innate need to feed, we are after all hunter-gatherers originally, so raising your metabolism makes sense if your feeding got deeper.</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nkhhape&gt;</w:t>
        <w:tab/>
        <w:t>Are most of you over or under weight?</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pPr>
      <w:r>
        <w:rPr>
          <w:rFonts w:eastAsia="Times New Roman" w:cs="Times New Roman" w:ascii="Times New Roman" w:hAnsi="Times New Roman"/>
        </w:rPr>
        <w:tab/>
        <w:t>&lt;Amber_Psionic&gt;</w:t>
        <w:tab/>
        <w:t>Over at the moment.</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mber_Psionic&gt;</w:t>
        <w:tab/>
        <w:t>As a child I was under.</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HeatherPurri&gt;</w:t>
        <w:tab/>
        <w:t>Neither</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YoungChild&gt;</w:t>
        <w:tab/>
        <w:t>Neither</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Tasogare&gt;</w:t>
        <w:tab/>
        <w:t>I’m right for my age, but "overweight" for my height.</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phynxCatVP&gt;</w:t>
        <w:tab/>
        <w:t>I'm "vertically challenged" :)</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Tasogare&gt;</w:t>
        <w:tab/>
        <w:t>@SphynxCatVP, I am as well. I am under 5 feet.</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mbeisis&gt;</w:t>
        <w:tab/>
        <w:t>@SphynxCatVP, I'm "vertically challenged" as well.</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Isealdor&gt;</w:t>
        <w:tab/>
        <w:t>My weight fluxes.</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mbeisis&gt;</w:t>
        <w:tab/>
        <w:t xml:space="preserve">My weight is normal. </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Gabby&gt;</w:t>
        <w:tab/>
        <w:t>Overweight at the moment.</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devarat&gt;</w:t>
        <w:tab/>
        <w:t>Technically on target weight but I feel overweight because I'm topped out on BMI before I hit overweight.</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mber_Psionic&gt;</w:t>
        <w:tab/>
        <w:t>My doctor wants me down to 135lbs or less... I'm 5'7".</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YoungChild&gt;</w:t>
        <w:tab/>
        <w:t>That is nonsense, I'm about the same height and the doctors told me 160 is about right.</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phynxCatVP&gt;</w:t>
        <w:tab/>
        <w:t>@Amber_Psionic - Your doctor is an idiot, 135 at your height? That’s too damn skinny.</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phynxCatVP&gt;</w:t>
        <w:tab/>
        <w:t>135 is closer to MY ideal weight, and I'm just over 5'.</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crophobicPixie&gt;</w:t>
        <w:tab/>
        <w:t>@Amber_Psionic I'm a tick shorter than you, and my doc wants me down to 145.</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crophobicPixie&gt;</w:t>
        <w:tab/>
        <w:t>But the only reason they want me on the lower end is because Type II diabetes and heart issues run in my family.</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mber_Psionic&gt;</w:t>
        <w:tab/>
        <w:t>I feel strongest when I am around 155.</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devarat&gt;</w:t>
        <w:tab/>
        <w:t>I'm 132 and 5'2, not good for me.</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JohnReason&gt;</w:t>
        <w:tab/>
        <w:t>I keep a consistent weight that is technically overweight for my height, but I am in good shape and have no trouble running, working, etc except for my bad knees.</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Tasogare&gt;</w:t>
        <w:tab/>
        <w:t>I'm 4 foot 11 and 7/8 and 108.</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xgaladrialkaine&gt;</w:t>
        <w:tab/>
        <w:t>I'm unfortunately overweight, but I only recently went to the doctor for gluten intolerance... so I'm working on that.</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pPr>
      <w:r>
        <w:rPr>
          <w:rFonts w:eastAsia="Times New Roman" w:cs="Times New Roman" w:ascii="Times New Roman" w:hAnsi="Times New Roman"/>
        </w:rPr>
        <w:tab/>
        <w:t>&lt;JohnReason&gt;</w:t>
        <w:tab/>
        <w:t>I am just shy of 6' and about 170 lbs. I wear it well. lol</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HeatherPurri&gt;</w:t>
        <w:tab/>
        <w:t>The skinnier I am the more easily I faint around the mention of blood. But at any weight I can faint from the mention of blood.</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Isealdor&gt;</w:t>
        <w:tab/>
        <w:t>Weight isn't usually the best measure of health... there are too many other factors involved, like BMI, body build, etc.</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nshar&gt;</w:t>
        <w:tab/>
        <w:t>Well, the BMI isn't a measure of health at all.</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Isealdor&gt;</w:t>
        <w:tab/>
        <w:t>@Anshar, I wasn't saying it is... just saying there are more things that go into weight than just the number and height ratios.</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mber_Psionic&gt;</w:t>
        <w:tab/>
        <w:t>Body fat percentage is a better indicator of true health.</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ikeFuture&gt;</w:t>
        <w:tab/>
        <w:t>I'd like to hear more about the symptoms that psi vamps suffer from.</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devarat&gt;</w:t>
        <w:tab/>
        <w:t>I'm hybrid, so far as I know I'm the same as sang and psi.</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HeatherPurri&gt;</w:t>
        <w:tab/>
        <w:t>I drink blood and drink energy too.</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JohnReason&gt;</w:t>
        <w:tab/>
        <w:t>For the record, I am a sanguinarian.</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YoungChild&gt;</w:t>
        <w:tab/>
        <w:t>@MikeFuture, I get the migraines, dizziness, sight loss, and nausea.</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pPr>
      <w:r>
        <w:rPr>
          <w:rFonts w:eastAsia="Times New Roman" w:cs="Times New Roman" w:ascii="Times New Roman" w:hAnsi="Times New Roman"/>
        </w:rPr>
        <w:tab/>
        <w:t>&lt;ambeisis&gt;</w:t>
        <w:tab/>
        <w:t xml:space="preserve">@MikeFuture, For me it's exhaustion. I've had every test under the sun done and my doctors say I'm in perfect health. </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nshar&gt;</w:t>
        <w:tab/>
        <w:t>@MikeFuture: For me it's migraines, inability to sleep for more than 2-3 hours at a time, and irritability.</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nshar&gt;</w:t>
        <w:tab/>
        <w:t>Like, trying to sleep underneath of a subway track for 20 hours irritability.</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ikeFuture&gt;</w:t>
        <w:tab/>
        <w:t>@Anshar: Thanks, I think irritability is something we all can relate to.</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xgaladrialkaine&gt;</w:t>
        <w:tab/>
        <w:t>@Anshar, totally with you on the irritability. Do you find yourself violently short of temper as well?</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nshar&gt;</w:t>
        <w:tab/>
        <w:t>@xgaladrialkaine: Yea, I'm a monster to be around when I'm like that.</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mber_Psionic&gt;</w:t>
        <w:tab/>
        <w:t>Most nights I only get 4 hours sleep.</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Isealdor&gt;</w:t>
        <w:tab/>
        <w:t>How many here have a diagnosed medical condition of some form?   And what, if you don’t mind sharing?</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pPr>
      <w:r>
        <w:rPr>
          <w:rFonts w:eastAsia="Times New Roman" w:cs="Times New Roman" w:ascii="Times New Roman" w:hAnsi="Times New Roman"/>
        </w:rPr>
        <w:tab/>
        <w:t>&lt;SphynxCatVP&gt;</w:t>
        <w:tab/>
        <w:t>Arthritis</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phynxCatVP&gt;</w:t>
        <w:tab/>
        <w:t>Actually, no, that's not properly diagnosed.</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pPr>
      <w:r>
        <w:rPr>
          <w:rFonts w:eastAsia="Times New Roman" w:cs="Times New Roman" w:ascii="Times New Roman" w:hAnsi="Times New Roman"/>
        </w:rPr>
        <w:tab/>
        <w:t>&lt;SphynxCatVP&gt;</w:t>
        <w:tab/>
        <w:t>But everyone in my family over 30 has it, and I'm over 40, so....</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Tasogare&gt;</w:t>
        <w:tab/>
        <w:t>I do, Isealdor.</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Tasogare&gt;</w:t>
        <w:tab/>
        <w:t>I've said it before, I have vasovagal syncope.</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Tasogare&gt;</w:t>
        <w:tab/>
        <w:t>As well as anxiety.</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mber_Psionic&gt;</w:t>
        <w:tab/>
        <w:t>I don't have arthritis yet.</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pPr>
      <w:r>
        <w:rPr>
          <w:rFonts w:eastAsia="Times New Roman" w:cs="Times New Roman" w:ascii="Times New Roman" w:hAnsi="Times New Roman"/>
        </w:rPr>
        <w:tab/>
        <w:t>&lt;Adevarat&gt;</w:t>
        <w:tab/>
        <w:t>I was diagnosed with panic and anxiety and severe depression. No diagnoses of physical issues.</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crophobicPixie&gt;</w:t>
        <w:tab/>
        <w:t>@Isealdor, arthritis and bipolar disorder, but I'm not a vampire.</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devarat&gt;</w:t>
        <w:tab/>
        <w:t>I'm a "mystery".</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w:t>
        <w:tab/>
        <w:t>Isealdor has a thyroid condition, among other things.</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pPr>
      <w:r>
        <w:rPr>
          <w:rFonts w:eastAsia="Times New Roman" w:cs="Times New Roman" w:ascii="Times New Roman" w:hAnsi="Times New Roman"/>
        </w:rPr>
        <w:tab/>
        <w:t>&lt;SphynxCatVP&gt;</w:t>
        <w:tab/>
        <w:t>Hyper or hypo?</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Isealdor&gt;</w:t>
        <w:tab/>
        <w:t>@SphynxCatVP: Grave's, but post-radiation, so hypo, now.</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devarat&gt;</w:t>
        <w:tab/>
        <w:t>My man thinks I need to have my thyroid checked.</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ephirious&gt;</w:t>
        <w:tab/>
        <w:t>@Isealdor I have a birth defect called Spina Bifida.</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pPr>
      <w:r>
        <w:rPr>
          <w:rFonts w:eastAsia="Times New Roman" w:cs="Times New Roman" w:ascii="Times New Roman" w:hAnsi="Times New Roman"/>
        </w:rPr>
        <w:tab/>
        <w:t>&lt;SphynxCatVP&gt;</w:t>
        <w:tab/>
        <w:t>How bad, Sephirious?</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ephirious&gt;</w:t>
        <w:tab/>
        <w:t>@SphynxCatVP, I'm permanently wheelchair-bound.</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Zombed&gt;</w:t>
        <w:tab/>
        <w:t>Panic attacks seem to be common with sanguinarians.</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YoungChild&gt;</w:t>
        <w:tab/>
        <w:t>@Isealdor so far nothing medically picked out.</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Gabby&gt;</w:t>
        <w:tab/>
        <w:t>I have degenerative disc disease, and additional bones in the pelvic region, throwing off my back and legs/feet to boot.</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bloodypinklady&gt;</w:t>
        <w:tab/>
        <w:t>Have we hit anemia yet?</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bloodypinklady&gt;</w:t>
        <w:tab/>
        <w:t>Looks like we hit everything else so far and I've only been here less than a minute.</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ikeFuture&gt;</w:t>
        <w:tab/>
        <w:t>Mood swings are a big thing with me.</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ikeFuture&gt;</w:t>
        <w:tab/>
        <w:t>As is blurry visions and dry mouth.</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pPr>
      <w:r>
        <w:rPr>
          <w:rFonts w:eastAsia="Times New Roman" w:cs="Times New Roman" w:ascii="Times New Roman" w:hAnsi="Times New Roman"/>
        </w:rPr>
        <w:tab/>
        <w:t>&lt;Tasogare&gt;</w:t>
        <w:tab/>
        <w:t>I’ve gone blind before, but that was connected with my fainting</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Gabby&gt;</w:t>
        <w:tab/>
        <w:t>I am very short tempered, especially lately.</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pPr>
      <w:r>
        <w:rPr>
          <w:rFonts w:eastAsia="Times New Roman" w:cs="Times New Roman" w:ascii="Times New Roman" w:hAnsi="Times New Roman"/>
        </w:rPr>
        <w:tab/>
        <w:t>&lt;Zombed&gt;</w:t>
        <w:tab/>
        <w:t>A study on the effects of brain chemistry, seratonin, etc. might be helpful.</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pPr>
      <w:r>
        <w:rPr>
          <w:rFonts w:eastAsia="Times New Roman" w:cs="Times New Roman" w:ascii="Times New Roman" w:hAnsi="Times New Roman"/>
        </w:rPr>
        <w:tab/>
        <w:t>&lt;Adevarat&gt;</w:t>
        <w:tab/>
        <w:t>Anyone else suffer from vertigo issues?</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Gabby&gt;</w:t>
        <w:tab/>
        <w:t>I'm going to get a sleep study done...I am curious to see what the results will be.</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Gabby&gt;</w:t>
        <w:tab/>
        <w:t>I know I can dream within minutes of falling asleep.</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Zombed&gt;</w:t>
        <w:tab/>
        <w:t>Probably differences in delta waves.</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HeatherPurri&gt;</w:t>
        <w:tab/>
        <w:t>My lungs, kidneys, and blood are perfectly healthy, and my kidneys are almost unworldly healthy.</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JohnReason&gt;</w:t>
        <w:tab/>
        <w:t>I have had serious joint pain since I was about 12. I am not sure if it is because of involvement in extreme sports, or what. I have often wondered if it had to do with Agent Orange due to my father's involvement in Vietnam, as well as his high Agent Orange test results.</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Tasogare&gt;</w:t>
        <w:tab/>
        <w:t>And I've also had this cloudy vision where I saw a sort of shine around everything.</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Tasogare&gt;</w:t>
        <w:tab/>
        <w:t>In both cases, my pupils have been so huge they practically take over my entire eye.</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phynxCatVP&gt;</w:t>
        <w:tab/>
        <w:t>My recent labwork this spring netted me a fairly normal (considering my age) bill of health.</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w:t>
        <w:tab/>
        <w:t>Amber_Psionic has had a gallbladder removed and 4 golfball sized stones taken as well... and a ruptured cyst repair operation within the past 18 months.</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devarat&gt;</w:t>
        <w:tab/>
        <w:t>Oh, I do have one issue with my heart but I don’t remember what it’s called, I just remember what causes it.</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Isealdor&gt;</w:t>
        <w:tab/>
        <w:t>For those with medical conditions, do you find that feeding properly helps lessen the severity of your symptoms/condition?</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pPr>
      <w:r>
        <w:rPr>
          <w:rFonts w:eastAsia="Times New Roman" w:cs="Times New Roman" w:ascii="Times New Roman" w:hAnsi="Times New Roman"/>
        </w:rPr>
        <w:tab/>
        <w:t>&lt;SphynxCatVP&gt;</w:t>
        <w:tab/>
        <w:t>@Isealdor, Definitely yes on that :)</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pPr>
      <w:r>
        <w:rPr>
          <w:rFonts w:eastAsia="Times New Roman" w:cs="Times New Roman" w:ascii="Times New Roman" w:hAnsi="Times New Roman"/>
        </w:rPr>
        <w:tab/>
        <w:t>&lt;AcrophobicPixie&gt;</w:t>
        <w:tab/>
        <w:t>@Isealdor, Me feeding my vamp(s) helps out with some things, but not everything.</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devarat&gt;</w:t>
        <w:tab/>
        <w:t>A proper feed can lessen some physical symptoms or make them go away completely for a period of time.</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ephirious&gt;</w:t>
        <w:tab/>
        <w:t>@Isealdor, Yes, though not always.</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pPr>
      <w:r>
        <w:rPr>
          <w:rFonts w:eastAsia="Times New Roman" w:cs="Times New Roman" w:ascii="Times New Roman" w:hAnsi="Times New Roman"/>
        </w:rPr>
        <w:tab/>
        <w:t>&lt;Gabby&gt;</w:t>
        <w:tab/>
        <w:t>For me, depends of which method of feeding.</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Tasogare&gt;</w:t>
        <w:tab/>
        <w:t>Yes, feeding helps me.</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Tasogare&gt;</w:t>
        <w:tab/>
        <w:t>But I havent fed in 3 months, so I’ve had an increase in migraines and fainting and such.</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ikeFuture&gt;</w:t>
        <w:tab/>
        <w:t>I have lingering injuries to my knees and back. After a feeding, in some cases, I am pain free for a good amount of time but I cannot yet attribute that to feeding.</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nshar&gt;</w:t>
        <w:tab/>
        <w:t>At first I thought the whole energy thing was bullshit. Then one of my migraines went away in 30 seconds. That made me scratch my chin.</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devarat&gt;</w:t>
        <w:tab/>
        <w:t>I have to mainly rely on energy to feed, so it isn’t BS to me. It helps me.</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pPr>
      <w:r>
        <w:rPr>
          <w:rFonts w:eastAsia="Times New Roman" w:cs="Times New Roman" w:ascii="Times New Roman" w:hAnsi="Times New Roman"/>
        </w:rPr>
        <w:tab/>
        <w:t>&lt;bloodypinklady&gt;</w:t>
        <w:tab/>
        <w:t>@Isealdor: It's something about blood. I can take all the iron I want and eat all the red meat I can in a day, but blood's what does it.</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bloodypinklady&gt;</w:t>
        <w:tab/>
        <w:t>I have yet to sample any human since official diagnosis, but I've had (cooked) beef juice.</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pPr>
      <w:r>
        <w:rPr>
          <w:rFonts w:eastAsia="Times New Roman" w:cs="Times New Roman" w:ascii="Times New Roman" w:hAnsi="Times New Roman"/>
        </w:rPr>
        <w:tab/>
        <w:t>&lt;Isealdor&gt;</w:t>
        <w:tab/>
        <w:t>@Donors, If you have medical conditions, do you find that being fed on makes them worse?</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crophobicPixie&gt;</w:t>
        <w:tab/>
        <w:t>@Isealdor, Sometimes it can trigger my arthritis to act up, but other than that, no.</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nkhhape&gt;</w:t>
        <w:tab/>
        <w:t>So, does everyone attribute their ailments to being vampires?</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devarat&gt;</w:t>
        <w:tab/>
        <w:t>@Ankhhape... not all symptoms.</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YoungChild&gt;</w:t>
        <w:tab/>
        <w:t>@Ankhhape, not at all.</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Gabby&gt;</w:t>
        <w:tab/>
        <w:t>The migraines, and sleeping yes, the other ailments, no, in my opinion.</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JohnReason&gt;</w:t>
        <w:tab/>
        <w:t>@Ankhape: I try to look at all ailments from an analytical point of view before attributing them to vampirism.</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phynxCatVP&gt;</w:t>
        <w:tab/>
        <w:t>@Ankhhape - No, definitely not, lol.</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HeatherPurri&gt;</w:t>
        <w:tab/>
        <w:t>Any ailments I have I attribute to being a vampire because medically speaking I'm perfectly fine.</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ephirious&gt;</w:t>
        <w:tab/>
        <w:t>@Ankhhape, No, as I said, mine is a birth defect, which I believe is totally unrelated.</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Isealdor&gt;</w:t>
        <w:tab/>
        <w:t>@Ankhhape, Not at all. I would say my medical conditions are as separate as anything within a full body system can be... just that having a proper feeding routine tends to help with the symptoms in much the same way that having a healthy diet or exercising does.</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ikeFuture&gt;</w:t>
        <w:tab/>
        <w:t>No, we can't attribute it all to vampirism because we don't know what vampirism is.</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Zombed&gt;</w:t>
        <w:tab/>
        <w:t>You can't attribute it all to vampirism.</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Zombed&gt;</w:t>
        <w:tab/>
        <w:t>That's why it's so hard to pin anything down.</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Tasogare&gt;</w:t>
        <w:tab/>
        <w:t>Well, the doctors dont have any other explanation for my ailments except for puberty.</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mbeisis&gt;</w:t>
        <w:tab/>
        <w:t xml:space="preserve">Does anyone else have a problem with constantly feeling cold? </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phynxCatVP&gt;</w:t>
        <w:tab/>
        <w:t>@ambeisis - Yes, lately, inbetween feedings, I'm feeling more cold than usual.</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xgaladrialkaine&gt;</w:t>
        <w:tab/>
        <w:t>@ambeisis, Yes on the cold thing… and the doctors say I have great circulation.</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pPr>
      <w:r>
        <w:rPr>
          <w:rFonts w:eastAsia="Times New Roman" w:cs="Times New Roman" w:ascii="Times New Roman" w:hAnsi="Times New Roman"/>
        </w:rPr>
        <w:tab/>
        <w:t>&lt;ambeisis&gt;</w:t>
        <w:tab/>
        <w:t>@xgaladrialkaine, Same here. For me it can be 80 degrees out and I'll still feel cold.</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xgaladrialkaine&gt;</w:t>
        <w:tab/>
        <w:t>@ambeisis, I live in California where it's warm most of the time.  I think I need to move somewhere tropical.</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pPr>
      <w:r>
        <w:rPr>
          <w:rFonts w:eastAsia="Times New Roman" w:cs="Times New Roman" w:ascii="Times New Roman" w:hAnsi="Times New Roman"/>
        </w:rPr>
        <w:tab/>
        <w:t>&lt;ambeisis&gt;</w:t>
        <w:tab/>
        <w:t>@xgaladrialkaine, Why somewhere tropical?</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xgaladrialkaine&gt;</w:t>
        <w:tab/>
        <w:t>@ambeisis, If I'm lucky... somewhere tropical might help with feeling cold, though I find it odd... my baseline temperature is almost always around 99-100 degrees.</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xgaladrialkaine&gt;</w:t>
        <w:tab/>
        <w:t>Yet I always feel cold.</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pPr>
      <w:r>
        <w:rPr>
          <w:rFonts w:eastAsia="Times New Roman" w:cs="Times New Roman" w:ascii="Times New Roman" w:hAnsi="Times New Roman"/>
        </w:rPr>
        <w:tab/>
        <w:t>&lt;ambeisis&gt;</w:t>
        <w:tab/>
        <w:t xml:space="preserve">@xgaladrialkaine, Maybe it will help. From my experience it hasn't done much for me. </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pPr>
      <w:r>
        <w:rPr>
          <w:rFonts w:eastAsia="Times New Roman" w:cs="Times New Roman" w:ascii="Times New Roman" w:hAnsi="Times New Roman"/>
        </w:rPr>
        <w:tab/>
        <w:t>&lt;xgaladrialkaine&gt;</w:t>
        <w:tab/>
        <w:t>@ambeisis, Aww… that's no good.</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Zombed&gt;</w:t>
        <w:tab/>
        <w:t>What about lower than normal body temperature?</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Zombed&gt;</w:t>
        <w:tab/>
        <w:t>Resting heart rate?</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Isealdor&gt;</w:t>
        <w:tab/>
        <w:t>@Zombed, I tend to run a fair bit below the 98.6 F average.</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Gabby&gt;</w:t>
        <w:tab/>
        <w:t>My extremities always run cold.</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pPr>
      <w:r>
        <w:rPr>
          <w:rFonts w:eastAsia="Times New Roman" w:cs="Times New Roman" w:ascii="Times New Roman" w:hAnsi="Times New Roman"/>
        </w:rPr>
        <w:tab/>
        <w:t>&lt;JohnReason&gt;</w:t>
        <w:tab/>
        <w:t>My body temperature is about 97 degrees F, and on both occasions that I gave whole blood, I was REALLY cold for about a month. Donating plasma doesn't cause this.</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pPr>
      <w:r>
        <w:rPr>
          <w:rFonts w:eastAsia="Times New Roman" w:cs="Times New Roman" w:ascii="Times New Roman" w:hAnsi="Times New Roman"/>
        </w:rPr>
        <w:tab/>
        <w:t>&lt;HeatherPurri&gt;</w:t>
        <w:tab/>
        <w:t>I'm ice cold to the touch if I'm not using my energy and that cold lingers longer than ordianry cold does. When I am using it I am hot to the touch and it lingers longer than ordinary heat. My baseline body temperature is about 96.5 F.</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Zombed&gt;</w:t>
        <w:tab/>
        <w:t>HeatherPurri - Sang vampire?</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HeatherPurri&gt;</w:t>
        <w:tab/>
        <w:t>Sang and Psi.</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phynxCatVP&gt;</w:t>
        <w:tab/>
        <w:t>How old (exact or rough approximation, up to you) is everyone? I'm over 40.</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pPr>
      <w:r>
        <w:rPr>
          <w:rFonts w:eastAsia="Times New Roman" w:cs="Times New Roman" w:ascii="Times New Roman" w:hAnsi="Times New Roman"/>
        </w:rPr>
        <w:tab/>
        <w:t>&lt;bloodypinklady&gt;</w:t>
        <w:tab/>
        <w:t>SphynxCatVP: Average age?</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bloodypinklady&gt;</w:t>
        <w:tab/>
        <w:t>One 60-year-old can skew the stats.</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phynxCatVP&gt;</w:t>
        <w:tab/>
        <w:t>@bloodypinklady me? I'm over 40... I was curious to see how many here are close to mine.</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Zombed&gt;</w:t>
        <w:tab/>
        <w:t>22</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Tasogare&gt;</w:t>
        <w:tab/>
        <w:t>15</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devarat&gt;</w:t>
        <w:tab/>
        <w:t>37, will be 38 in one month.</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Gabby&gt;</w:t>
        <w:tab/>
        <w:t>34</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pPr>
      <w:r>
        <w:rPr>
          <w:rFonts w:eastAsia="Times New Roman" w:cs="Times New Roman" w:ascii="Times New Roman" w:hAnsi="Times New Roman"/>
        </w:rPr>
        <w:tab/>
        <w:t>&lt;AcrophobicPixie&gt;</w:t>
        <w:tab/>
        <w:t>Upper mid 20's</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xgaladrialkaine&gt;</w:t>
        <w:tab/>
        <w:t>25</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YoungChild&gt;</w:t>
        <w:tab/>
        <w:t>20</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ephirious&gt;</w:t>
        <w:tab/>
        <w:t>25</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diss&gt;</w:t>
        <w:tab/>
        <w:t>35</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JohnReason&gt;</w:t>
        <w:tab/>
        <w:t>19</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Quiest&gt;</w:t>
        <w:tab/>
        <w:t>17</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hade&gt;</w:t>
        <w:tab/>
        <w:t>26</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nshar&gt;</w:t>
        <w:tab/>
        <w:t>29</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bloodypinklady&gt;</w:t>
        <w:tab/>
        <w:t>26</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HeatherPurri&gt;</w:t>
        <w:tab/>
        <w:t>20</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mbeisis&gt;</w:t>
        <w:tab/>
        <w:t>21</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mber_Psionic&gt;</w:t>
        <w:tab/>
        <w:t>36</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Gabby&gt;</w:t>
        <w:tab/>
        <w:t>34</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whitelighter&gt;</w:t>
        <w:tab/>
        <w:t>31</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xeurika&gt;</w:t>
        <w:tab/>
        <w:t>38</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bloodypinklady&gt;</w:t>
        <w:tab/>
        <w:t>I've seen a 17 and under age bracket, an 18-25, a 26-39, and a 40+.</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ikeFuture&gt;</w:t>
        <w:tab/>
        <w:t>But I think those of us that have been going through this for a while just know when it is the vampirism and when it is something else. Anyone back me up on that?</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phynxCatVP&gt;</w:t>
        <w:tab/>
        <w:t>@MikeFuture - Yes, I can.</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devarat&gt;</w:t>
        <w:tab/>
        <w:t>Right Mike. I don't call everything that happens to me because of my Vampirism. Some things I know I do to myself or I know what caused it.</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Tasogare&gt;</w:t>
        <w:tab/>
        <w:t>@Adevarat same here.</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Gabby&gt;</w:t>
        <w:tab/>
        <w:t>Agrees with Mike.</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Gabby&gt;</w:t>
        <w:tab/>
        <w:t>I wish Mairi was here.</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Tasogare&gt;</w:t>
        <w:tab/>
        <w:t>This isn’t a medical condition, simply a weird quirk, but does anybody else have a gold ring around their pupil?  It has a name, but I’ve forgotten it.</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devarat&gt;</w:t>
        <w:tab/>
        <w:t>Blue eyes and gold rings.</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nshar&gt;</w:t>
        <w:tab/>
        <w:t>Tasogare: Depends on what color my eyes are deciding to be, but I've never correlated it with anything.</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xgaladrialkaine&gt;</w:t>
        <w:tab/>
        <w:t>Does anybody else tend to have eye color changes the longer they go without feeding?</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pPr>
      <w:r>
        <w:rPr>
          <w:rFonts w:eastAsia="Times New Roman" w:cs="Times New Roman" w:ascii="Times New Roman" w:hAnsi="Times New Roman"/>
        </w:rPr>
        <w:tab/>
        <w:t>&lt;Shade&gt;</w:t>
        <w:tab/>
        <w:t>@xgaladrialkaine: I notice that Anshar's eyes change color, but only minutely.</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pPr>
      <w:r>
        <w:rPr>
          <w:rFonts w:eastAsia="Times New Roman" w:cs="Times New Roman" w:ascii="Times New Roman" w:hAnsi="Times New Roman"/>
        </w:rPr>
        <w:tab/>
        <w:t>&lt;Isealdor&gt;</w:t>
        <w:tab/>
        <w:t>What about psychological conditions? And if you have a psychological condition, is it improved by proper feeding or worsened by not feeding regularly (for vampires), or being fed on (for donors)?</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Isealdor&gt;</w:t>
        <w:tab/>
        <w:t>The VEWRS study saw a high prevalence of ADHD, depression, bipolar, panic attacks, PTSD, schizoaffective disorder, and schizophrenia.</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nkhhape&gt;</w:t>
        <w:tab/>
        <w:t>@Isealdor: Wouldn't it be beneficial for a mundane to be fed upon in order to have stagnant energies released?</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devarat&gt;</w:t>
        <w:tab/>
        <w:t>I do.</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YoungChild&gt;</w:t>
        <w:tab/>
        <w:t>Depression, yes feeding helps.</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Zombed&gt;</w:t>
        <w:tab/>
        <w:t>That's where I think anxiety comes in. Brain chemistry. Seratonin levels, etc.</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crophobicPixie&gt;</w:t>
        <w:tab/>
        <w:t>@Isealdor, Mine tends to be improved, unless I'm having a serious issue, like when I went offline for a few months.</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crophobicPixie&gt;</w:t>
        <w:tab/>
        <w:t>When that happens, it's iffy on if it's going to be helpful or not for me to feed my vampires.</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phynxCatVP&gt;</w:t>
        <w:tab/>
        <w:t>@Isealdor - No psychological conditions here, though I know plenty of people offline with them.</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JohnReason&gt;</w:t>
        <w:tab/>
        <w:t>I have chronic nightmares, and I guess I have anxiety issues. The latter is not diagnosed though.</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mber_Psionic&gt;</w:t>
        <w:tab/>
        <w:t>@Isealdor, I find that it gets better when I feed... I don't have PTSD flashbacks when I feed regularly.</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HeatherPurri&gt;</w:t>
        <w:tab/>
        <w:t>My depression is cured by feeding. My ADHD is not cured by feeding [medicine fixes my ADHD] but feeding helps somewhat.</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pPr>
      <w:r>
        <w:rPr>
          <w:rFonts w:eastAsia="Times New Roman" w:cs="Times New Roman" w:ascii="Times New Roman" w:hAnsi="Times New Roman"/>
        </w:rPr>
        <w:tab/>
        <w:t>&lt;bloodypinklady&gt;</w:t>
        <w:tab/>
        <w:t>@Isealdor, In my opinion, the psychological problems I think come from the type of people attracted to the subculture, not vampirism itself.</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w:t>
        <w:tab/>
        <w:t>bloodypinklady ducks the rocks.</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Isealdor&gt;</w:t>
        <w:tab/>
        <w:t>@bloodypinklady, In some, I would agree, but I don’t think that's universal.</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hade&gt;</w:t>
        <w:tab/>
        <w:t xml:space="preserve">I have hypersomnia and I can posit that feeding makes me feel less tired. I will not state it as a fact though because that would just be ignorant. </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Tasogare&gt;</w:t>
        <w:tab/>
        <w:t>I don’t associate my anxiety with vampirism.</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HeatherPurri&gt;</w:t>
        <w:tab/>
        <w:t>Actually feeding helps my ADHD a lot.</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pPr>
      <w:r>
        <w:rPr>
          <w:rFonts w:eastAsia="Times New Roman" w:cs="Times New Roman" w:ascii="Times New Roman" w:hAnsi="Times New Roman"/>
        </w:rPr>
        <w:tab/>
        <w:t>&lt;Adevarat&gt;</w:t>
        <w:tab/>
        <w:t>A good feed cures my depression temporarily and panic as well</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pPr>
      <w:r>
        <w:rPr>
          <w:rFonts w:eastAsia="Times New Roman" w:cs="Times New Roman" w:ascii="Times New Roman" w:hAnsi="Times New Roman"/>
        </w:rPr>
        <w:tab/>
        <w:t>&lt;YoungChild&gt;</w:t>
        <w:tab/>
        <w:t>Not much OCD?</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Tasogare&gt;</w:t>
        <w:tab/>
        <w:t>I panic because I have a phobia of throwing up.</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devarat&gt;</w:t>
        <w:tab/>
        <w:t>@Tasogare, I am also emetrophobic.</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Tasogare&gt;</w:t>
        <w:tab/>
        <w:t>@Adevarat, how did yours start? Mine came around after a horrible flu season in 4th grade where 6 people out of a 30 person class threw up in school.</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devarat&gt;</w:t>
        <w:tab/>
        <w:t>@Tasogare, It is something deeply traumatic I cannot talk about.</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Gabby&gt;</w:t>
        <w:tab/>
        <w:t>I was given Lexapro after having my daughter, low MG, but I find if I stop taking them, I get bitchier.</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pPr>
      <w:r>
        <w:rPr>
          <w:rFonts w:eastAsia="Times New Roman" w:cs="Times New Roman" w:ascii="Times New Roman" w:hAnsi="Times New Roman"/>
        </w:rPr>
        <w:tab/>
        <w:t>&lt;ambeisis&gt;</w:t>
        <w:tab/>
        <w:t xml:space="preserve">@Isealdor, Would you include depression as a psychological disorder? </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phynxCatVP&gt;</w:t>
        <w:tab/>
        <w:t>If it was clinically diagnosed, I'd say so.</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Isealdor&gt;</w:t>
        <w:tab/>
        <w:t>For the purpose of the study, it was.  It can have physical causes, though.</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pPr>
      <w:r>
        <w:rPr>
          <w:rFonts w:eastAsia="Times New Roman" w:cs="Times New Roman" w:ascii="Times New Roman" w:hAnsi="Times New Roman"/>
        </w:rPr>
        <w:tab/>
        <w:t>&lt;Zombed&gt;</w:t>
        <w:tab/>
        <w:t>A lot of that can be tied to chemistry.  How many are on mind altering drugs? Antidepressants, etc.?</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YoungChild&gt;</w:t>
        <w:tab/>
        <w:t>No drugs here, just birth control.</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Zombed&gt;</w:t>
        <w:tab/>
        <w:t>How many have active addictions that act as substitutes?</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pPr>
      <w:r>
        <w:rPr>
          <w:rFonts w:eastAsia="Times New Roman" w:cs="Times New Roman" w:ascii="Times New Roman" w:hAnsi="Times New Roman"/>
        </w:rPr>
        <w:tab/>
        <w:t>&lt;Sshade&gt;</w:t>
        <w:tab/>
        <w:t>@Zombed: I'm on Keppra and Clonazepam for Seizures. Provigil to help combat the Idiopathic Hypersomnia.</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Zombed&gt;</w:t>
        <w:tab/>
        <w:t>Its a trend, I think.</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Isealdor&gt;</w:t>
        <w:tab/>
        <w:t>Do many others have a change in sleeping patterns when they feed or don't? (Donors, fed on/not donating)</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devarat&gt;</w:t>
        <w:tab/>
        <w:t>Not really. I have bad sleeping issues all the time.</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Tasogare&gt;</w:t>
        <w:tab/>
        <w:t>I wake up in the middle of the night constantly.</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YoungChild&gt;</w:t>
        <w:tab/>
        <w:t>@Isealdor, I sleep a bit better after I feed, I find I remember more dreams, that's about it.</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crophobicPixie&gt;</w:t>
        <w:tab/>
        <w:t>@Isealdor Yes. If I don't feed my vamps on a regular schedule, and start to overload, I suffer from insomnia.</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whitelighter&gt;</w:t>
        <w:tab/>
        <w:t>I do.  I find when I feed a little bit, I sleep better... sometimes I just automatically pass out.</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Isealdor&gt;</w:t>
        <w:tab/>
        <w:t>I know I personally will have extreme insomnia if I don't feed properly.</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HeatherPurri&gt;</w:t>
        <w:tab/>
        <w:t>I wake up with the taste of blood in my mouth sometimes, but my problem with sleep is that I want to sleep during the day and be active at night. My natural sleep cycle is around 5AM-5PM.</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phynxCatVP&gt;</w:t>
        <w:tab/>
        <w:t>@Heatherpurri - You might want to consider a nighttime job then, then your schedule wouldn't conflict.</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pPr>
      <w:r>
        <w:rPr>
          <w:rFonts w:eastAsia="Times New Roman" w:cs="Times New Roman" w:ascii="Times New Roman" w:hAnsi="Times New Roman"/>
        </w:rPr>
        <w:tab/>
        <w:t>&lt;HeatherPurri&gt;</w:t>
        <w:tab/>
        <w:t>@SphynxCatVP, the company I work for has a graveyard shift but I try to be as adaptable to my friends' schedules as possible so I end up compensating for the trouble sleeping by sleeping for days on end.</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diss&gt;</w:t>
        <w:tab/>
        <w:t>@Isealdor, Yes, donating definitely stabilizes my sleeping patterns.</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diss&gt;</w:t>
        <w:tab/>
        <w:t>But it doesn't change my delayed sleep phase syndrome (DSPS).</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Gabby&gt;</w:t>
        <w:tab/>
        <w:t>Right now if I get to sleep before 2-3 am, I'm lucky, if I sleep well it's rare, then all I want is to sleep on and off all day.</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Gabby&gt;</w:t>
        <w:tab/>
        <w:t>Really messes with mothering a toddler.</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nkhhape&gt;</w:t>
        <w:tab/>
        <w:t>Wouldn't it be beneficial for a mundane to be fed upon in order to have stagnant energies released and whatnot?</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Zombed&gt;</w:t>
        <w:tab/>
        <w:t>Definitely has its advantages.</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Isealdor&gt;</w:t>
        <w:tab/>
        <w:t>@Ankhhape, I would say that depends on their energy system and general health, and how much they're being fed on.</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devarat&gt;</w:t>
        <w:tab/>
        <w:t>Am I the only person that gets energized after feeding instead of sleepy?</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mbeisis&gt;</w:t>
        <w:tab/>
        <w:t>@Adevarat, I get energized too.</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whitelighter&gt;</w:t>
        <w:tab/>
        <w:t>@Adevarat, No, because sometimes it happens to me... it all depends on who I've fed on.</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YoungChild&gt;</w:t>
        <w:tab/>
        <w:t>Not at all, Adevarat, I tend to go into hummingbird mode.</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Tasogare&gt;</w:t>
        <w:tab/>
        <w:t>@Adevarat, I get energized as well.</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devarat&gt;</w:t>
        <w:tab/>
        <w:t>I feel like I can climb mountains after I feed.</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Gabby&gt;</w:t>
        <w:tab/>
        <w:t>I love the rush after a good feed.</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xgaladrialkaine&gt;</w:t>
        <w:tab/>
        <w:t>@Adevarat, No, you are not alone at all… I feel like running a mile after feeding.</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phynxCatVP&gt;</w:t>
        <w:tab/>
        <w:t>Oh yea :)</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mbeisis&gt;</w:t>
        <w:tab/>
        <w:t>Do any of you feel that your responses vary based on the individual your feeding from?</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whitelighter&gt;</w:t>
        <w:tab/>
        <w:t>@ambeisis, Yes, definitely... because each individual has a different energy and make-up.</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Isealdor&gt;</w:t>
        <w:tab/>
        <w:t>@ambeisis, Very much so, the individual and source in general I'm feeding from varies in effectiveness drastically.</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pPr>
      <w:r>
        <w:rPr>
          <w:rFonts w:eastAsia="Times New Roman" w:cs="Times New Roman" w:ascii="Times New Roman" w:hAnsi="Times New Roman"/>
        </w:rPr>
        <w:tab/>
        <w:t>&lt;Shade&gt;</w:t>
        <w:tab/>
        <w:t>I'm an elemental vampire, but I still get a huge rush after feeding, say, after a thunderstorm.</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devarat&gt;</w:t>
        <w:tab/>
        <w:t>I feed from the same individual.</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pPr>
      <w:r>
        <w:rPr>
          <w:rFonts w:eastAsia="Times New Roman" w:cs="Times New Roman" w:ascii="Times New Roman" w:hAnsi="Times New Roman"/>
        </w:rPr>
        <w:tab/>
        <w:t>&lt;Sylvere&gt;</w:t>
        <w:tab/>
        <w:t>@Shade: T-storms are loverly!</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pPr>
      <w:r>
        <w:rPr>
          <w:rFonts w:eastAsia="Times New Roman" w:cs="Times New Roman" w:ascii="Times New Roman" w:hAnsi="Times New Roman"/>
        </w:rPr>
        <w:tab/>
        <w:t>*</w:t>
        <w:tab/>
        <w:t>Shade agrees with Sylvere</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pPr>
      <w:r>
        <w:rPr>
          <w:rFonts w:eastAsia="Times New Roman" w:cs="Times New Roman" w:ascii="Times New Roman" w:hAnsi="Times New Roman"/>
          <w:szCs w:val="24"/>
        </w:rPr>
        <w:tab/>
        <w:t>&lt;Isealdor&gt;</w:t>
        <w:tab/>
      </w:r>
      <w:r>
        <w:rPr>
          <w:rFonts w:eastAsia="Times New Roman" w:cs="Times New Roman" w:ascii="Times New Roman" w:hAnsi="Times New Roman"/>
          <w:b/>
          <w:szCs w:val="24"/>
        </w:rPr>
        <w:t>b. Variety Of Feeding Methods:</w:t>
      </w:r>
      <w:r>
        <w:rPr>
          <w:rFonts w:eastAsia="Times New Roman" w:cs="Times New Roman" w:ascii="Times New Roman" w:hAnsi="Times New Roman"/>
          <w:szCs w:val="24"/>
        </w:rPr>
        <w:t xml:space="preserve"> Are some of your specific feeding methods (sanguinarian and/or psychic) more effective than others?  If so, which are more effective and which are less or ineffective?</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Isealdor&gt;</w:t>
        <w:tab/>
        <w:t>Please indicate if you’re a psi, sang, hybrid, or other if you are a vampire.</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pPr>
      <w:r>
        <w:rPr>
          <w:rFonts w:eastAsia="Times New Roman" w:cs="Times New Roman" w:ascii="Times New Roman" w:hAnsi="Times New Roman"/>
        </w:rPr>
        <w:tab/>
        <w:t>*</w:t>
        <w:tab/>
        <w:t>Isealdor is a Hybrid - Psi/Sang</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YoungChild&gt;</w:t>
        <w:tab/>
        <w:t>Psi</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xgaladrialkaine&gt;</w:t>
        <w:tab/>
        <w:t>Sang</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pPr>
      <w:r>
        <w:rPr>
          <w:rFonts w:eastAsia="Times New Roman" w:cs="Times New Roman" w:ascii="Times New Roman" w:hAnsi="Times New Roman"/>
        </w:rPr>
        <w:tab/>
        <w:t>&lt;Gabby&gt;</w:t>
        <w:tab/>
        <w:t>Hybrid</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nshar&gt;</w:t>
        <w:tab/>
        <w:t>Pranic Emotional (Psi)</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pPr>
      <w:r>
        <w:rPr>
          <w:rFonts w:eastAsia="Times New Roman" w:cs="Times New Roman" w:ascii="Times New Roman" w:hAnsi="Times New Roman"/>
        </w:rPr>
        <w:tab/>
        <w:t>&lt;Sylvere&gt;</w:t>
        <w:tab/>
        <w:t>Psi, It is the *only* thing that works for me.</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HeatherPurri&gt;</w:t>
        <w:tab/>
        <w:t>Hybrid and demon energy sustains me the best.</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w:t>
        <w:tab/>
        <w:t>Amber_Psionic is sang/psi/hybrid/tantric</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devarat&gt;</w:t>
        <w:tab/>
        <w:t>Sex is more effective in psi feeding for me.</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YoungChild&gt;</w:t>
        <w:tab/>
        <w:t>Sexual feeder here, otherwise I like storms, electricity just gets me high.</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phynxCatVP&gt;</w:t>
        <w:tab/>
        <w:t>Blood most effective for me.</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Gabby&gt;</w:t>
        <w:tab/>
        <w:t>Sang feeding for me is best, psi will do, but the rush isn't there with psi.</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Gabby&gt;</w:t>
        <w:tab/>
        <w:t>Well, not the 'lift cars' flushed skin rush.</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devarat&gt;</w:t>
        <w:tab/>
        <w:t>I can use plants in a pinch but not as good a feed.</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w:t>
        <w:tab/>
        <w:t>Amber_Psionic loves feeding with sex during a thunder storm... that is when I feel the most primal.</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whitelighter&gt;</w:t>
        <w:tab/>
        <w:t>I’d say I feed from sexual energy, but also from storms, rain, and wind... sometimes sun.</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mbeisis&gt;</w:t>
        <w:tab/>
        <w:t>@whitelighter, Indeed.  Do you also pick up on their moods?</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whitelighter&gt;</w:t>
        <w:tab/>
        <w:t>@ambeisis, Yes I do as a matter of fact... sometimes I’ll pick up their sickness if I’m not careful.</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phynxCatVP&gt;</w:t>
        <w:tab/>
        <w:t>More fun when part of sex *waggles eyebrows and grins* but blood definitely most effective.</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xgaladrialkaine&gt;</w:t>
        <w:tab/>
        <w:t>I feed with a razor blade... I don't know of any more effective way.</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Tasogare&gt;</w:t>
        <w:tab/>
        <w:t>I've only fed from two people, but I don't see much of a difference.</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Zoelle&gt;</w:t>
        <w:tab/>
        <w:t>Sex is most effective with the longest lasting effect; feeding from storms has an effect but not as long lasting..</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pPr>
      <w:r>
        <w:rPr>
          <w:rFonts w:eastAsia="Times New Roman" w:cs="Times New Roman" w:ascii="Times New Roman" w:hAnsi="Times New Roman"/>
        </w:rPr>
        <w:tab/>
        <w:t>&lt;xgaladrialkaine&gt;</w:t>
        <w:tab/>
        <w:t>@Zoelle, I'm with you on the sex feeding... though I don't find it the most effective.  How often do you feed that way?</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Zoelle&gt;</w:t>
        <w:tab/>
        <w:t>Aside from psi feeding, blood is most effective.</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Zoelle&gt;</w:t>
        <w:tab/>
        <w:t>@xgaladrialkaine: At least twice weekly, I feed sexually from my vampire partner.</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ylvere&gt;</w:t>
        <w:tab/>
        <w:t>Blood - tastes great, less filling.</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devarat&gt;</w:t>
        <w:tab/>
        <w:t>Blood is more effective than psi but I mainly live off psi feeding.</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ikeFuture&gt;</w:t>
        <w:tab/>
        <w:t>Being a sanguinarian, I don't see much of a difference in feeding methods. I am still learning about different parts of the body and where to get the most blood, and which is most comfortable for my donor.</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hadeBerry&gt;</w:t>
        <w:tab/>
        <w:t>I feed off of nature, that gives me a solid feed everytime: Elemental Vampirism. I've tried feeding on people and I wind up feeling sick, chaotic, depressed, nervous, anxious, ugh.</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nshar&gt;</w:t>
        <w:tab/>
        <w:t>@ShadeBerry: That's because people suck.</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hadeBerry&gt;</w:t>
        <w:tab/>
        <w:t>Add: No matter how much I filter.</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whitelighter&gt;</w:t>
        <w:tab/>
        <w:t>@ShadeBerry... that’s why I’ve stopped feeding ambiently lately... because I never know what I’ll pick up.</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pPr>
      <w:r>
        <w:rPr>
          <w:rFonts w:eastAsia="Times New Roman" w:cs="Times New Roman" w:ascii="Times New Roman" w:hAnsi="Times New Roman"/>
        </w:rPr>
        <w:tab/>
        <w:t>&lt;ambeisis&gt;</w:t>
        <w:tab/>
        <w:t xml:space="preserve">@whitelighter, Me too. </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pPr>
      <w:r>
        <w:rPr>
          <w:rFonts w:eastAsia="Times New Roman" w:cs="Times New Roman" w:ascii="Times New Roman" w:hAnsi="Times New Roman"/>
        </w:rPr>
        <w:tab/>
        <w:t>&lt;Sylvere&gt;</w:t>
        <w:tab/>
        <w:t>@ShadeBerry: Have you ever tried feeding on Otherkin?</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pPr>
      <w:r>
        <w:rPr>
          <w:rFonts w:eastAsia="Times New Roman" w:cs="Times New Roman" w:ascii="Times New Roman" w:hAnsi="Times New Roman"/>
        </w:rPr>
        <w:tab/>
        <w:t>&lt;ShadeBerry&gt;</w:t>
        <w:tab/>
        <w:t xml:space="preserve">@Sylvere: Yes, I have. It seems it's not as torturous... but I can't explain that. You just raised a very interesting question for me to put my mind to. I've never intentionally fed off of Otherkin. </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ylvere&gt;</w:t>
        <w:tab/>
        <w:t>@Shade: I'm always curious if &amp; how Otherkin differ as donors.  Being 'Kin myself and all.</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nshar&gt;</w:t>
        <w:tab/>
        <w:t>@Sylvere: We'll have to invite you over for 'dinner'.</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ylvere&gt;</w:t>
        <w:tab/>
        <w:t xml:space="preserve">@Anshar: I'll take you up on that. </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ylvere&gt;</w:t>
        <w:tab/>
        <w:t>@Anshar: Be warned though, the last time I played donor, I knocked a vampire completely out for the rest of the night.</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crophobicPixie&gt;</w:t>
        <w:tab/>
        <w:t>Sylvere, apparently I come on strong as a donor when I shove energy at my brother. It apparently will be so much he gets a headache, but once that subsides he's a happy camper.</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pPr>
      <w:r>
        <w:rPr>
          <w:rFonts w:eastAsia="Times New Roman" w:cs="Times New Roman" w:ascii="Times New Roman" w:hAnsi="Times New Roman"/>
        </w:rPr>
        <w:tab/>
        <w:t>&lt;Sylvere&gt;</w:t>
        <w:tab/>
        <w:t>@Pixie: LOL.  Pushy little Pixie.</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crophobicPixie&gt;</w:t>
        <w:tab/>
        <w:t>@Sylvere - The man does not feed properly. It's not my fault if I have to force feed him.</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ephirious&gt;</w:t>
        <w:tab/>
        <w:t>@Sylvere, I do find that kin make better donors for me personally, in both sang and psi feeding... their energy seems more concentrated.</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hadeBerry&gt;</w:t>
        <w:tab/>
        <w:t>@Sylvere: That IS something to explore. Perhaps being tied more closely to nature might have less of an effect on the results of my feeding since it's elemental?</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nshar&gt;</w:t>
        <w:tab/>
        <w:t>Sylvere: Right, but I feed on emotions and Shade feeds on elemental energy, so we'd be licking the lollipop, not chewing it.</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ylvere&gt;</w:t>
        <w:tab/>
        <w:t>@Anshar: That sounded delightfully kinky.  Just saying.</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hadeBerry&gt;</w:t>
        <w:tab/>
        <w:t>@Sylvere: Also, I notice that I don't get that sick feeling when surrounded by other vamps as well... odd. You've really hit on something there.</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ylvere&gt;</w:t>
        <w:tab/>
        <w:t>@Shade: I much prefer to feed on Otherkin.  Any artistic person will work, but Otherkin are just *better*.</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xeurika&gt;</w:t>
        <w:tab/>
        <w:t>I can definitely tell the difference, before I even meet the person, you can feel the difference when you go into a room.</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devarat&gt;</w:t>
        <w:tab/>
        <w:t>I have never fed from an otherkin to my knowledge.</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mber_Psionic&gt;</w:t>
        <w:tab/>
        <w:t>My ex husband was wolf and dragon therian/otherkin… I felt dizzy with feral energy after feeding from him.</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pPr>
      <w:r>
        <w:rPr>
          <w:rFonts w:eastAsia="Times New Roman" w:cs="Times New Roman" w:ascii="Times New Roman" w:hAnsi="Times New Roman"/>
        </w:rPr>
        <w:tab/>
        <w:t>&lt;JohnReason&gt;</w:t>
        <w:tab/>
        <w:t>In my years of trying I have never been able to feed psi… only blood works for me. My fiancee and I use a scalpel.</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crophobicPixie&gt;</w:t>
        <w:tab/>
        <w:t>I've only donated sexually once, and we never got past mad makeout session. Other than that, it's pure platonic psi dumps on my vampires.</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Tasogare&gt;</w:t>
        <w:tab/>
        <w:t>I've only fed from the arm, but I'm going to be trying from the shoulder/back area someday soon.</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JohnReason&gt;</w:t>
        <w:tab/>
        <w:t>Clarification: I have fed from the thigh, and also finger pricks. Both with a scalpel. I think the finger was better, with more blood. No taste difference. I think that my fiancee enjoyed the thigh more as a donor.</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pPr>
      <w:r>
        <w:rPr>
          <w:rFonts w:eastAsia="Times New Roman" w:cs="Times New Roman" w:ascii="Times New Roman" w:hAnsi="Times New Roman"/>
        </w:rPr>
        <w:tab/>
        <w:t>&lt;diss&gt;</w:t>
        <w:tab/>
        <w:t xml:space="preserve">I've been told that as psi-donor I'm powerful, and yes, I'm otherkin. </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w:t>
        <w:tab/>
        <w:t>Sephirious is a hybrid, greatly prefers blood, but donors are scarce so psi works well enough.</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Isealdor&gt;</w:t>
        <w:tab/>
        <w:t>In order of effectiveness for me, from greatest to least... direct sang from vampire/energy worker, deep psi from vampire/energy worker, tantric in most any form besides ambient, direct sang from NVP/NEW, direct psi from NVP/NEW, elemental, ambient.</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phynxCatVP&gt;</w:t>
        <w:tab/>
        <w:t>NVP/NEW? Explain?</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pPr>
      <w:r>
        <w:rPr>
          <w:rFonts w:eastAsia="Times New Roman" w:cs="Times New Roman" w:ascii="Times New Roman" w:hAnsi="Times New Roman"/>
        </w:rPr>
        <w:tab/>
        <w:t>&lt;Isealdor&gt;</w:t>
        <w:tab/>
        <w:t>@ SphynxCatVP, Non-Vampiric Person and Non-Energy Worker</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phynxCatVP&gt;</w:t>
        <w:tab/>
        <w:t>Ah, ok, thanks :)</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xgaladrialkaine&gt;</w:t>
        <w:tab/>
        <w:t>@Isealdor, to clarify... the most effective feedings you have is blood directly from another vampire?</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Isealdor&gt;</w:t>
        <w:tab/>
        <w:t>@xgaladrialkaine, Yes, or from an energy worker .</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pPr>
      <w:r>
        <w:rPr>
          <w:rFonts w:eastAsia="Times New Roman" w:cs="Times New Roman" w:ascii="Times New Roman" w:hAnsi="Times New Roman"/>
        </w:rPr>
        <w:tab/>
        <w:t>&lt;SphynxCatVP&gt;</w:t>
        <w:tab/>
        <w:t xml:space="preserve">@xgaladrialkaine, I can see that :)   </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pPr>
      <w:r>
        <w:rPr>
          <w:rFonts w:eastAsia="Times New Roman" w:cs="Times New Roman" w:ascii="Times New Roman" w:hAnsi="Times New Roman"/>
        </w:rPr>
        <w:tab/>
        <w:t>&lt;SphynxCatVP&gt;</w:t>
        <w:tab/>
        <w:t>@xgaladrialkaine, I can understand why Isealdor says that :)</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Zoelle&gt;</w:t>
        <w:tab/>
        <w:t>@Isealdor, That makes sense.</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xgaladrialkaine&gt;</w:t>
        <w:tab/>
        <w:t>@Isealdor, So from an energy worker, I get… but feeding from another vampire... who already has a deficiency… seems like it's defeating the point.</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Isealdor&gt;</w:t>
        <w:tab/>
        <w:t>@xgaladrialkaine, So long as they feed adequately from other sources to make up the difference, no.</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Isealdor&gt;</w:t>
        <w:tab/>
        <w:t>The difference is I find the energy from energy workers or other vampires to be higher in concentration/frequency.</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pPr>
      <w:r>
        <w:rPr>
          <w:rFonts w:eastAsia="Times New Roman" w:cs="Times New Roman" w:ascii="Times New Roman" w:hAnsi="Times New Roman"/>
        </w:rPr>
        <w:tab/>
        <w:t>&lt;Ankhhape&gt;</w:t>
        <w:tab/>
        <w:t>@Isealdor, Why is that?</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Isealdor&gt;</w:t>
        <w:tab/>
        <w:t>@Ankhhape, I can only speculate, but would guess it has to do with them modifying their energy systems and being more concentrated because they've filtered it more, etc.</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xgaladrialkaine&gt;</w:t>
        <w:tab/>
        <w:t>It's like drinking from a leaky vessel.</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xgaladrialkaine&gt;</w:t>
        <w:tab/>
        <w:t>Just my opinion though.</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phynxCatVP&gt;</w:t>
        <w:tab/>
        <w:t>@xgaladrialkaine - The difference is even greater when the donor in question is also on a high-vitamin/nutrition diet.</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Isealdor&gt;</w:t>
        <w:tab/>
        <w:t>@xgaladrialkaine, Might help if I say I'm one of the energy-in-blood theory people.</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xgaladrialkaine&gt;</w:t>
        <w:tab/>
        <w:t>Yes, it helps.</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Zombed&gt;</w:t>
        <w:tab/>
        <w:t>I can see how it would be different with energy vampires.</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Zoelle&gt;</w:t>
        <w:tab/>
        <w:t>@Isealdor: Because we are more experienced at holding on, receiving, and pushing out energy.</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xgaladrialkaine&gt;</w:t>
        <w:tab/>
        <w:t>@Isealdor, Not to contradict your beliefs... but at a metaphysical level of feeding I could understand the vampire feeding, but on a physical level I just don't get it.</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Zombed&gt;</w:t>
        <w:tab/>
        <w:t>Do any of you drink your own blood?</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HeatherPurri&gt;</w:t>
        <w:tab/>
        <w:t>Blood makes me feel more physically strong than energy.</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phynxCatVP&gt;</w:t>
        <w:tab/>
        <w:t>@Zombed - No</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devarat&gt;</w:t>
        <w:tab/>
        <w:t>No, drinking your own blood is like bailing out a boat that has holes in it.</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Zombed&gt;</w:t>
        <w:tab/>
        <w:t>@Adverat - How so?</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devarat&gt;</w:t>
        <w:tab/>
        <w:t>Because if you are missing something in your system which causes the need to feed, you wont get it from yourself, unless you are "feeding" off the pure emotion of tasting blood.</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ikeFuture&gt;</w:t>
        <w:tab/>
        <w:t>I lick the blood from my own wounds. I can't resist.</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Tasogare&gt;</w:t>
        <w:tab/>
        <w:t>I don't drink my own blood.</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Tasogare&gt;</w:t>
        <w:tab/>
        <w:t>It doesn't do anything for me.</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Zombed&gt;</w:t>
        <w:tab/>
        <w:t>But you still get the same psychological effect don't you?</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devarat&gt;</w:t>
        <w:tab/>
        <w:t>Not to me,</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pPr>
      <w:r>
        <w:rPr>
          <w:rFonts w:eastAsia="Times New Roman" w:cs="Times New Roman" w:ascii="Times New Roman" w:hAnsi="Times New Roman"/>
        </w:rPr>
        <w:tab/>
        <w:t>&lt;Isealdor&gt;</w:t>
        <w:tab/>
        <w:t>@Zombed, Psychological effect to what?</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Zombed&gt;</w:t>
        <w:tab/>
        <w:t>Psychological is the wrong word. I mean chemical.</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devarat&gt;</w:t>
        <w:tab/>
        <w:t>No you don't get the same effect. Like I said, if you are missing something, you can’t get something from nothing.</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Tasogare&gt;</w:t>
        <w:tab/>
        <w:t>Autovampirism is just a re-circulating of energy, it does nothing.</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HeatherPurri&gt;</w:t>
        <w:tab/>
        <w:t>I drink my own blood.</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pPr>
      <w:r>
        <w:rPr>
          <w:rFonts w:eastAsia="Times New Roman" w:cs="Times New Roman" w:ascii="Times New Roman" w:hAnsi="Times New Roman"/>
        </w:rPr>
        <w:tab/>
        <w:t>&lt;Isealdor&gt;</w:t>
        <w:tab/>
        <w:t>@HeatherPurri. Do you find that drinking your own blood is effective as feeding for you?</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pPr>
      <w:r>
        <w:rPr>
          <w:rFonts w:eastAsia="Times New Roman" w:cs="Times New Roman" w:ascii="Times New Roman" w:hAnsi="Times New Roman"/>
        </w:rPr>
        <w:tab/>
        <w:t>&lt;HeatherPurri&gt;</w:t>
        <w:tab/>
        <w:t>@Isealdor, I get really powerful from others drinking my blood. It makes me physically strong and violently lustful. When I drink my own, I feel like I'm in a pleasant dreamy haze.</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pPr>
      <w:r>
        <w:rPr>
          <w:rFonts w:eastAsia="Times New Roman" w:cs="Times New Roman" w:ascii="Times New Roman" w:hAnsi="Times New Roman"/>
        </w:rPr>
        <w:tab/>
        <w:t>&lt;Isealdor&gt;</w:t>
        <w:tab/>
        <w:t>@HeatherPurri, Do you draw psi from them when they drink your blood?</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HeatherPurri&gt;</w:t>
        <w:tab/>
        <w:t>@Isealdor, I should note that only demons have drunken my blood. With that said, I don't draw any more psi energy from them when they drink my blood than I do before they drink my blood but perhaps their and/or my energy peaks when the concept of blood comes into play due to its association with pain and sadomasochism.</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HeatherPurri&gt;</w:t>
        <w:tab/>
        <w:t>Feeding from a demon who doesn't know anything about energy work and feeding from a human who doesn't know anything about energy work and feeding on a vampire who doesn't know anything about energy work, the hierarchy of energy sustainability for me is still the same as for those who do know energy work: demons are the most sustaining.</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YoungChild&gt;</w:t>
        <w:tab/>
        <w:t>That would be… unique.</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Zombed&gt;</w:t>
        <w:tab/>
        <w:t>That's what I mean. It would be detrimental/useless for you to drink your own blood because you'd still be depriving yourself of your own energy, but for purely sang vampires the energy diminishing is minimal, if at all present.</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devarat&gt;</w:t>
        <w:tab/>
        <w:t>@Zombed, I am a hybrid, not just psi.</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nshar&gt;</w:t>
        <w:tab/>
        <w:t>@Zombed: It really depends on how energy works. If energy works more like sexual pleasure works, at least for some kinds of vamps (using a metaphor here, roll with me) then it could be said that it's possible to satisfy oneself. Since we certainly all have differences in what or how we feed, none of these experiences are universal, and given that we know so little about metaphysical energy, isn't it plausible?</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Zombed&gt;</w:t>
        <w:tab/>
        <w:t>@Anshar - It's definitely plausible. I'm not well versed in energy vampires, so I'm not sure how it all works, if there's a connection between physical chemical/nature in the body and the energy that's taken/lost.</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nkhhape&gt;</w:t>
        <w:tab/>
        <w:t>Wouldn't everyone rather to deep feed directly from the meridians?</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anguinarius&gt;</w:t>
        <w:tab/>
        <w:t>I'd rather deep feed from a vein, personally.</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devarat&gt;</w:t>
        <w:tab/>
        <w:t>Only if meridians are cleared. Some meridians are so blocked it’s crazy.</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devarat&gt;</w:t>
        <w:tab/>
        <w:t>Depends on if people take care of their chakras and meridians.</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nkhhape&gt;</w:t>
        <w:tab/>
        <w:t>Wouldn't there be more, potent energy in the meridians than in the blood?</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YoungChild&gt;</w:t>
        <w:tab/>
        <w:t>Just an odd question for the sangs, but does your donors food choice change the blood? More fast food to more fruit, etc.?</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Gabby&gt;</w:t>
        <w:tab/>
        <w:t>If I take too many vitamins it makes me sick.</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HeatherPurri&gt;</w:t>
        <w:tab/>
        <w:t>At least certain vitamins make me sick.</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JohnReason&gt;</w:t>
        <w:tab/>
        <w:t>@YoungChild, Definitely.</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Tasogare&gt;</w:t>
        <w:tab/>
        <w:t>@YoungChild, I couldn't tell you, I don't know what they eat.</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xgaladrialkaine&gt;</w:t>
        <w:tab/>
        <w:t>@Youngchild, A resounding YES.</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pPr>
      <w:r>
        <w:rPr>
          <w:rFonts w:eastAsia="Times New Roman" w:cs="Times New Roman" w:ascii="Times New Roman" w:hAnsi="Times New Roman"/>
        </w:rPr>
        <w:tab/>
        <w:t>&lt;JohnReason&gt;</w:t>
        <w:tab/>
        <w:t>@SphynxCatVP, Do you think that taking vitamins makes blood-feeding taste different? Also, you think it is more effective? (For the donor to be taking the vitamins)</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pPr>
      <w:r>
        <w:rPr>
          <w:rFonts w:eastAsia="Times New Roman" w:cs="Times New Roman" w:ascii="Times New Roman" w:hAnsi="Times New Roman"/>
        </w:rPr>
        <w:tab/>
        <w:t>&lt;Isealdor&gt;</w:t>
        <w:tab/>
        <w:t>@SphynxCatVP, Do you think the difference with being on a multivitamin etc. is just because the donor is healthier?</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ylvere&gt;</w:t>
        <w:tab/>
        <w:t>Like Sepherious said, more concentrated.</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w:t>
        <w:tab/>
        <w:t>AcrophobicPixie preens that her people "taste" better.</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phynxCatVP&gt;</w:t>
        <w:tab/>
        <w:t>@Isealdor - Anyone on a high vitamin/nutrition diet (not just "a multivitamin") will BE healthier.</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xgaladrialkaine&gt;</w:t>
        <w:tab/>
        <w:t>As a vampire do you take multivitamins yourself and do you find retaining energy easier?</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hadeBerry&gt;</w:t>
        <w:tab/>
        <w:t>I take vitamins.</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pPr>
      <w:r>
        <w:rPr>
          <w:rFonts w:eastAsia="Times New Roman" w:cs="Times New Roman" w:ascii="Times New Roman" w:hAnsi="Times New Roman"/>
        </w:rPr>
        <w:tab/>
        <w:t>&lt;SphynxCatVP&gt;</w:t>
        <w:tab/>
        <w:t>@Isealdor - Healthier donor, better kick :)</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anguinarius&gt;</w:t>
        <w:tab/>
        <w:t>It might help in the short teerm or more likely fool yourself into thinking it's helping.</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pPr>
      <w:r>
        <w:rPr>
          <w:rFonts w:eastAsia="Times New Roman" w:cs="Times New Roman" w:ascii="Times New Roman" w:hAnsi="Times New Roman"/>
        </w:rPr>
        <w:tab/>
        <w:t>&lt;Zombed&gt;</w:t>
        <w:tab/>
        <w:t>If by fooling yourself, you mean fooling your brain; then yes.</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Isealdor&gt;</w:t>
        <w:tab/>
        <w:t>@Spyhnx, Generally speaking, agreed... but I was asking if you think that's why you feel they are better?</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phynxCatVP&gt;</w:t>
        <w:tab/>
        <w:t>@Isealdor - I think the vitamins DO make a difference, yes, but whether it's because the donor is healthier as a result of the vitamins, or because the donor's body is processing the by-products into the bloodstream... damned if I know, I just love the buzz.</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YoungChild&gt;</w:t>
        <w:tab/>
        <w:t>No vitamins here, though I should be.</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pPr>
      <w:r>
        <w:rPr>
          <w:rFonts w:eastAsia="Times New Roman" w:cs="Times New Roman" w:ascii="Times New Roman" w:hAnsi="Times New Roman"/>
        </w:rPr>
        <w:tab/>
        <w:t>&lt;bloodypinklady&gt;</w:t>
        <w:tab/>
        <w:t>@xgaladrialkaine: I take iron twice a day. Cures some symptoms, but not them all.</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mbeisis&gt;</w:t>
        <w:tab/>
        <w:t>I take vitamins.</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ylvere&gt;</w:t>
        <w:tab/>
        <w:t>That reminds me: I need to order some of those liquid vitamins Anshar suggested.</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ylvere&gt;</w:t>
        <w:tab/>
        <w:t>All the chewables are made of FAIL.</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Isealdor&gt;</w:t>
        <w:tab/>
        <w:t>@xgaladrialkaine, I take some vitamins/herbal supplements (or drink them in tea, more accurately), and the only effect I find is that I feel better because I'm healthier. It doesn't seem to really affect my energy</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Isealdor&gt;</w:t>
        <w:tab/>
        <w:t>or at least not besides the general "healthier" bit.</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phynxCatVP&gt;</w:t>
        <w:tab/>
        <w:t>I get my vitamins/nutrient supplements as CAPSULES, not chewables, outside of a couple I get as powdered form (like vitamin C) - I find capsules digest faster and more efficiently, especially when you're dealing with a sluggish digestion, such as folks out there with hypothyroid issues.</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phynxCatVP&gt;</w:t>
        <w:tab/>
        <w:t>Capsules have the best potency with most digestibility - chewables have artificial sweeteners usually, which are bad to begin with, and MUCH lesser quantities of nutrients.</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HeatherPurri&gt;</w:t>
        <w:tab/>
        <w:t>I hate taking medicine that I'm not used to taking every day because the scent of it in my blood [not let-out blood but blood under my skin] makes me want to vomit.</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Zoelle&gt;</w:t>
        <w:tab/>
        <w:t>@Youngchild, I find that those who indulge in a healthy diet have a freer-flowing blood, whereas those who are fast food indulgers have a thicker, slower-flowing blood.</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phynxCatVP&gt;</w:t>
        <w:tab/>
        <w:t>I've been told junk food diets also promote a greasy texture to the blood as well.</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whitelighter&gt;</w:t>
        <w:tab/>
        <w:t>Zoelle, that would explain why when I've had fast food I feel more sluggish and tired.</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anguinarius&gt;</w:t>
        <w:tab/>
        <w:t>Zoelle, might be because of the fat content.</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bloodypinklady&gt;</w:t>
        <w:tab/>
        <w:t>Doesn't matter if you're sucking out midichlorians or what. It's through the blood.</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Zoelle&gt;</w:t>
        <w:tab/>
        <w:t>I'm sure it is from the fat content.</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Zoelle&gt;</w:t>
        <w:tab/>
        <w:t>And a more energetic kick.</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phynxCatVP&gt;</w:t>
        <w:tab/>
        <w:t>I would expect vegetarians would provide cleaner tasting blood.</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pPr>
      <w:r>
        <w:rPr>
          <w:rFonts w:eastAsia="Times New Roman" w:cs="Times New Roman" w:ascii="Times New Roman" w:hAnsi="Times New Roman"/>
        </w:rPr>
        <w:tab/>
        <w:t>&lt;SphynxCatVP&gt;</w:t>
        <w:tab/>
        <w:t>I'll have to sample one sometime… *eyebrow waggles*</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crophobicPixie&gt;</w:t>
        <w:tab/>
        <w:t>I've heard several times that vegetarians taste nummy</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JohnReason&gt;</w:t>
        <w:tab/>
        <w:t>I have heard that vegetarians taste better, I have always wanted to find out…</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YoungChild&gt;</w:t>
        <w:tab/>
        <w:t>Mmm, herby flavor.</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ikeFuture&gt;</w:t>
        <w:tab/>
        <w:t>This chat is making me twoofy.</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bloodypinklady&gt;</w:t>
        <w:tab/>
        <w:t>There's only one feeding method if you're sang.</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pPr>
      <w:r>
        <w:rPr>
          <w:rFonts w:eastAsia="Times New Roman" w:cs="Times New Roman" w:ascii="Times New Roman" w:hAnsi="Times New Roman"/>
        </w:rPr>
        <w:tab/>
        <w:t>&lt;Tasogare&gt;</w:t>
        <w:tab/>
        <w:t>Ok, then I can say that there is a difference between donors</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anguinarius&gt;</w:t>
        <w:tab/>
        <w:t>You're not the only one.</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Tasogare&gt;</w:t>
        <w:tab/>
        <w:t>My boyfriend is vegetarian.</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diss&gt;</w:t>
        <w:tab/>
        <w:t>I've heard one vampire say that vegetarian blood doesn't keep them going as long.</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diss&gt;</w:t>
        <w:tab/>
        <w:t>Which is a bummer for me because I'm vegan.</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devarat&gt;</w:t>
        <w:tab/>
        <w:t>I've never had a vegetarian.</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Tasogare&gt;</w:t>
        <w:tab/>
        <w:t>I'm trying to think back and compare... it’s been a while.</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Tasogare&gt;</w:t>
        <w:tab/>
        <w:t>I think I did get more of a immediate kick from my boyfriend, but cravings came back quicker than with the other donor.</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xgaladrialkaine&gt;</w:t>
        <w:tab/>
        <w:t>Does anybody, when necessary, use animal blood as a substitute and do you notice a difference in energy "value"?</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HeatherPurri&gt;</w:t>
        <w:tab/>
        <w:t>Animal energy tastes gross. You can't taste love in it. It's the difference between machine factory made brownies and home made brownies made with love charged into the batter.</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pPr>
      <w:r>
        <w:rPr>
          <w:rFonts w:eastAsia="Times New Roman" w:cs="Times New Roman" w:ascii="Times New Roman" w:hAnsi="Times New Roman"/>
        </w:rPr>
        <w:tab/>
        <w:t>&lt;Isealdor&gt;</w:t>
        <w:tab/>
        <w:t>For sangs/hybrids: Is feeding from animals blood or old, stored blood effective for you or not?</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nkhhape&gt;</w:t>
        <w:tab/>
        <w:t>Kind of like having a V8?</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Zombed&gt;</w:t>
        <w:tab/>
        <w:t>Stored/old blood isn't the same, in my experience. Why do you think that is?</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phynxCatVP&gt;</w:t>
        <w:tab/>
        <w:t>@Isealdor - Old blood not as effective. Steaks rarely as effective, unless the meat comes from a farm with organic and healthy practices - standard cornfed meat is nearly useless.</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devarat&gt;</w:t>
        <w:tab/>
        <w:t>I dont drink stored blood.</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HeatherPurri&gt;</w:t>
        <w:tab/>
        <w:t>Stored blood is emotionally dead blood.</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HeatherPurri&gt;</w:t>
        <w:tab/>
        <w:t>It looses the sweetness.</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devarat&gt;</w:t>
        <w:tab/>
        <w:t>I do like fresh rare steak but that's about it for animal blood for me.</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Zombed&gt;</w:t>
        <w:tab/>
        <w:t>So you think it's an energy thing?</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Tasogare&gt;</w:t>
        <w:tab/>
        <w:t>@Zombed, loss of energy.</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phynxCatVP&gt;</w:t>
        <w:tab/>
        <w:t>I don't know - it's possible.</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xgaladrialkaine&gt;</w:t>
        <w:tab/>
        <w:t>@Zombed, it loses its nutrients the longer it is stored.</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phynxCatVP&gt;</w:t>
        <w:tab/>
        <w:t>I don't have enough information to rule that theory in or out.</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pPr>
      <w:r>
        <w:rPr>
          <w:rFonts w:eastAsia="Times New Roman" w:cs="Times New Roman" w:ascii="Times New Roman" w:hAnsi="Times New Roman"/>
        </w:rPr>
        <w:tab/>
        <w:t>&lt;Ankhhape&gt;</w:t>
        <w:tab/>
        <w:t>Stored blood is disconnecting from the donor's essence?</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Isealdor&gt;</w:t>
        <w:tab/>
        <w:t>@Zombed, I didn't say it was. Animal's blood and stored blood are incredibly ineffective for me, including rare steak... it serves more as a method to help cut back some of the cravings for a little while, more a placebo than anything.</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Zombed&gt;</w:t>
        <w:tab/>
        <w:t>That's my experience too. I'm just wondering why that is, what it loses in storage. Which nutrients are essential that are missing.</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pPr>
      <w:r>
        <w:rPr>
          <w:rFonts w:eastAsia="Times New Roman" w:cs="Times New Roman" w:ascii="Times New Roman" w:hAnsi="Times New Roman"/>
        </w:rPr>
        <w:tab/>
        <w:t>&lt;AcrophobicPixie&gt;</w:t>
        <w:tab/>
        <w:t>@Isealdor, all of the taste, none of the calories?</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Isealdor&gt;</w:t>
        <w:tab/>
        <w:t>@Pixie, doesnt even match the taste, really.</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pPr>
      <w:r>
        <w:rPr>
          <w:rFonts w:eastAsia="Times New Roman" w:cs="Times New Roman" w:ascii="Times New Roman" w:hAnsi="Times New Roman"/>
        </w:rPr>
        <w:tab/>
        <w:t>&lt;HeatherPurri&gt;</w:t>
        <w:tab/>
        <w:t>@Ankhhape, The stored blood would keep having to be recharged with energy.</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xeurika&gt;</w:t>
        <w:tab/>
        <w:t>I have a friend who gets fresh blood from a butcher that works for her, but only can use it extra fresh.</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pPr>
      <w:r>
        <w:rPr>
          <w:rFonts w:eastAsia="Times New Roman" w:cs="Times New Roman" w:ascii="Times New Roman" w:hAnsi="Times New Roman"/>
        </w:rPr>
        <w:tab/>
        <w:t>&lt;Anshar&gt;</w:t>
        <w:tab/>
        <w:t>Question for the sanguinarians in chat: Do you believe that you need blood for a metaphysical reason or for a mundane reason? Why?</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Tasogare&gt;</w:t>
        <w:tab/>
        <w:t>@Anshar, I’m not really sure. I know I need it but I'm not sure why.</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phynxCatVP&gt;</w:t>
        <w:tab/>
        <w:t>@Anshar, Damned if I know, I need more data.</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Zombed&gt;</w:t>
        <w:tab/>
        <w:t>Define mundane?</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nshar&gt;</w:t>
        <w:tab/>
        <w:t>@Zombed: Nutritional, genetic disorder, etc.</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nshar&gt;</w:t>
        <w:tab/>
        <w:t>I don't mean mundane like Rowling means Muggles, if that's what you're asking.</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Tasogare&gt;</w:t>
        <w:tab/>
        <w:t>I like listening to different theories.</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Gabby&gt;</w:t>
        <w:tab/>
        <w:t>@Anshar, Both, I think.</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pPr>
      <w:r>
        <w:rPr>
          <w:rFonts w:eastAsia="Times New Roman" w:cs="Times New Roman" w:ascii="Times New Roman" w:hAnsi="Times New Roman"/>
        </w:rPr>
        <w:tab/>
        <w:t>&lt;bloodypinklady&gt;</w:t>
        <w:tab/>
        <w:t>Anshar: Mundane. It's something that I really don't have an answer for. I don't mentally or psychologically need it. Just physically.</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bloodypinklady&gt;</w:t>
        <w:tab/>
        <w:t>Like being hungry for something and that's the only fix.</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phynxCatVP&gt;</w:t>
        <w:tab/>
        <w:t>I think he means metaphysical or physical?</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pPr>
      <w:r>
        <w:rPr>
          <w:rFonts w:eastAsia="Times New Roman" w:cs="Times New Roman" w:ascii="Times New Roman" w:hAnsi="Times New Roman"/>
        </w:rPr>
        <w:tab/>
        <w:t>&lt;JohnReason&gt;</w:t>
        <w:tab/>
        <w:t>@Anshar, I have never felt that I had enough knowledge to answer that question satisfactorily, but the small amount necessary to make me feel better would lead me to believe that it is not a physical issue. Perhaps metaphysical or psychological.</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nshar&gt;</w:t>
        <w:tab/>
        <w:t>@JohnReason: Seems like a well thought out answer.</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Isealdor&gt;</w:t>
        <w:tab/>
        <w:t>@Anshar (hybrid response) I would say almost purely a metaphysical reason, though I recognize there may be some physical components involved (which might explain why sang feeding works better for me).</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xgaladrialkaine&gt;</w:t>
        <w:tab/>
        <w:t>So in that case, here is a question, if animal blood doesn't work, and stored blood doesn't work.... does it then mean you are taking not only physical energy, but metaphysical energy when you feed from a living, breathing human?</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phynxCatVP&gt;</w:t>
        <w:tab/>
        <w:t>@xgaladrialkaine, I've actually run across some medical articles on "young blood" tranfusions making old muscles spry again.</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xgaladrialkaine&gt;</w:t>
        <w:tab/>
        <w:t>@SphynxCatVP, I've read those too.</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devarat&gt;</w:t>
        <w:tab/>
        <w:t>Metaphysical for the energy, I don't know for fact this is the cause but I don't think anyone does. As far as I know, the only real scientific reason is if you suffer from porphyria which is rare.</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HeatherPurri&gt;</w:t>
        <w:tab/>
        <w:t>I don't need blood but just a drop of it is the equivalent of a glass of wine for me because blood [in my opinion] stores energy into super compact amounts thus requiring less than taking raw energy.</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Zombed&gt;</w:t>
        <w:tab/>
        <w:t>I think it's a bit of both. Like I said, I don't know much about the energy aspect. But there's anemia, how long red blood cells last, etc.</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pPr>
      <w:r>
        <w:rPr>
          <w:rFonts w:eastAsia="Times New Roman" w:cs="Times New Roman" w:ascii="Times New Roman" w:hAnsi="Times New Roman"/>
        </w:rPr>
        <w:tab/>
        <w:t>&lt;Ankhhape&gt;</w:t>
        <w:tab/>
        <w:t>Do most of you have steady donors, or are you feeding off of animals, elements, butcher's blood, etc.?</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w:t>
        <w:tab/>
        <w:t>Sanguinarius gets by on substitutes, no current donors.</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Isealdor&gt;</w:t>
        <w:tab/>
        <w:t>@Ankhhappe, steady donor and varied sources both.</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Tasogare&gt;</w:t>
        <w:tab/>
        <w:t>I'm in between donors right now.</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bloodypinklady&gt;</w:t>
        <w:tab/>
        <w:t>I don't hold much stock in needing the energy in blood for psychic problems.</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ylvere&gt;</w:t>
        <w:tab/>
        <w:t>@Sanguinarius: Just please say it's not clamato juice.</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pPr>
      <w:r>
        <w:rPr>
          <w:rFonts w:eastAsia="Times New Roman" w:cs="Times New Roman" w:ascii="Times New Roman" w:hAnsi="Times New Roman"/>
        </w:rPr>
        <w:tab/>
        <w:t>&lt;Sanguinarius&gt;</w:t>
        <w:tab/>
        <w:t>No</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anguinarius&gt;</w:t>
        <w:tab/>
        <w:t>I haven't tried that, and probably am not going to try it. It sounds awful.</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ikeFuture&gt;</w:t>
        <w:tab/>
        <w:t>First time I saw that I seriously thought it was a joke.</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crophobicPixie&gt;</w:t>
        <w:tab/>
        <w:t>I have two steady vamps and a mini harem of others that I'll donate to in a pinch.</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bloodypinklady&gt;</w:t>
        <w:tab/>
        <w:t>Believe what you see, I guess.</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xgaladrialkaine&gt;</w:t>
        <w:tab/>
        <w:t>Insightful information.</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Gabby&gt;</w:t>
        <w:tab/>
        <w:t>I miss a steady donor.</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YoungChild&gt;</w:t>
        <w:tab/>
        <w:t>I have a steady donor.</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HeatherPurri&gt;</w:t>
        <w:tab/>
        <w:t>I think dark chocolate is the closest thing to blood.</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bloodypinklady&gt;</w:t>
        <w:tab/>
        <w:t>@HeatherPurri: Same vitamins.</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bloodypinklady&gt;</w:t>
        <w:tab/>
        <w:t>There's more iron in one serving of some of the dark chocolate I have than one of my iron pills.</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HeatherPurri&gt;</w:t>
        <w:tab/>
        <w:t>That's very helpful information PinkLady.</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xgaladrialkaine&gt;</w:t>
        <w:tab/>
        <w:t>It's what Elizabeth Bathory was trying to do.</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devarat&gt;</w:t>
        <w:tab/>
        <w:t>I have a steady psi donor but haven't talked him into the sang aspect yet.</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YoungChild&gt;</w:t>
        <w:tab/>
        <w:t>Blood repulses me, no offense to anyone.</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pPr>
      <w:r>
        <w:rPr>
          <w:rFonts w:eastAsia="Times New Roman" w:cs="Times New Roman" w:ascii="Times New Roman" w:hAnsi="Times New Roman"/>
        </w:rPr>
        <w:tab/>
        <w:t>&lt;JohnReason&gt;</w:t>
        <w:tab/>
        <w:t>As for how often I feed correlating into that: The rare occasions that I feed would lead me to believe it is not physical… or else I would be dead.  I don't feed often enough to keep my symptoms at bay.</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pPr>
      <w:r>
        <w:rPr>
          <w:rFonts w:eastAsia="Times New Roman" w:cs="Times New Roman" w:ascii="Times New Roman" w:hAnsi="Times New Roman"/>
        </w:rPr>
        <w:tab/>
        <w:t>&lt;Ankhhape&gt;</w:t>
        <w:tab/>
        <w:t>I am just wondering if by feeding off of low quality/frequency things are contributing to the many ailments I have heard tonight among you all?</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Isealdor&gt;</w:t>
        <w:tab/>
        <w:t>@Ankhhape, I could see that... I know not having good sources to feed from personally makes me develop symptoms similar to (though usually not as severe) to not feeding.</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Isealdor&gt;</w:t>
        <w:tab/>
        <w:t>For psis, have you tried feeding via blood and does it work for you? And for sangs, have you tried psi feeding and is it effective for you?</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devarat&gt;</w:t>
        <w:tab/>
        <w:t>Both work for me.</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Zoelle&gt;</w:t>
        <w:tab/>
        <w:t>I'm a hybrid; both are effective.</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Tasogare&gt;</w:t>
        <w:tab/>
        <w:t>Chocolate helps me when I'm craving.</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crophobicPixie&gt;</w:t>
        <w:tab/>
        <w:t>@Isealdor, My two regular vampires have both tried blood, and it did nothing, or made them sick.</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nshar&gt;</w:t>
        <w:tab/>
        <w:t>@Isealdor: I have, and it worked marvelously, but it was also a very emotional experience, so I don't have a control for the experiments I've done.</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xgaladrialkaine&gt;</w:t>
        <w:tab/>
        <w:t>@Isealdor, I find it much less effective... but that's probably because I haven't honed my psi skills.</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phynxCatVP&gt;</w:t>
        <w:tab/>
        <w:t>@Isealdor, I've tried psi feeding - used to attempt it regularly - but really, it just doesn't work for me.</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ThundraFire&gt;</w:t>
        <w:tab/>
        <w:t>I get nothing from the actual blood. I feed off energy.</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JohnReason&gt;</w:t>
        <w:tab/>
        <w:t>I have never been able to psi feed, but I have been trying for four years.</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xgaladrialkaine&gt;</w:t>
        <w:tab/>
        <w:t>I think sangs can develop psi skills and feed that way... if they try.</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phynxCatVP&gt;</w:t>
        <w:tab/>
        <w:t>@xgaladrialkaine, Be my guest :) I've tried a lot longer than most, I think, and just no dice.</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JohnReason&gt;</w:t>
        <w:tab/>
        <w:t>@xgaladrialkaine, I think that for some reason it is more than just practice to learn to psi feed.</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xgaladrialkaine&gt;</w:t>
        <w:tab/>
        <w:t>Could be true... I'm going to keep trying though, might get lucky.</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nshar&gt;</w:t>
        <w:tab/>
        <w:t>@Isealdor: I'd have to try feeding from a stranger who wasn't aware. Not exactly an easy control group... without getting arrested.</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Isealdor&gt;</w:t>
        <w:tab/>
        <w:t>@Anshar, find a blood fetishist.</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nshar&gt;</w:t>
        <w:tab/>
        <w:t>@Isealdor: I'd postulate it was the experience and not the blood, but it WAS a positive experience.</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pPr>
      <w:r>
        <w:rPr>
          <w:rFonts w:eastAsia="Times New Roman" w:cs="Times New Roman" w:ascii="Times New Roman" w:hAnsi="Times New Roman"/>
        </w:rPr>
        <w:tab/>
        <w:t>&lt;Isealdor&gt;</w:t>
        <w:tab/>
        <w:t>@Anshar, did you specifically try to block yourself from psi feeding while drinking the blood?</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hadeBerry&gt;</w:t>
        <w:tab/>
        <w:t>I tried feeding off blood... it was blood.</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w:t>
        <w:tab/>
        <w:t>Sylvere gets nothing from blood either.</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pPr>
      <w:r>
        <w:rPr>
          <w:rFonts w:eastAsia="Times New Roman" w:cs="Times New Roman" w:ascii="Times New Roman" w:hAnsi="Times New Roman"/>
        </w:rPr>
        <w:tab/>
        <w:t>&lt;Zombed&gt;</w:t>
        <w:tab/>
        <w:t>@Adeverat - Psi feeding isn't the same in my experience.</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devarat&gt;</w:t>
        <w:tab/>
        <w:t>I didnt say it was the same, I said both are effective. As for what I said earlier, I said as far as I know, it is the energy of the blood but I am not sure. I am no doctor :)</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Tasogare&gt;</w:t>
        <w:tab/>
        <w:t>I've tried to psi feed for a year and I haven't gotten any better.</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Tasogare&gt;</w:t>
        <w:tab/>
        <w:t>Only blood helps me feel better.</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Gabby&gt;</w:t>
        <w:tab/>
        <w:t>Thinks there's nothing like a good old feed straight to the mouth, rather than just psi- taking.</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ThundraFire&gt;</w:t>
        <w:tab/>
        <w:t>The hardest part to me about psi feeding is learning control.</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HeatherPurri&gt;</w:t>
        <w:tab/>
        <w:t>To draw blood I always bite the lip or to give blood have someone bite my lip because the mouth is the fastest healing part of the body.</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pPr>
      <w:r>
        <w:rPr>
          <w:rFonts w:eastAsia="Times New Roman" w:cs="Times New Roman" w:ascii="Times New Roman" w:hAnsi="Times New Roman"/>
        </w:rPr>
        <w:tab/>
        <w:t>&lt;Anshar&gt;</w:t>
        <w:tab/>
        <w:t>@HeatherPurri, Also the dirtiest...</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pPr>
      <w:r>
        <w:rPr>
          <w:rFonts w:eastAsia="Times New Roman" w:cs="Times New Roman" w:ascii="Times New Roman" w:hAnsi="Times New Roman"/>
        </w:rPr>
        <w:tab/>
        <w:t>&lt;bloodypinklady&gt;</w:t>
        <w:tab/>
        <w:t>Heather: So dangerous.</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bloodypinklady&gt;</w:t>
        <w:tab/>
        <w:t>Mouths are disease incubators.</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pPr>
      <w:r>
        <w:rPr>
          <w:rFonts w:eastAsia="Times New Roman" w:cs="Times New Roman" w:ascii="Times New Roman" w:hAnsi="Times New Roman"/>
        </w:rPr>
        <w:tab/>
        <w:t>&lt;Anshar&gt;</w:t>
        <w:tab/>
        <w:t>@BloodyPinkLady: Exactly.</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bloodypinklady&gt;</w:t>
        <w:tab/>
        <w:t>My preferred draw points are backs of arms and sides.</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crophobicPixie&gt;</w:t>
        <w:tab/>
        <w:t>And people wonder why I don't donate sang... too many chances for things to go bad.</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Zombed&gt;</w:t>
        <w:tab/>
        <w:t>How much blood do you ingest per session?</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Isealdor&gt;</w:t>
        <w:tab/>
        <w:t>@Zombed, it varies for me.</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Zombed&gt;</w:t>
        <w:tab/>
        <w:t>Do you find you have a limit? The normal symptoms of nausea, etc, that is supposed to come along when a human being drinks large quantities of it?</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Tasogare&gt;</w:t>
        <w:tab/>
        <w:t>I haven't found a limit yet.  But I have no idea how much I ingest.</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xgaladrialkaine&gt;</w:t>
        <w:tab/>
        <w:t>@zombed, It varies for me as well... but usually around 4 tablespoons.</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phynxCatVP&gt;</w:t>
        <w:tab/>
        <w:t>@Zombed - I haven't hit a limit yet with nausea... have hit a point where my body says "Ok, you've reached satiation".</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Isealdor&gt;</w:t>
        <w:tab/>
        <w:t>@Zombed, Not really, that I've run into... but theoretically most anyone will vomit if they try to ingest too much blood too quickly.</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xgaladrialkaine&gt;</w:t>
        <w:tab/>
        <w:t>@Isealdor, Yeah but it takes over a cup usually.</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Gabby&gt;</w:t>
        <w:tab/>
        <w:t>I was strictly sang for 15 years before every trying psi.</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xgaladrialkaine&gt;</w:t>
        <w:tab/>
        <w:t>Doesn't seem like a lot.... but it is.</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Gabby&gt;</w:t>
        <w:tab/>
        <w:t>I've never had an issue with amount of blood taken - internally.</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Zombed&gt;</w:t>
        <w:tab/>
        <w:t>What is the most you've taken?</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Zombed&gt;</w:t>
        <w:tab/>
        <w:t>I find it interesting that some people have a limit and others don't.</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nkhhape&gt;</w:t>
        <w:tab/>
        <w:t>Where is the highest concentration of energy found in the body?</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bloodypinklady&gt;</w:t>
        <w:tab/>
        <w:t>Places that don't stretch.</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ThundraFire&gt;</w:t>
        <w:tab/>
        <w:t>@Ankhhape, I believe it is the center chakra but I could be wrong.</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nshar&gt;</w:t>
        <w:tab/>
        <w:t>@Ankhhape: Many modern and ancient metaphysical practitioners would argue that energy is simply channeled THROUGH the body, and doesn't exist on the same kind of tangibility to form a concentration.</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pPr>
      <w:r>
        <w:rPr>
          <w:rFonts w:eastAsia="Times New Roman" w:cs="Times New Roman" w:ascii="Times New Roman" w:hAnsi="Times New Roman"/>
        </w:rPr>
        <w:tab/>
        <w:t>&lt;Ankhhape&gt;</w:t>
        <w:tab/>
        <w:t>@Anshar: Doesn't the meridians carry the energy?</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nshar&gt;</w:t>
        <w:tab/>
        <w:t>@Ankhhape: Carrying energy and concentrating energy are two disparate things, I'd think.</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nshar&gt;</w:t>
        <w:tab/>
        <w:t>@Ankhhape: Just an opinion, mind you, but something to think about.</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nkhhape&gt;</w:t>
        <w:tab/>
        <w:t>In any case wouldn't it be best to tap the meridians?</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pPr>
      <w:r>
        <w:rPr>
          <w:rFonts w:eastAsia="Times New Roman" w:cs="Times New Roman" w:ascii="Times New Roman" w:hAnsi="Times New Roman"/>
        </w:rPr>
        <w:tab/>
        <w:t>&lt;SphynxCatVP&gt;</w:t>
        <w:tab/>
        <w:t>@Ankhhape, what do you mean by "meridians"?</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pPr>
      <w:r>
        <w:rPr>
          <w:rFonts w:eastAsia="Times New Roman" w:cs="Times New Roman" w:ascii="Times New Roman" w:hAnsi="Times New Roman"/>
        </w:rPr>
        <w:tab/>
        <w:t>&lt;Ankhhape&gt;</w:t>
      </w:r>
      <w:r>
        <w:rPr/>
        <w:t xml:space="preserve"> </w:t>
        <w:tab/>
        <w:t>Pathways around the body that carry energy.</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devarat&gt;</w:t>
        <w:tab/>
        <w:t>@Ankhhape, Like I said earlier, if meridians are clear. Yet, I am not quite sure how to tap them.</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Isealdor&gt;</w:t>
        <w:tab/>
        <w:t>@Ankhhape, Another thing to consider is in the case of feeding from an energy worker or other vampire, they may be able to gather energy to any location one wishes to feed from.</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nkhhape&gt;</w:t>
        <w:tab/>
        <w:t>Good point Isealdor.</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HeatherPurri&gt;</w:t>
        <w:tab/>
        <w:t>Does any sang here like menstrual blood?</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devarat&gt;</w:t>
        <w:tab/>
        <w:t>Menstural blood disgusts me.</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devarat&gt;</w:t>
        <w:tab/>
        <w:t>I view it as old and unclean.</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bloodypinklady&gt;</w:t>
        <w:tab/>
        <w:t>Yuck! All kinds of shit in menstrual blood.</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bloodypinklady&gt;</w:t>
        <w:tab/>
        <w:t>It's not straight-from-the-vein stuff. It's built-up-over-days cervical liner.</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HeatherPurri&gt;</w:t>
        <w:tab/>
        <w:t>Are you a guy?</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devarat&gt;</w:t>
        <w:tab/>
        <w:t>No, I’m a woman. My own periods make me want to puke.</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Zombed&gt;</w:t>
        <w:tab/>
        <w:t>I've heard of menstrual blood putting vampires to sleep.</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w:t>
        <w:tab/>
        <w:t>ShadeBerry agrees with Adevart.</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w:t>
        <w:tab/>
        <w:t>Adevarat feels sick just talking about it.</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Tasogare&gt;</w:t>
        <w:tab/>
        <w:t>Drinking menstrual blood? Ewww</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ylvere&gt;</w:t>
        <w:tab/>
        <w:t>If &amp; when I have a period, I generally want to kill something.  No way would I donate.</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hadeBerry&gt;</w:t>
        <w:tab/>
        <w:t>Hey it works for some people.</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nshar&gt;</w:t>
        <w:tab/>
        <w:t>@Tasogare: Hey, we're all open minded here. If it's a valid discussion topic, we talk about it.</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JohnReason&gt;</w:t>
        <w:tab/>
        <w:t>I have never hit my "limit" because I only feed on small amounts, but I would be interested in learning what happens when I would get satiated.</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crophobicPixie&gt;</w:t>
        <w:tab/>
        <w:t>Some people prefer menstrual but I don’t know.</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bloodypinklady&gt;</w:t>
        <w:tab/>
        <w:t>Now I have a Kotex in my kit for out-of-control bleeding. Best bandage ever.</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HeatherPurri&gt;</w:t>
        <w:tab/>
        <w:t>I can only have a few drops of blood at the most but that's because I was tortured for being a vampire in a past life so I have that negative subconscious association with blood drinking.</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pPr>
      <w:r>
        <w:rPr>
          <w:rFonts w:eastAsia="Times New Roman" w:cs="Times New Roman" w:ascii="Times New Roman" w:hAnsi="Times New Roman"/>
        </w:rPr>
        <w:tab/>
        <w:t>&lt;JohnReason&gt;</w:t>
        <w:tab/>
        <w:t>A quick addendum, out of curiosity.  Anyone ever tried nosebleed blood? I never have, and have no interest in trying, but I always wondered.</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Tasogare&gt;</w:t>
        <w:tab/>
        <w:t>@JohnReason, Nope and dont plan on it either.</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HeatherPurri&gt;</w:t>
        <w:tab/>
        <w:t>I've gotten turned on by nosebleeds.</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pPr>
      <w:r>
        <w:rPr>
          <w:rFonts w:eastAsia="Times New Roman" w:cs="Times New Roman" w:ascii="Times New Roman" w:hAnsi="Times New Roman"/>
        </w:rPr>
        <w:tab/>
        <w:t>&lt;HeatherPurri&gt;</w:t>
        <w:tab/>
        <w:t>Never drank nosebleed blood though.</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bloodypinklady&gt;</w:t>
        <w:tab/>
        <w:t>Nosebleed?</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pPr>
      <w:r>
        <w:rPr>
          <w:rFonts w:eastAsia="Times New Roman" w:cs="Times New Roman" w:ascii="Times New Roman" w:hAnsi="Times New Roman"/>
        </w:rPr>
        <w:tab/>
        <w:t>&lt;whitelighter&gt;</w:t>
        <w:tab/>
        <w:t>@JohnReason, Wouldn't that be kind of funny seeing someone suck a nose?</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pPr>
      <w:r>
        <w:rPr>
          <w:rFonts w:eastAsia="Times New Roman" w:cs="Times New Roman" w:ascii="Times New Roman" w:hAnsi="Times New Roman"/>
        </w:rPr>
        <w:tab/>
        <w:t>&lt;JohnReason&gt;</w:t>
        <w:tab/>
        <w:t>@whitelighter, Your imagery is both horrific and hilarious.</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Tasogare&gt;</w:t>
        <w:tab/>
        <w:t>Nose-bleed blood gets me craving, but I can't see myself drinking it.</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bloodypinklady&gt;</w:t>
        <w:tab/>
        <w:t>Dear Lord. Whatever happened to a gentle press with a scalpel?</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JohnReason&gt;</w:t>
        <w:tab/>
        <w:t>I use a scalpel... exclusively.</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devarat&gt;</w:t>
        <w:tab/>
        <w:t>Actually, oddly enough, unless I am about to sang feed, the sight of blood makes me woozy.</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devarat&gt;</w:t>
        <w:tab/>
        <w:t>Yet, if I am feeding I have no issues with it.</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phynxCatVP&gt;</w:t>
        <w:tab/>
        <w:t>That's odd.</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phynxCatVP&gt;</w:t>
        <w:tab/>
        <w:t>I wouldn't expect that.</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pPr>
      <w:r>
        <w:rPr>
          <w:rFonts w:eastAsia="Times New Roman" w:cs="Times New Roman" w:ascii="Times New Roman" w:hAnsi="Times New Roman"/>
        </w:rPr>
        <w:tab/>
        <w:t>&lt;whitelighter&gt;</w:t>
        <w:tab/>
        <w:t>Really Adevarat?  How do you get over the wooziness with blood?</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Tasogare&gt;</w:t>
        <w:tab/>
        <w:t>I don’t get woozy.</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devarat&gt;</w:t>
        <w:tab/>
        <w:t>Yeah I think it’s because I panic so easy.  If I see blood, it’s usually because of an injury.</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Tasogare&gt;</w:t>
        <w:tab/>
        <w:t>Unless I have recently fed, any sight of blood makes me crave.</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w:t>
        <w:tab/>
        <w:t>Sanguinarius agrees.</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devarat&gt;</w:t>
        <w:tab/>
        <w:t>Injuries make me sick with panic.</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devarat&gt;</w:t>
        <w:tab/>
        <w:t>Like when my horse chewed up his leg in wire, the LAST thing on my mind was feeding.</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JohnReason&gt;</w:t>
        <w:tab/>
        <w:t>I agree with Adevarat though about injuries... blood doesn't interest me nearly as much. I just try and fix the situation, blood can come later.</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HeatherPurri&gt;</w:t>
        <w:tab/>
        <w:t>Only menstrual blood doesn't make me pass out. But so much as saying the word "blood" one time if I'm not eating while you're saying it I could faint.</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nshar&gt;</w:t>
        <w:tab/>
        <w:t>If blood works, then the next step is to ask how or why, one of the ways to answer that question would be to try breast milk.</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pPr>
      <w:r>
        <w:rPr>
          <w:rFonts w:eastAsia="Times New Roman" w:cs="Times New Roman" w:ascii="Times New Roman" w:hAnsi="Times New Roman"/>
        </w:rPr>
        <w:tab/>
        <w:t>&lt;Anshar&gt;</w:t>
        <w:tab/>
        <w:t>Have any sanguine feeders ever tried breast milk to see if any nourishment works besides blood?</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nshar&gt;</w:t>
        <w:tab/>
        <w:t>Just curious.</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anguinarius&gt;</w:t>
        <w:tab/>
        <w:t>No</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pPr>
      <w:r>
        <w:rPr>
          <w:rFonts w:eastAsia="Times New Roman" w:cs="Times New Roman" w:ascii="Times New Roman" w:hAnsi="Times New Roman"/>
        </w:rPr>
        <w:tab/>
        <w:t>&lt;Tasogare&gt;</w:t>
        <w:tab/>
        <w:t>Nope</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hadeBerry&gt;</w:t>
        <w:tab/>
        <w:t>It would stand to reason that breast milk would contain the same giving lifeforce that blood does.</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nshar&gt;</w:t>
        <w:tab/>
        <w:t>If it works, then it's something about the connection with the donor or the energy, if not, it's the blood.</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DokterTraemorluna&gt;</w:t>
        <w:tab/>
        <w:t>I have never tried breast milk, but the most I have ever taking in one day of blood was about 4/5 ounces.</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nshar&gt;</w:t>
        <w:tab/>
        <w:t>I know it's an odd way to postulate, but it works in my head.</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Zombed&gt;</w:t>
        <w:tab/>
        <w:t>If you're hungry or craving something, your brain engages in the same activity it would if you were actually feeding. If you're not hungry at the time or craving, it has a different response.</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pPr>
      <w:r>
        <w:rPr>
          <w:rFonts w:eastAsia="Times New Roman" w:cs="Times New Roman" w:ascii="Times New Roman" w:hAnsi="Times New Roman"/>
        </w:rPr>
        <w:tab/>
        <w:t>&lt;bloodypinklady&gt;</w:t>
        <w:tab/>
        <w:t>Breastmilk, never had the urge and never wanted to ask a pregnant friend.</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JohnReason&gt;</w:t>
        <w:tab/>
        <w:t>Trying breast milk is now on my to do list.</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anguinarius&gt;</w:t>
        <w:tab/>
        <w:t>Well, then cow's milk should work.</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pPr>
      <w:r>
        <w:rPr>
          <w:rFonts w:eastAsia="Times New Roman" w:cs="Times New Roman" w:ascii="Times New Roman" w:hAnsi="Times New Roman"/>
        </w:rPr>
        <w:tab/>
        <w:t>&lt;Sylvere&gt;</w:t>
        <w:tab/>
        <w:t>Breast milk?  Ewww... *shudder*</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pPr>
      <w:r>
        <w:rPr>
          <w:rFonts w:eastAsia="Times New Roman" w:cs="Times New Roman" w:ascii="Times New Roman" w:hAnsi="Times New Roman"/>
        </w:rPr>
        <w:tab/>
        <w:t>&lt;xgaladrialkaine&gt;</w:t>
        <w:tab/>
        <w:t>@Anshar, What an interesting question... I've had a little breast milk from my wife (she's nursing) I don't notice such a difference.</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Isealdor&gt;</w:t>
        <w:tab/>
        <w:t>@Anshar, I'll say that milk in general seems to work as a temporary placebo type thing for me... (hate the term "subs" because it's not a substitute, doesn't really fix anything, even partially, just helps with cravings).</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JohnReason&gt;</w:t>
        <w:tab/>
        <w:t>@Anshar, I think your logic makes a lot of sense.</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w:t>
        <w:tab/>
        <w:t>Sanguinarius is not into that sort of thing.</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nshar&gt;</w:t>
        <w:tab/>
        <w:t>@xgaladrialkaine: You didn't notice a difference from the effect from blood?</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xgaladrialkaine&gt;</w:t>
        <w:tab/>
        <w:t>Not especially, no.</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nshar&gt;</w:t>
        <w:tab/>
        <w:t>Well, xgaladrialkaine, it would then make sense that it's the emotional connection, the energy, or something physical shared between the milk and the blood. It's an interesting way of narrowing it down, but it works.</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xgaladrialkaine&gt;</w:t>
        <w:tab/>
        <w:t>But at the same token, it would have to probably be taken in a really high amount.</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hadeBerry&gt;</w:t>
        <w:tab/>
        <w:t>@Sanguinarius: Not necessarily, cow's milk come from an animal and is put through pasteurization and homogenization and then stored on a shelf. Looses it effect one would think.</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phynxCatVP&gt;</w:t>
        <w:tab/>
        <w:t>Yea, if you're going to compare cows milk, compare RAW cow's milk.</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pPr>
      <w:r>
        <w:rPr>
          <w:rFonts w:eastAsia="Times New Roman" w:cs="Times New Roman" w:ascii="Times New Roman" w:hAnsi="Times New Roman"/>
        </w:rPr>
        <w:tab/>
        <w:t>&lt;Sanguinarius&gt;</w:t>
        <w:tab/>
        <w:t>Like stored blood?</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HeatherPurri&gt;</w:t>
        <w:tab/>
        <w:t>Animal milk is like animal blood.</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nshar&gt;</w:t>
        <w:tab/>
        <w:t>@Sanguinarius: Yea, that would be the idea.</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devarat&gt;</w:t>
        <w:tab/>
        <w:t>I have had raw fresh goat milk and it was incredible.</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Gabby&gt;</w:t>
        <w:tab/>
        <w:t>Any fluid that sits too long gets icky.</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xgaladrialkaine&gt;</w:t>
        <w:tab/>
        <w:t>@ShadeBerry, You can try coconut milk, it's closer in nutrients to breast milk than cows milk is.</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phynxCatVP&gt;</w:t>
        <w:tab/>
        <w:t>Unless you're planning on pasteurizing and homogenizing and storing the breast milk…</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Zombed&gt;</w:t>
        <w:tab/>
        <w:t>Milk has ancient history when it comes to energy, especially spiritual potential. I can see why it would help an energy-manipulator.</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bloodypinklady&gt;</w:t>
        <w:tab/>
        <w:t>I've had fresh-pressed wheatgrass juice. Life giving and whatnot.</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phynxCatVP&gt;</w:t>
        <w:tab/>
        <w:t>@xgaladrialkaine, I think you mean coconut WATER and I’ve tried that.</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xgaladrialkaine&gt;</w:t>
        <w:tab/>
        <w:t>I think either works  SphynxCatVP.</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xgaladrialkaine&gt;</w:t>
        <w:tab/>
        <w:t>Now I have to go pull that article to make sure.</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pPr>
      <w:r>
        <w:rPr>
          <w:rFonts w:eastAsia="Times New Roman" w:cs="Times New Roman" w:ascii="Times New Roman" w:hAnsi="Times New Roman"/>
        </w:rPr>
        <w:tab/>
        <w:t>&lt;ShadeBerry&gt;</w:t>
        <w:tab/>
        <w:t>@xgaladrialkaine, Coconut milk? Maybe, sure. It comes from nature, why not?</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HeatherPurri&gt;</w:t>
        <w:tab/>
        <w:t>I love coconut milk/coconut water. I used it for grounding purposes in Ancient Egypt.</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phynxCatVP&gt;</w:t>
        <w:tab/>
        <w:t>Coconut MILK, yea, great stuff... Coconut WATER, that's where the nutrients are. Tried it once. Let's just say it ferments RAPIDLY and, ah, get evil quick.</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bloodypinklady&gt;</w:t>
        <w:tab/>
        <w:t>Hell, I can say this grapefruit juice right here has lifegiving properties.</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pPr>
      <w:r>
        <w:rPr>
          <w:rFonts w:eastAsia="Times New Roman" w:cs="Times New Roman" w:ascii="Times New Roman" w:hAnsi="Times New Roman"/>
        </w:rPr>
        <w:tab/>
        <w:t>&lt;bloodypinklady&gt;</w:t>
        <w:tab/>
        <w:t>Does it make me a vampire? Why should it?</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Zombed&gt;</w:t>
        <w:tab/>
        <w:t>Grapefruit juice can affect both ways.</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bloodypinklady&gt;</w:t>
        <w:tab/>
        <w:t>@Zombed: But I'm not going to put my daily vitamin C juice on the same level as the ooky red liquid that makes me happy.</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Zombed&gt;</w:t>
        <w:tab/>
        <w:t>Absolutely not. But it affects how your brain absorbs it.</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pPr>
      <w:r>
        <w:rPr>
          <w:rFonts w:eastAsia="Times New Roman" w:cs="Times New Roman" w:ascii="Times New Roman" w:hAnsi="Times New Roman"/>
        </w:rPr>
        <w:tab/>
        <w:t>&lt;JohnReason&gt;</w:t>
        <w:tab/>
        <w:t>@bloodypinklady, I agree.</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bloodypinklady&gt;</w:t>
        <w:tab/>
        <w:t>I gave up a long time ago, guys. The BS is everywhere. Just call it as you see it.</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crophobicPixie&gt;</w:t>
        <w:tab/>
        <w:t>Well, if you want to go all metaphysical, milk supposedly helps form the world in the nordic mythos.</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nshar&gt;</w:t>
        <w:tab/>
        <w:t>Didn't mean to derail the conversation, but I thought it might be an interesting thought. It's another bodily fluid, one actually intended for nourishment. Good scientific control if you're exploring the reasons for your sanguine need.</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pPr>
      <w:r>
        <w:rPr>
          <w:rFonts w:eastAsia="Times New Roman" w:cs="Times New Roman" w:ascii="Times New Roman" w:hAnsi="Times New Roman"/>
        </w:rPr>
        <w:tab/>
        <w:t>&lt;Gabby&gt;</w:t>
        <w:tab/>
        <w:t>Has anyone who has donors sang-wise ever had personal experience or heard of from others... issues with possessiveness of their donors?</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nshar&gt;</w:t>
        <w:tab/>
        <w:t>@Gabby: I've seen it before, like sexual jealousy.</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Isealdor&gt;</w:t>
        <w:tab/>
        <w:t>@Gabby, Yes.</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crophobicPixie&gt;</w:t>
        <w:tab/>
        <w:t>@Gabby - We donors are possessive. Face it. You're OUR vampires.</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devarat&gt;</w:t>
        <w:tab/>
        <w:t>Yes, I have seen the possessiveness big time.</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Tasogare&gt;</w:t>
        <w:tab/>
        <w:t>I've seen it as well.</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Tasogare&gt;</w:t>
        <w:tab/>
        <w:t>Also by the donor’s girlfriend.</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HeatherPurri&gt;</w:t>
        <w:tab/>
        <w:t>I've always assumed vampires are always possessive of their donors.</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pPr>
      <w:r>
        <w:rPr>
          <w:rFonts w:eastAsia="Times New Roman" w:cs="Times New Roman" w:ascii="Times New Roman" w:hAnsi="Times New Roman"/>
        </w:rPr>
        <w:tab/>
        <w:t>&lt;Sylvere&gt;</w:t>
        <w:tab/>
        <w:t>Not all donors are possessive.</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ylvere&gt;</w:t>
        <w:tab/>
        <w:t>Spyder isn't possessive of me usually.  Unless he really can't stand the other person/people.</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crophobicPixie&gt;</w:t>
        <w:tab/>
        <w:t>@Sylvere, for me it depends on the vampire. My brother, I'm just little sister possessive. But my vampire, I'm donor possessive.</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JohnReason&gt;</w:t>
        <w:tab/>
        <w:t xml:space="preserve">My only donor is my fiancee... I am not allowed to have other donors. </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Gabby&gt;</w:t>
        <w:tab/>
        <w:t>Why do you think the possessiveness occurs?</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YoungChild&gt;</w:t>
        <w:tab/>
        <w:t>I'm possessive about my donor because he is my mate and ex-fiance, kind of a big relationship there?</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nshar&gt;</w:t>
        <w:tab/>
        <w:t>@Gabby: Intimacy, not to mention that if things aren't done safely with tests it can be like sharing a drug needle. That alone is enough psychological underpinning.</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Isealdor&gt;</w:t>
        <w:tab/>
        <w:t>@Gabby, I would guess some of it is the emotional connection and nature of the relationship, and some has to do with energetic things, links and whatnot.</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w:t>
        <w:tab/>
        <w:t>Adevarat agrees with Anshar.</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Isealdor&gt;</w:t>
        <w:tab/>
        <w:t>@Anshar, Agreed.</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HeatherPurri&gt;</w:t>
        <w:tab/>
        <w:t>I would say demons are definitely possessive of their donors.</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Gabby&gt;</w:t>
        <w:tab/>
        <w:t>Well I can totally understand and agree with the bonds being a reason for protectiveness, or a likeness to possession... but the donor is a free-willed friend or ally, not just food.</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xgaladrialkaine&gt;</w:t>
        <w:tab/>
        <w:t>I'm married to my donor.</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diss&gt;</w:t>
        <w:tab/>
        <w:t>Actually, I'm not possessive. My vampire has several donors, and I'm okay with that. What I am is protective, I really don't want anything happening to them.</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Zombed&gt;</w:t>
        <w:tab/>
        <w:t>Does anyone here not feel bonded to their vampire/donor?</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YoungChild&gt;</w:t>
        <w:tab/>
        <w:t>@Zombed, In high school I wasn't.</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Zombed&gt;</w:t>
        <w:tab/>
        <w:t>What changed?</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YoungChild&gt;</w:t>
        <w:tab/>
        <w:t>I wasn't monogamous in high school.</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devarat&gt;</w:t>
        <w:tab/>
        <w:t>I don't see donors as food, THAT is why I get possessive. I don't want someone else treating them that way.</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devarat&gt;</w:t>
        <w:tab/>
        <w:t>Plus, many of my donors have been significant others who I won’t share anyway.</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Tasogare&gt;</w:t>
        <w:tab/>
        <w:t>I'm very bonded.</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HeatherPurri&gt;</w:t>
        <w:tab/>
        <w:t>I only am feeding partners when natural love comes first.</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pPr>
      <w:r>
        <w:rPr>
          <w:rFonts w:eastAsia="Times New Roman" w:cs="Times New Roman" w:ascii="Times New Roman" w:hAnsi="Times New Roman"/>
        </w:rPr>
        <w:tab/>
        <w:t>&lt;bloodypinklady&gt;</w:t>
        <w:tab/>
        <w:t>My current donor is my current significant other. We're tested out the wazoo.</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diss&gt;</w:t>
        <w:tab/>
        <w:t>Now my vampire on the other hand, they get incredibly possessive.</w:t>
      </w:r>
    </w:p>
    <w:p>
      <w:pPr>
        <w:pStyle w:val="Normal"/>
        <w:widowControl w:val="false"/>
        <w:tabs>
          <w:tab w:val="clear" w:pos="720"/>
          <w:tab w:val="right" w:pos="207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r>
      <w:r>
        <w:rPr>
          <w:rFonts w:cs="Times New Roman" w:ascii="Times New Roman" w:hAnsi="Times New Roman"/>
        </w:rPr>
        <w:t>&lt;Isealdor&gt;</w:t>
        <w:tab/>
      </w:r>
      <w:r>
        <w:rPr>
          <w:rFonts w:cs="Times New Roman" w:ascii="Times New Roman" w:hAnsi="Times New Roman"/>
          <w:b/>
        </w:rPr>
        <w:t>c. Open Vampire Community Discussion:</w:t>
      </w:r>
      <w:r>
        <w:rPr>
          <w:rFonts w:cs="Times New Roman" w:ascii="Times New Roman" w:hAnsi="Times New Roman"/>
        </w:rPr>
        <w:t xml:space="preserve"> Any topic you’d like to bring up for discussion is welcome.</w:t>
      </w:r>
    </w:p>
    <w:p>
      <w:pPr>
        <w:pStyle w:val="Normal"/>
        <w:widowControl w:val="false"/>
        <w:tabs>
          <w:tab w:val="clear" w:pos="720"/>
          <w:tab w:val="right" w:pos="2074" w:leader="none"/>
          <w:tab w:val="right" w:pos="448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ind w:left="2380" w:hanging="2380"/>
        <w:rPr>
          <w:rFonts w:ascii="Times New Roman" w:hAnsi="Times New Roman" w:cs="Times New Roman"/>
        </w:rPr>
      </w:pPr>
      <w:r>
        <w:rPr>
          <w:rFonts w:cs="Times New Roman" w:ascii="Times New Roman" w:hAnsi="Times New Roman"/>
        </w:rPr>
        <w:tab/>
        <w:t>&lt;Zombed&gt;</w:t>
        <w:tab/>
        <w:t>Do you think memory can be passed on by blood sharing?</w:t>
      </w:r>
    </w:p>
    <w:p>
      <w:pPr>
        <w:pStyle w:val="Normal"/>
        <w:widowControl w:val="false"/>
        <w:tabs>
          <w:tab w:val="clear" w:pos="720"/>
          <w:tab w:val="right" w:pos="2074" w:leader="none"/>
          <w:tab w:val="right" w:pos="448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ind w:left="2380" w:hanging="2380"/>
        <w:rPr>
          <w:rFonts w:ascii="Times New Roman" w:hAnsi="Times New Roman" w:cs="Times New Roman"/>
        </w:rPr>
      </w:pPr>
      <w:r>
        <w:rPr>
          <w:rFonts w:cs="Times New Roman" w:ascii="Times New Roman" w:hAnsi="Times New Roman"/>
        </w:rPr>
        <w:tab/>
        <w:t>&lt;Gabby&gt;</w:t>
        <w:tab/>
        <w:t>Yes</w:t>
      </w:r>
    </w:p>
    <w:p>
      <w:pPr>
        <w:pStyle w:val="Normal"/>
        <w:widowControl w:val="false"/>
        <w:tabs>
          <w:tab w:val="clear" w:pos="720"/>
          <w:tab w:val="right" w:pos="2074" w:leader="none"/>
          <w:tab w:val="right" w:pos="448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ind w:left="2380" w:hanging="2380"/>
        <w:rPr>
          <w:rFonts w:ascii="Times New Roman" w:hAnsi="Times New Roman" w:cs="Times New Roman"/>
        </w:rPr>
      </w:pPr>
      <w:r>
        <w:rPr>
          <w:rFonts w:cs="Times New Roman" w:ascii="Times New Roman" w:hAnsi="Times New Roman"/>
        </w:rPr>
        <w:tab/>
        <w:t>&lt;JohnReason&gt;</w:t>
        <w:tab/>
        <w:t>@Zombed, No.</w:t>
      </w:r>
    </w:p>
    <w:p>
      <w:pPr>
        <w:pStyle w:val="Normal"/>
        <w:widowControl w:val="false"/>
        <w:tabs>
          <w:tab w:val="clear" w:pos="720"/>
          <w:tab w:val="right" w:pos="2074" w:leader="none"/>
          <w:tab w:val="right" w:pos="448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ind w:left="2380" w:hanging="2380"/>
        <w:rPr>
          <w:rFonts w:ascii="Times New Roman" w:hAnsi="Times New Roman" w:cs="Times New Roman"/>
        </w:rPr>
      </w:pPr>
      <w:r>
        <w:rPr>
          <w:rFonts w:cs="Times New Roman" w:ascii="Times New Roman" w:hAnsi="Times New Roman"/>
        </w:rPr>
        <w:tab/>
        <w:t>&lt;Isealdor&gt;</w:t>
        <w:tab/>
        <w:t>@Zombed, Interesting question... I would say that someone may be predisposed to empathic/telepathic abilities, and the act of feeding/being fed on may cause a strong enough bond between people to heighten that ability.</w:t>
      </w:r>
    </w:p>
    <w:p>
      <w:pPr>
        <w:pStyle w:val="Normal"/>
        <w:widowControl w:val="false"/>
        <w:tabs>
          <w:tab w:val="clear" w:pos="720"/>
          <w:tab w:val="right" w:pos="2074" w:leader="none"/>
          <w:tab w:val="right" w:pos="448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ind w:left="2380" w:hanging="2380"/>
        <w:rPr>
          <w:rFonts w:ascii="Times New Roman" w:hAnsi="Times New Roman" w:cs="Times New Roman"/>
        </w:rPr>
      </w:pPr>
      <w:r>
        <w:rPr>
          <w:rFonts w:cs="Times New Roman" w:ascii="Times New Roman" w:hAnsi="Times New Roman"/>
        </w:rPr>
        <w:tab/>
        <w:t>&lt;Zombed&gt;</w:t>
        <w:tab/>
        <w:t>I think so too Isealdor.</w:t>
      </w:r>
    </w:p>
    <w:p>
      <w:pPr>
        <w:pStyle w:val="Normal"/>
        <w:widowControl w:val="false"/>
        <w:tabs>
          <w:tab w:val="clear" w:pos="720"/>
          <w:tab w:val="right" w:pos="2074" w:leader="none"/>
          <w:tab w:val="right" w:pos="448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ind w:left="2380" w:hanging="2380"/>
        <w:rPr>
          <w:rFonts w:ascii="Times New Roman" w:hAnsi="Times New Roman" w:cs="Times New Roman"/>
        </w:rPr>
      </w:pPr>
      <w:r>
        <w:rPr>
          <w:rFonts w:cs="Times New Roman" w:ascii="Times New Roman" w:hAnsi="Times New Roman"/>
        </w:rPr>
        <w:tab/>
        <w:t>&lt;YoungChild&gt;</w:t>
        <w:tab/>
        <w:t>I'm the other way around though, Isealdor.</w:t>
      </w:r>
    </w:p>
    <w:p>
      <w:pPr>
        <w:pStyle w:val="Normal"/>
        <w:widowControl w:val="false"/>
        <w:tabs>
          <w:tab w:val="clear" w:pos="720"/>
          <w:tab w:val="right" w:pos="2074" w:leader="none"/>
          <w:tab w:val="right" w:pos="448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ind w:left="2380" w:hanging="2380"/>
        <w:rPr>
          <w:rFonts w:ascii="Times New Roman" w:hAnsi="Times New Roman" w:cs="Times New Roman"/>
        </w:rPr>
      </w:pPr>
      <w:r>
        <w:rPr>
          <w:rFonts w:cs="Times New Roman" w:ascii="Times New Roman" w:hAnsi="Times New Roman"/>
        </w:rPr>
        <w:tab/>
        <w:t>&lt;YoungChild&gt;</w:t>
        <w:tab/>
        <w:t>The people I'm closest to are the hardest to read.</w:t>
      </w:r>
    </w:p>
    <w:p>
      <w:pPr>
        <w:pStyle w:val="Normal"/>
        <w:widowControl w:val="false"/>
        <w:tabs>
          <w:tab w:val="clear" w:pos="720"/>
          <w:tab w:val="right" w:pos="2074" w:leader="none"/>
          <w:tab w:val="right" w:pos="448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ind w:left="2380" w:hanging="2380"/>
        <w:rPr>
          <w:rFonts w:ascii="Times New Roman" w:hAnsi="Times New Roman" w:cs="Times New Roman"/>
        </w:rPr>
      </w:pPr>
      <w:r>
        <w:rPr>
          <w:rFonts w:cs="Times New Roman" w:ascii="Times New Roman" w:hAnsi="Times New Roman"/>
        </w:rPr>
        <w:tab/>
        <w:t>&lt;JohnReason&gt;</w:t>
        <w:tab/>
        <w:t>Short answer: On average how often do you sangs go between feedings, and what made you pick that schedule?</w:t>
      </w:r>
    </w:p>
    <w:p>
      <w:pPr>
        <w:pStyle w:val="Normal"/>
        <w:widowControl w:val="false"/>
        <w:tabs>
          <w:tab w:val="clear" w:pos="720"/>
          <w:tab w:val="right" w:pos="2074" w:leader="none"/>
          <w:tab w:val="right" w:pos="448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ind w:left="2380" w:hanging="2380"/>
        <w:rPr>
          <w:rFonts w:ascii="Times New Roman" w:hAnsi="Times New Roman" w:cs="Times New Roman"/>
        </w:rPr>
      </w:pPr>
      <w:r>
        <w:rPr>
          <w:rFonts w:cs="Times New Roman" w:ascii="Times New Roman" w:hAnsi="Times New Roman"/>
        </w:rPr>
        <w:tab/>
        <w:t>&lt;Zoelle&gt;</w:t>
        <w:tab/>
        <w:t>@JohnReason:  I don't have a schedule... I feed when I feel I need to.</w:t>
      </w:r>
    </w:p>
    <w:p>
      <w:pPr>
        <w:pStyle w:val="Normal"/>
        <w:widowControl w:val="false"/>
        <w:tabs>
          <w:tab w:val="clear" w:pos="720"/>
          <w:tab w:val="right" w:pos="2074" w:leader="none"/>
          <w:tab w:val="right" w:pos="448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ind w:left="2380" w:hanging="2380"/>
        <w:rPr>
          <w:rFonts w:ascii="Times New Roman" w:hAnsi="Times New Roman" w:cs="Times New Roman"/>
        </w:rPr>
      </w:pPr>
      <w:r>
        <w:rPr>
          <w:rFonts w:cs="Times New Roman" w:ascii="Times New Roman" w:hAnsi="Times New Roman"/>
        </w:rPr>
        <w:tab/>
        <w:t>&lt;SphynxCatVP&gt;</w:t>
        <w:tab/>
        <w:t>@JohnReason - Right now, I'm running at about a month. I've had MUCH longer abstinence periods in the past, but I'm trying to be more regular now. Schedule not by choice, just happens to be that way around real life chaos.</w:t>
      </w:r>
    </w:p>
    <w:p>
      <w:pPr>
        <w:pStyle w:val="Normal"/>
        <w:widowControl w:val="false"/>
        <w:tabs>
          <w:tab w:val="clear" w:pos="720"/>
          <w:tab w:val="right" w:pos="2074" w:leader="none"/>
          <w:tab w:val="right" w:pos="448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ind w:left="2380" w:hanging="2380"/>
        <w:rPr>
          <w:rFonts w:ascii="Times New Roman" w:hAnsi="Times New Roman" w:cs="Times New Roman"/>
        </w:rPr>
      </w:pPr>
      <w:r>
        <w:rPr>
          <w:rFonts w:cs="Times New Roman" w:ascii="Times New Roman" w:hAnsi="Times New Roman"/>
        </w:rPr>
        <w:tab/>
        <w:t>&lt;HeatherPurri&gt;</w:t>
        <w:tab/>
        <w:t>I can go without blood all my life because I feed on raw energy too. But I like feeding on blood.</w:t>
      </w:r>
    </w:p>
    <w:p>
      <w:pPr>
        <w:pStyle w:val="Normal"/>
        <w:widowControl w:val="false"/>
        <w:tabs>
          <w:tab w:val="clear" w:pos="720"/>
          <w:tab w:val="right" w:pos="2074" w:leader="none"/>
          <w:tab w:val="right" w:pos="448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ind w:left="2380" w:hanging="2380"/>
        <w:rPr>
          <w:rFonts w:ascii="Times New Roman" w:hAnsi="Times New Roman" w:cs="Times New Roman"/>
        </w:rPr>
      </w:pPr>
      <w:r>
        <w:rPr>
          <w:rFonts w:cs="Times New Roman" w:ascii="Times New Roman" w:hAnsi="Times New Roman"/>
        </w:rPr>
        <w:tab/>
        <w:t>&lt;Gabby&gt;</w:t>
        <w:tab/>
        <w:t>Sang feeding has been about two years for me... psi has just been easier… when you have a kid who's nick name is 'cockblocker' that extends to 'privacy blocker'.</w:t>
      </w:r>
    </w:p>
    <w:p>
      <w:pPr>
        <w:pStyle w:val="Normal"/>
        <w:widowControl w:val="false"/>
        <w:tabs>
          <w:tab w:val="clear" w:pos="720"/>
          <w:tab w:val="right" w:pos="2074" w:leader="none"/>
          <w:tab w:val="right" w:pos="448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ind w:left="2380" w:hanging="2380"/>
        <w:rPr>
          <w:rFonts w:ascii="Times New Roman" w:hAnsi="Times New Roman" w:cs="Times New Roman"/>
        </w:rPr>
      </w:pPr>
      <w:r>
        <w:rPr>
          <w:rFonts w:cs="Times New Roman" w:ascii="Times New Roman" w:hAnsi="Times New Roman"/>
        </w:rPr>
        <w:tab/>
        <w:t>&lt;Anshar&gt;</w:t>
        <w:tab/>
        <w:t>@JohnReason: Darn, you're a sanguinarian, primarily?</w:t>
      </w:r>
    </w:p>
    <w:p>
      <w:pPr>
        <w:pStyle w:val="Normal"/>
        <w:widowControl w:val="false"/>
        <w:tabs>
          <w:tab w:val="clear" w:pos="720"/>
          <w:tab w:val="right" w:pos="2074" w:leader="none"/>
          <w:tab w:val="right" w:pos="448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ind w:left="2380" w:hanging="2380"/>
        <w:rPr>
          <w:rFonts w:ascii="Times New Roman" w:hAnsi="Times New Roman" w:cs="Times New Roman"/>
        </w:rPr>
      </w:pPr>
      <w:r>
        <w:rPr>
          <w:rFonts w:cs="Times New Roman" w:ascii="Times New Roman" w:hAnsi="Times New Roman"/>
        </w:rPr>
        <w:tab/>
        <w:t>&lt;JohnReason&gt;</w:t>
        <w:tab/>
        <w:t>@Anshar, Yes</w:t>
      </w:r>
    </w:p>
    <w:p>
      <w:pPr>
        <w:pStyle w:val="Normal"/>
        <w:widowControl w:val="false"/>
        <w:tabs>
          <w:tab w:val="clear" w:pos="720"/>
          <w:tab w:val="right" w:pos="2074" w:leader="none"/>
          <w:tab w:val="right" w:pos="448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ind w:left="2380" w:hanging="2380"/>
        <w:rPr/>
      </w:pPr>
      <w:r>
        <w:rPr>
          <w:rFonts w:cs="Times New Roman" w:ascii="Times New Roman" w:hAnsi="Times New Roman"/>
        </w:rPr>
        <w:tab/>
        <w:t>&lt;whitelighter&gt;</w:t>
        <w:tab/>
        <w:t>I got one too so I'll just do it: Have you ever found yourself addicted to the energy or blood that you've fed upon?  If so, how did you deal with it?</w:t>
      </w:r>
    </w:p>
    <w:p>
      <w:pPr>
        <w:pStyle w:val="Normal"/>
        <w:widowControl w:val="false"/>
        <w:tabs>
          <w:tab w:val="clear" w:pos="720"/>
          <w:tab w:val="right" w:pos="2074" w:leader="none"/>
          <w:tab w:val="right" w:pos="448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ind w:left="2380" w:hanging="2380"/>
        <w:rPr>
          <w:rFonts w:ascii="Times New Roman" w:hAnsi="Times New Roman" w:cs="Times New Roman"/>
        </w:rPr>
      </w:pPr>
      <w:r>
        <w:rPr>
          <w:rFonts w:cs="Times New Roman" w:ascii="Times New Roman" w:hAnsi="Times New Roman"/>
        </w:rPr>
        <w:tab/>
        <w:t>&lt;Kindred&gt;</w:t>
        <w:tab/>
        <w:t>As to get attached to sources - yes they do seem to have something on me after a while.</w:t>
      </w:r>
    </w:p>
    <w:p>
      <w:pPr>
        <w:pStyle w:val="Normal"/>
        <w:widowControl w:val="false"/>
        <w:tabs>
          <w:tab w:val="clear" w:pos="720"/>
          <w:tab w:val="right" w:pos="2074" w:leader="none"/>
          <w:tab w:val="right" w:pos="448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ind w:left="2380" w:hanging="2380"/>
        <w:rPr>
          <w:rFonts w:ascii="Times New Roman" w:hAnsi="Times New Roman" w:cs="Times New Roman"/>
        </w:rPr>
      </w:pPr>
      <w:r>
        <w:rPr>
          <w:rFonts w:cs="Times New Roman" w:ascii="Times New Roman" w:hAnsi="Times New Roman"/>
        </w:rPr>
        <w:tab/>
        <w:t>&lt;Anshar&gt;</w:t>
        <w:tab/>
        <w:t>Has anyone here who identifies as a vampire NOT been diagnosed, treated, or suspected themselves that they have a mental illness (besides those related to identifying as a vampire?</w:t>
      </w:r>
    </w:p>
    <w:p>
      <w:pPr>
        <w:pStyle w:val="Normal"/>
        <w:widowControl w:val="false"/>
        <w:tabs>
          <w:tab w:val="clear" w:pos="720"/>
          <w:tab w:val="right" w:pos="2074" w:leader="none"/>
          <w:tab w:val="right" w:pos="448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ind w:left="2380" w:hanging="2380"/>
        <w:rPr/>
      </w:pPr>
      <w:r>
        <w:rPr>
          <w:rFonts w:cs="Times New Roman" w:ascii="Times New Roman" w:hAnsi="Times New Roman"/>
        </w:rPr>
        <w:tab/>
        <w:t>&lt;JohnReason&gt;</w:t>
        <w:tab/>
        <w:t>@Anshar, I have never been diagnosed with any mental illness.</w:t>
      </w:r>
    </w:p>
    <w:p>
      <w:pPr>
        <w:pStyle w:val="Normal"/>
        <w:widowControl w:val="false"/>
        <w:tabs>
          <w:tab w:val="clear" w:pos="720"/>
          <w:tab w:val="right" w:pos="2074" w:leader="none"/>
          <w:tab w:val="right" w:pos="448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ind w:left="2380" w:hanging="2380"/>
        <w:rPr>
          <w:rFonts w:ascii="Times New Roman" w:hAnsi="Times New Roman" w:cs="Times New Roman"/>
        </w:rPr>
      </w:pPr>
      <w:r>
        <w:rPr>
          <w:rFonts w:cs="Times New Roman" w:ascii="Times New Roman" w:hAnsi="Times New Roman"/>
        </w:rPr>
        <w:tab/>
        <w:t>&lt;Kindred&gt;</w:t>
        <w:tab/>
        <w:t>No metal illness here.</w:t>
      </w:r>
    </w:p>
    <w:p>
      <w:pPr>
        <w:pStyle w:val="Normal"/>
        <w:widowControl w:val="false"/>
        <w:tabs>
          <w:tab w:val="clear" w:pos="720"/>
          <w:tab w:val="right" w:pos="2074" w:leader="none"/>
          <w:tab w:val="right" w:pos="448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ind w:left="2380" w:hanging="2380"/>
        <w:rPr>
          <w:rFonts w:ascii="Times New Roman" w:hAnsi="Times New Roman" w:cs="Times New Roman"/>
        </w:rPr>
      </w:pPr>
      <w:r>
        <w:rPr>
          <w:rFonts w:cs="Times New Roman" w:ascii="Times New Roman" w:hAnsi="Times New Roman"/>
        </w:rPr>
        <w:tab/>
        <w:t>&lt;bloodypinklady&gt;</w:t>
        <w:tab/>
        <w:t>Anshar: I have manic depression, but I don't consider it related to vampirism.</w:t>
      </w:r>
    </w:p>
    <w:p>
      <w:pPr>
        <w:pStyle w:val="Normal"/>
        <w:widowControl w:val="false"/>
        <w:tabs>
          <w:tab w:val="clear" w:pos="720"/>
          <w:tab w:val="right" w:pos="2074" w:leader="none"/>
          <w:tab w:val="right" w:pos="448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ind w:left="2380" w:hanging="2380"/>
        <w:rPr>
          <w:rFonts w:ascii="Times New Roman" w:hAnsi="Times New Roman" w:cs="Times New Roman"/>
        </w:rPr>
      </w:pPr>
      <w:r>
        <w:rPr>
          <w:rFonts w:cs="Times New Roman" w:ascii="Times New Roman" w:hAnsi="Times New Roman"/>
        </w:rPr>
        <w:tab/>
        <w:t>&lt;YoungChild&gt;</w:t>
        <w:tab/>
        <w:t>@Anshar, just depression, after my stepdad's suicide.</w:t>
      </w:r>
    </w:p>
    <w:p>
      <w:pPr>
        <w:pStyle w:val="Normal"/>
        <w:widowControl w:val="false"/>
        <w:tabs>
          <w:tab w:val="clear" w:pos="720"/>
          <w:tab w:val="right" w:pos="2074" w:leader="none"/>
          <w:tab w:val="right" w:pos="448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ind w:left="2380" w:hanging="2380"/>
        <w:rPr>
          <w:rFonts w:ascii="Times New Roman" w:hAnsi="Times New Roman" w:cs="Times New Roman"/>
        </w:rPr>
      </w:pPr>
      <w:r>
        <w:rPr>
          <w:rFonts w:cs="Times New Roman" w:ascii="Times New Roman" w:hAnsi="Times New Roman"/>
        </w:rPr>
        <w:tab/>
        <w:t>&lt;Adevarat&gt;</w:t>
        <w:tab/>
        <w:t>All I have wrong mentally is the depression and panic attacks. Other than that I am golden.</w:t>
      </w:r>
    </w:p>
    <w:p>
      <w:pPr>
        <w:pStyle w:val="Normal"/>
        <w:widowControl w:val="false"/>
        <w:tabs>
          <w:tab w:val="clear" w:pos="720"/>
          <w:tab w:val="right" w:pos="2074" w:leader="none"/>
          <w:tab w:val="right" w:pos="448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ind w:left="2380" w:hanging="2380"/>
        <w:rPr>
          <w:rFonts w:ascii="Times New Roman" w:hAnsi="Times New Roman" w:cs="Times New Roman"/>
        </w:rPr>
      </w:pPr>
      <w:r>
        <w:rPr>
          <w:rFonts w:cs="Times New Roman" w:ascii="Times New Roman" w:hAnsi="Times New Roman"/>
        </w:rPr>
        <w:tab/>
        <w:t>&lt;Isealdor&gt;</w:t>
        <w:tab/>
        <w:t>@Anshar, I’ve not been diagnosed or treated for any mental illness. Suspect, well... I study psychology, I think everyone has a number of disorders to some degree or another.</w:t>
      </w:r>
    </w:p>
    <w:p>
      <w:pPr>
        <w:pStyle w:val="Normal"/>
        <w:widowControl w:val="false"/>
        <w:tabs>
          <w:tab w:val="clear" w:pos="720"/>
          <w:tab w:val="right" w:pos="2074" w:leader="none"/>
          <w:tab w:val="right" w:pos="448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ind w:left="2380" w:hanging="2380"/>
        <w:rPr>
          <w:rFonts w:ascii="Times New Roman" w:hAnsi="Times New Roman" w:cs="Times New Roman"/>
        </w:rPr>
      </w:pPr>
      <w:r>
        <w:rPr>
          <w:rFonts w:cs="Times New Roman" w:ascii="Times New Roman" w:hAnsi="Times New Roman"/>
        </w:rPr>
        <w:tab/>
        <w:t>&lt;YoungChild&gt;</w:t>
        <w:tab/>
        <w:t>OCD - has never been diagnosed.</w:t>
      </w:r>
    </w:p>
    <w:p>
      <w:pPr>
        <w:pStyle w:val="Normal"/>
        <w:widowControl w:val="false"/>
        <w:tabs>
          <w:tab w:val="clear" w:pos="720"/>
          <w:tab w:val="right" w:pos="2074" w:leader="none"/>
          <w:tab w:val="right" w:pos="448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ind w:left="2380" w:hanging="2380"/>
        <w:rPr>
          <w:rFonts w:ascii="Times New Roman" w:hAnsi="Times New Roman" w:cs="Times New Roman"/>
        </w:rPr>
      </w:pPr>
      <w:r>
        <w:rPr>
          <w:rFonts w:cs="Times New Roman" w:ascii="Times New Roman" w:hAnsi="Times New Roman"/>
        </w:rPr>
        <w:tab/>
        <w:t>&lt;Gabby&gt;</w:t>
        <w:tab/>
        <w:t>I have not been diagnosed with any mental issues.</w:t>
      </w:r>
    </w:p>
    <w:p>
      <w:pPr>
        <w:pStyle w:val="Normal"/>
        <w:widowControl w:val="false"/>
        <w:tabs>
          <w:tab w:val="clear" w:pos="720"/>
          <w:tab w:val="right" w:pos="2074" w:leader="none"/>
          <w:tab w:val="right" w:pos="448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ind w:left="2380" w:hanging="2380"/>
        <w:rPr>
          <w:rFonts w:ascii="Times New Roman" w:hAnsi="Times New Roman" w:cs="Times New Roman"/>
        </w:rPr>
      </w:pPr>
      <w:r>
        <w:rPr>
          <w:rFonts w:cs="Times New Roman" w:ascii="Times New Roman" w:hAnsi="Times New Roman"/>
        </w:rPr>
        <w:tab/>
        <w:t>&lt;Zoelle&gt;</w:t>
        <w:tab/>
        <w:t>Depression here... surprise, surprise.</w:t>
      </w:r>
    </w:p>
    <w:p>
      <w:pPr>
        <w:pStyle w:val="Normal"/>
        <w:widowControl w:val="false"/>
        <w:tabs>
          <w:tab w:val="clear" w:pos="720"/>
          <w:tab w:val="right" w:pos="2074" w:leader="none"/>
          <w:tab w:val="right" w:pos="448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ind w:left="2380" w:hanging="2380"/>
        <w:rPr>
          <w:rFonts w:ascii="Times New Roman" w:hAnsi="Times New Roman" w:cs="Times New Roman"/>
        </w:rPr>
      </w:pPr>
      <w:r>
        <w:rPr>
          <w:rFonts w:cs="Times New Roman" w:ascii="Times New Roman" w:hAnsi="Times New Roman"/>
        </w:rPr>
        <w:tab/>
        <w:t>&lt;whitelighter&gt;</w:t>
        <w:tab/>
        <w:t>As far as diagnosed, I don't think so.</w:t>
      </w:r>
    </w:p>
    <w:p>
      <w:pPr>
        <w:pStyle w:val="Normal"/>
        <w:widowControl w:val="false"/>
        <w:tabs>
          <w:tab w:val="clear" w:pos="720"/>
          <w:tab w:val="right" w:pos="2074" w:leader="none"/>
          <w:tab w:val="right" w:pos="448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ind w:left="2380" w:hanging="2380"/>
        <w:rPr/>
      </w:pPr>
      <w:r>
        <w:rPr>
          <w:rFonts w:cs="Times New Roman" w:ascii="Times New Roman" w:hAnsi="Times New Roman"/>
        </w:rPr>
        <w:tab/>
        <w:t>&lt;JohnReason&gt;</w:t>
        <w:tab/>
        <w:t>@Anshar, I am kind of quick to anger, and I have symptoms that some people would associate with very minor OCD. I hide then well.</w:t>
      </w:r>
    </w:p>
    <w:p>
      <w:pPr>
        <w:pStyle w:val="Normal"/>
        <w:widowControl w:val="false"/>
        <w:tabs>
          <w:tab w:val="clear" w:pos="720"/>
          <w:tab w:val="right" w:pos="2074" w:leader="none"/>
          <w:tab w:val="right" w:pos="448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ind w:left="2380" w:hanging="2380"/>
        <w:rPr>
          <w:rFonts w:ascii="Times New Roman" w:hAnsi="Times New Roman" w:cs="Times New Roman"/>
        </w:rPr>
      </w:pPr>
      <w:r>
        <w:rPr>
          <w:rFonts w:cs="Times New Roman" w:ascii="Times New Roman" w:hAnsi="Times New Roman"/>
        </w:rPr>
        <w:tab/>
        <w:t>&lt;Kindred&gt;</w:t>
        <w:tab/>
        <w:t>I hear you John, my temper does go out of whack when I’m not feeling well :)</w:t>
      </w:r>
    </w:p>
    <w:p>
      <w:pPr>
        <w:pStyle w:val="Normal"/>
        <w:widowControl w:val="false"/>
        <w:tabs>
          <w:tab w:val="clear" w:pos="720"/>
          <w:tab w:val="right" w:pos="2074" w:leader="none"/>
          <w:tab w:val="right" w:pos="448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ind w:left="2380" w:hanging="2380"/>
        <w:rPr>
          <w:rFonts w:ascii="Times New Roman" w:hAnsi="Times New Roman" w:cs="Times New Roman"/>
        </w:rPr>
      </w:pPr>
      <w:r>
        <w:rPr>
          <w:rFonts w:cs="Times New Roman" w:ascii="Times New Roman" w:hAnsi="Times New Roman"/>
        </w:rPr>
        <w:tab/>
        <w:t>&lt;Sylvere&gt;</w:t>
        <w:tab/>
        <w:t>Seasonal affective disorder and social anxiety disorder here but no longer in need of treatment for same.</w:t>
      </w:r>
    </w:p>
    <w:p>
      <w:pPr>
        <w:pStyle w:val="Normal"/>
        <w:widowControl w:val="false"/>
        <w:tabs>
          <w:tab w:val="clear" w:pos="720"/>
          <w:tab w:val="right" w:pos="2074" w:leader="none"/>
          <w:tab w:val="right" w:pos="448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ind w:left="2380" w:hanging="2380"/>
        <w:rPr>
          <w:rFonts w:ascii="Times New Roman" w:hAnsi="Times New Roman" w:cs="Times New Roman"/>
        </w:rPr>
      </w:pPr>
      <w:r>
        <w:rPr>
          <w:rFonts w:cs="Times New Roman" w:ascii="Times New Roman" w:hAnsi="Times New Roman"/>
        </w:rPr>
        <w:tab/>
        <w:t>&lt;Anshar&gt;</w:t>
        <w:tab/>
        <w:t>I was trying to see if there was a correlation between mental illness and Energetic Vampirism. Some people might bite my head off for this, but I have a good reason. Ever wonder WHY our energetic channels are different? Maybe mental illness is the RESULT of vampirism, or maybe mental illness can create a distortion in energy that propagates need.</w:t>
      </w:r>
    </w:p>
    <w:p>
      <w:pPr>
        <w:pStyle w:val="Normal"/>
        <w:widowControl w:val="false"/>
        <w:tabs>
          <w:tab w:val="clear" w:pos="720"/>
          <w:tab w:val="right" w:pos="2074" w:leader="none"/>
          <w:tab w:val="right" w:pos="448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ind w:left="2380" w:hanging="2380"/>
        <w:rPr>
          <w:rFonts w:ascii="Times New Roman" w:hAnsi="Times New Roman" w:cs="Times New Roman"/>
        </w:rPr>
      </w:pPr>
      <w:r>
        <w:rPr>
          <w:rFonts w:cs="Times New Roman" w:ascii="Times New Roman" w:hAnsi="Times New Roman"/>
        </w:rPr>
        <w:tab/>
        <w:t>&lt;Anshar&gt;</w:t>
        <w:tab/>
        <w:t>Just one of many theories, but I thought I'd bounce it around the tennis court here and see what people thought.</w:t>
      </w:r>
    </w:p>
    <w:p>
      <w:pPr>
        <w:pStyle w:val="Normal"/>
        <w:widowControl w:val="false"/>
        <w:tabs>
          <w:tab w:val="clear" w:pos="720"/>
          <w:tab w:val="right" w:pos="2074" w:leader="none"/>
          <w:tab w:val="right" w:pos="448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ind w:left="2380" w:hanging="2380"/>
        <w:rPr>
          <w:rFonts w:ascii="Times New Roman" w:hAnsi="Times New Roman" w:cs="Times New Roman"/>
        </w:rPr>
      </w:pPr>
      <w:r>
        <w:rPr>
          <w:rFonts w:cs="Times New Roman" w:ascii="Times New Roman" w:hAnsi="Times New Roman"/>
        </w:rPr>
        <w:tab/>
        <w:t>&lt;YoungChild&gt;</w:t>
        <w:tab/>
        <w:t>I could see it Anshar.</w:t>
      </w:r>
    </w:p>
    <w:p>
      <w:pPr>
        <w:pStyle w:val="Normal"/>
        <w:widowControl w:val="false"/>
        <w:tabs>
          <w:tab w:val="clear" w:pos="720"/>
          <w:tab w:val="right" w:pos="2074" w:leader="none"/>
          <w:tab w:val="right" w:pos="448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ind w:left="2380" w:hanging="2380"/>
        <w:rPr>
          <w:rFonts w:ascii="Times New Roman" w:hAnsi="Times New Roman" w:cs="Times New Roman"/>
        </w:rPr>
      </w:pPr>
      <w:r>
        <w:rPr>
          <w:rFonts w:cs="Times New Roman" w:ascii="Times New Roman" w:hAnsi="Times New Roman"/>
        </w:rPr>
        <w:tab/>
        <w:t>&lt;SphynxCatVP&gt;</w:t>
        <w:tab/>
        <w:t>@Anshar, I understand the logic, it's worth pursuing to see if it shakes out anything solid.</w:t>
      </w:r>
    </w:p>
    <w:p>
      <w:pPr>
        <w:pStyle w:val="Normal"/>
        <w:widowControl w:val="false"/>
        <w:tabs>
          <w:tab w:val="clear" w:pos="720"/>
          <w:tab w:val="right" w:pos="2074" w:leader="none"/>
          <w:tab w:val="right" w:pos="448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ind w:left="2380" w:hanging="2380"/>
        <w:rPr>
          <w:rFonts w:ascii="Times New Roman" w:hAnsi="Times New Roman" w:cs="Times New Roman"/>
        </w:rPr>
      </w:pPr>
      <w:r>
        <w:rPr>
          <w:rFonts w:cs="Times New Roman" w:ascii="Times New Roman" w:hAnsi="Times New Roman"/>
        </w:rPr>
        <w:tab/>
        <w:t>&lt;Adevarat&gt;</w:t>
        <w:tab/>
        <w:t>Well I awakened many years before I ever had depression issues.</w:t>
      </w:r>
    </w:p>
    <w:p>
      <w:pPr>
        <w:pStyle w:val="Normal"/>
        <w:widowControl w:val="false"/>
        <w:tabs>
          <w:tab w:val="clear" w:pos="720"/>
          <w:tab w:val="right" w:pos="2074" w:leader="none"/>
          <w:tab w:val="right" w:pos="448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ind w:left="2380" w:hanging="2380"/>
        <w:rPr/>
      </w:pPr>
      <w:r>
        <w:rPr>
          <w:rFonts w:cs="Times New Roman" w:ascii="Times New Roman" w:hAnsi="Times New Roman"/>
        </w:rPr>
        <w:tab/>
        <w:t>&lt;JohnReason&gt;</w:t>
        <w:tab/>
        <w:t>@Anshar, I have often wondered if vampirism is somehow connected to a psychological issue... it pisses a lot of vampires off.</w:t>
      </w:r>
    </w:p>
    <w:p>
      <w:pPr>
        <w:pStyle w:val="Normal"/>
        <w:widowControl w:val="false"/>
        <w:tabs>
          <w:tab w:val="clear" w:pos="720"/>
          <w:tab w:val="right" w:pos="2074" w:leader="none"/>
          <w:tab w:val="right" w:pos="448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ind w:left="2380" w:hanging="2380"/>
        <w:rPr>
          <w:rFonts w:ascii="Times New Roman" w:hAnsi="Times New Roman" w:cs="Times New Roman"/>
        </w:rPr>
      </w:pPr>
      <w:r>
        <w:rPr>
          <w:rFonts w:cs="Times New Roman" w:ascii="Times New Roman" w:hAnsi="Times New Roman"/>
        </w:rPr>
        <w:tab/>
        <w:t>&lt;Anshar&gt;</w:t>
        <w:tab/>
        <w:t>@JohnReason: Asking the hard questions is what lets us learn things about ourselves.</w:t>
      </w:r>
    </w:p>
    <w:p>
      <w:pPr>
        <w:pStyle w:val="Normal"/>
        <w:widowControl w:val="false"/>
        <w:tabs>
          <w:tab w:val="clear" w:pos="720"/>
          <w:tab w:val="right" w:pos="2074" w:leader="none"/>
          <w:tab w:val="right" w:pos="448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ind w:left="2380" w:hanging="2380"/>
        <w:rPr>
          <w:rFonts w:ascii="Times New Roman" w:hAnsi="Times New Roman" w:cs="Times New Roman"/>
        </w:rPr>
      </w:pPr>
      <w:r>
        <w:rPr>
          <w:rFonts w:cs="Times New Roman" w:ascii="Times New Roman" w:hAnsi="Times New Roman"/>
        </w:rPr>
        <w:tab/>
        <w:t>&lt;JohnReason&gt;</w:t>
        <w:tab/>
        <w:t>@Anshar: Totally.</w:t>
      </w:r>
    </w:p>
    <w:p>
      <w:pPr>
        <w:pStyle w:val="Normal"/>
        <w:widowControl w:val="false"/>
        <w:tabs>
          <w:tab w:val="clear" w:pos="720"/>
          <w:tab w:val="right" w:pos="2074" w:leader="none"/>
          <w:tab w:val="right" w:pos="448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ind w:left="2380" w:hanging="2380"/>
        <w:rPr>
          <w:rFonts w:ascii="Times New Roman" w:hAnsi="Times New Roman" w:cs="Times New Roman"/>
        </w:rPr>
      </w:pPr>
      <w:r>
        <w:rPr>
          <w:rFonts w:cs="Times New Roman" w:ascii="Times New Roman" w:hAnsi="Times New Roman"/>
        </w:rPr>
        <w:tab/>
        <w:t>&lt;Gabby&gt;</w:t>
        <w:tab/>
        <w:t>@Anshar, Your hypothesis could totally be plausible.</w:t>
      </w:r>
    </w:p>
    <w:p>
      <w:pPr>
        <w:pStyle w:val="Normal"/>
        <w:widowControl w:val="false"/>
        <w:tabs>
          <w:tab w:val="clear" w:pos="720"/>
          <w:tab w:val="right" w:pos="2074" w:leader="none"/>
          <w:tab w:val="right" w:pos="448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ind w:left="2380" w:hanging="2380"/>
        <w:rPr>
          <w:rFonts w:ascii="Times New Roman" w:hAnsi="Times New Roman" w:cs="Times New Roman"/>
        </w:rPr>
      </w:pPr>
      <w:r>
        <w:rPr>
          <w:rFonts w:cs="Times New Roman" w:ascii="Times New Roman" w:hAnsi="Times New Roman"/>
        </w:rPr>
        <w:tab/>
        <w:t>&lt;Gabby&gt;</w:t>
        <w:tab/>
        <w:t>But in my teen years... I never had depression issues… though having done a lot of drugs might have hidden them.</w:t>
      </w:r>
    </w:p>
    <w:p>
      <w:pPr>
        <w:pStyle w:val="Normal"/>
        <w:widowControl w:val="false"/>
        <w:tabs>
          <w:tab w:val="clear" w:pos="720"/>
          <w:tab w:val="right" w:pos="2074" w:leader="none"/>
          <w:tab w:val="right" w:pos="448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ind w:left="2380" w:hanging="2380"/>
        <w:rPr>
          <w:rFonts w:ascii="Times New Roman" w:hAnsi="Times New Roman" w:cs="Times New Roman"/>
        </w:rPr>
      </w:pPr>
      <w:r>
        <w:rPr>
          <w:rFonts w:cs="Times New Roman" w:ascii="Times New Roman" w:hAnsi="Times New Roman"/>
        </w:rPr>
        <w:tab/>
        <w:t>&lt;AcrophobicPixie&gt;</w:t>
        <w:tab/>
        <w:t>@Anshar, My brother has a similar theory.</w:t>
      </w:r>
    </w:p>
    <w:p>
      <w:pPr>
        <w:pStyle w:val="Normal"/>
        <w:widowControl w:val="false"/>
        <w:tabs>
          <w:tab w:val="clear" w:pos="720"/>
          <w:tab w:val="right" w:pos="2074" w:leader="none"/>
          <w:tab w:val="right" w:pos="448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ind w:left="2380" w:hanging="2380"/>
        <w:rPr>
          <w:rFonts w:ascii="Times New Roman" w:hAnsi="Times New Roman" w:cs="Times New Roman"/>
        </w:rPr>
      </w:pPr>
      <w:r>
        <w:rPr>
          <w:rFonts w:cs="Times New Roman" w:ascii="Times New Roman" w:hAnsi="Times New Roman"/>
        </w:rPr>
        <w:tab/>
        <w:t>&lt;bloodypinklady&gt;</w:t>
        <w:tab/>
        <w:t>@Anshar: I don't think so. I know what causes my depression. I believe it's a cycle I can break.</w:t>
      </w:r>
    </w:p>
    <w:p>
      <w:pPr>
        <w:pStyle w:val="Normal"/>
        <w:widowControl w:val="false"/>
        <w:tabs>
          <w:tab w:val="clear" w:pos="720"/>
          <w:tab w:val="right" w:pos="2074" w:leader="none"/>
          <w:tab w:val="right" w:pos="448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ind w:left="2380" w:hanging="2380"/>
        <w:rPr>
          <w:rFonts w:ascii="Times New Roman" w:hAnsi="Times New Roman" w:cs="Times New Roman"/>
        </w:rPr>
      </w:pPr>
      <w:r>
        <w:rPr>
          <w:rFonts w:cs="Times New Roman" w:ascii="Times New Roman" w:hAnsi="Times New Roman"/>
        </w:rPr>
        <w:tab/>
        <w:t>&lt;Adevarat&gt;</w:t>
        <w:tab/>
        <w:t>I know what causes mine too.</w:t>
      </w:r>
    </w:p>
    <w:p>
      <w:pPr>
        <w:pStyle w:val="Normal"/>
        <w:widowControl w:val="false"/>
        <w:tabs>
          <w:tab w:val="clear" w:pos="720"/>
          <w:tab w:val="right" w:pos="2074" w:leader="none"/>
          <w:tab w:val="right" w:pos="448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ind w:left="2380" w:hanging="2380"/>
        <w:rPr>
          <w:rFonts w:ascii="Times New Roman" w:hAnsi="Times New Roman" w:cs="Times New Roman"/>
        </w:rPr>
      </w:pPr>
      <w:r>
        <w:rPr>
          <w:rFonts w:cs="Times New Roman" w:ascii="Times New Roman" w:hAnsi="Times New Roman"/>
        </w:rPr>
        <w:tab/>
        <w:t>&lt;Isealdor&gt;</w:t>
        <w:tab/>
        <w:t>@Anshar, It could go the other way around, too... could be that, if they're linked, vampirism causes shifts that make one have mental disorders to varying levels of severity.</w:t>
      </w:r>
    </w:p>
    <w:p>
      <w:pPr>
        <w:pStyle w:val="Normal"/>
        <w:widowControl w:val="false"/>
        <w:tabs>
          <w:tab w:val="clear" w:pos="720"/>
          <w:tab w:val="right" w:pos="2074" w:leader="none"/>
          <w:tab w:val="right" w:pos="448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ind w:left="2380" w:hanging="2380"/>
        <w:rPr>
          <w:rFonts w:ascii="Times New Roman" w:hAnsi="Times New Roman" w:cs="Times New Roman"/>
        </w:rPr>
      </w:pPr>
      <w:r>
        <w:rPr>
          <w:rFonts w:cs="Times New Roman" w:ascii="Times New Roman" w:hAnsi="Times New Roman"/>
        </w:rPr>
        <w:tab/>
        <w:t>&lt;SphynxCatVP&gt;</w:t>
        <w:tab/>
        <w:t>@Isealdor - It could be that in the process of finding out what's wrong with them, they see a doctor who thinks they're hearing voices, or psychotic, or something, just because that's what they DO - and the vampire in question may not actually BE mentally ill.</w:t>
      </w:r>
    </w:p>
    <w:p>
      <w:pPr>
        <w:pStyle w:val="Normal"/>
        <w:widowControl w:val="false"/>
        <w:tabs>
          <w:tab w:val="clear" w:pos="720"/>
          <w:tab w:val="right" w:pos="2074" w:leader="none"/>
          <w:tab w:val="right" w:pos="448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ind w:left="2380" w:hanging="2380"/>
        <w:rPr>
          <w:rFonts w:ascii="Times New Roman" w:hAnsi="Times New Roman" w:cs="Times New Roman"/>
        </w:rPr>
      </w:pPr>
      <w:r>
        <w:rPr>
          <w:rFonts w:cs="Times New Roman" w:ascii="Times New Roman" w:hAnsi="Times New Roman"/>
        </w:rPr>
        <w:tab/>
        <w:t>&lt;Isealdor&gt;</w:t>
        <w:tab/>
        <w:t>@SphynxCatVP, exactly.</w:t>
      </w:r>
    </w:p>
    <w:p>
      <w:pPr>
        <w:pStyle w:val="Normal"/>
        <w:widowControl w:val="false"/>
        <w:tabs>
          <w:tab w:val="clear" w:pos="720"/>
          <w:tab w:val="right" w:pos="2074" w:leader="none"/>
          <w:tab w:val="right" w:pos="448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ind w:left="2380" w:hanging="2380"/>
        <w:rPr>
          <w:rFonts w:ascii="Times New Roman" w:hAnsi="Times New Roman" w:cs="Times New Roman"/>
        </w:rPr>
      </w:pPr>
      <w:r>
        <w:rPr>
          <w:rFonts w:cs="Times New Roman" w:ascii="Times New Roman" w:hAnsi="Times New Roman"/>
        </w:rPr>
        <w:tab/>
        <w:t>&lt;ShadeBerry&gt;</w:t>
        <w:tab/>
        <w:t>I have an anxiety disorder.</w:t>
      </w:r>
    </w:p>
    <w:p>
      <w:pPr>
        <w:pStyle w:val="Normal"/>
        <w:widowControl w:val="false"/>
        <w:tabs>
          <w:tab w:val="clear" w:pos="720"/>
          <w:tab w:val="right" w:pos="2074" w:leader="none"/>
          <w:tab w:val="right" w:pos="448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ind w:left="2380" w:hanging="2380"/>
        <w:rPr>
          <w:rFonts w:ascii="Times New Roman" w:hAnsi="Times New Roman" w:cs="Times New Roman"/>
        </w:rPr>
      </w:pPr>
      <w:r>
        <w:rPr>
          <w:rFonts w:cs="Times New Roman" w:ascii="Times New Roman" w:hAnsi="Times New Roman"/>
        </w:rPr>
        <w:tab/>
        <w:t>&lt;Anshar&gt;</w:t>
        <w:tab/>
        <w:t>Not saying vampirism has to be the cause. Just might be saying that it could be an effect.</w:t>
      </w:r>
    </w:p>
    <w:p>
      <w:pPr>
        <w:pStyle w:val="Normal"/>
        <w:widowControl w:val="false"/>
        <w:tabs>
          <w:tab w:val="clear" w:pos="720"/>
          <w:tab w:val="right" w:pos="2074" w:leader="none"/>
          <w:tab w:val="right" w:pos="448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ind w:left="2380" w:hanging="2380"/>
        <w:rPr>
          <w:rFonts w:ascii="Times New Roman" w:hAnsi="Times New Roman" w:cs="Times New Roman"/>
        </w:rPr>
      </w:pPr>
      <w:r>
        <w:rPr>
          <w:rFonts w:cs="Times New Roman" w:ascii="Times New Roman" w:hAnsi="Times New Roman"/>
        </w:rPr>
        <w:tab/>
        <w:t>&lt;bloodypinklady&gt;</w:t>
        <w:tab/>
        <w:t>@Anshar: Ah</w:t>
      </w:r>
    </w:p>
    <w:p>
      <w:pPr>
        <w:pStyle w:val="Normal"/>
        <w:widowControl w:val="false"/>
        <w:tabs>
          <w:tab w:val="clear" w:pos="720"/>
          <w:tab w:val="right" w:pos="2074" w:leader="none"/>
          <w:tab w:val="right" w:pos="448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ind w:left="2380" w:hanging="2380"/>
        <w:rPr>
          <w:rFonts w:ascii="Times New Roman" w:hAnsi="Times New Roman" w:cs="Times New Roman"/>
        </w:rPr>
      </w:pPr>
      <w:r>
        <w:rPr>
          <w:rFonts w:cs="Times New Roman" w:ascii="Times New Roman" w:hAnsi="Times New Roman"/>
        </w:rPr>
        <w:tab/>
        <w:t>&lt;bloodypinklady&gt;</w:t>
        <w:tab/>
        <w:t>I'd be interested in knowing how many alcohol/substance addicts are in the VC.</w:t>
      </w:r>
    </w:p>
    <w:p>
      <w:pPr>
        <w:pStyle w:val="Normal"/>
        <w:widowControl w:val="false"/>
        <w:tabs>
          <w:tab w:val="clear" w:pos="720"/>
          <w:tab w:val="right" w:pos="2074" w:leader="none"/>
          <w:tab w:val="right" w:pos="448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ind w:left="2380" w:hanging="2380"/>
        <w:rPr>
          <w:rFonts w:ascii="Times New Roman" w:hAnsi="Times New Roman" w:cs="Times New Roman"/>
        </w:rPr>
      </w:pPr>
      <w:r>
        <w:rPr>
          <w:rFonts w:cs="Times New Roman" w:ascii="Times New Roman" w:hAnsi="Times New Roman"/>
        </w:rPr>
        <w:tab/>
        <w:t>&lt;HeatherPurri&gt;</w:t>
        <w:tab/>
        <w:t>I don't do drugs, I don't smoke, and I don't drink</w:t>
      </w:r>
    </w:p>
    <w:p>
      <w:pPr>
        <w:pStyle w:val="Normal"/>
        <w:widowControl w:val="false"/>
        <w:tabs>
          <w:tab w:val="clear" w:pos="720"/>
          <w:tab w:val="right" w:pos="2074" w:leader="none"/>
          <w:tab w:val="right" w:pos="448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ind w:left="2380" w:hanging="2380"/>
        <w:rPr>
          <w:rFonts w:ascii="Times New Roman" w:hAnsi="Times New Roman" w:cs="Times New Roman"/>
        </w:rPr>
      </w:pPr>
      <w:r>
        <w:rPr>
          <w:rFonts w:cs="Times New Roman" w:ascii="Times New Roman" w:hAnsi="Times New Roman"/>
        </w:rPr>
        <w:tab/>
        <w:t>&lt;Adevarat&gt;</w:t>
        <w:tab/>
        <w:t>Not in all cases if the chicken came before the egg. I was awakened BEFORE I ever had depression and panic.</w:t>
      </w:r>
    </w:p>
    <w:p>
      <w:pPr>
        <w:pStyle w:val="Normal"/>
        <w:widowControl w:val="false"/>
        <w:tabs>
          <w:tab w:val="clear" w:pos="720"/>
          <w:tab w:val="right" w:pos="2074" w:leader="none"/>
          <w:tab w:val="right" w:pos="448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ind w:left="2380" w:hanging="2380"/>
        <w:rPr/>
      </w:pPr>
      <w:r>
        <w:rPr>
          <w:rFonts w:cs="Times New Roman" w:ascii="Times New Roman" w:hAnsi="Times New Roman"/>
        </w:rPr>
        <w:tab/>
        <w:t>&lt;Adevarat&gt;</w:t>
        <w:tab/>
        <w:t>But it is something to chew on.</w:t>
      </w:r>
    </w:p>
    <w:p>
      <w:pPr>
        <w:pStyle w:val="Normal"/>
        <w:widowControl w:val="false"/>
        <w:tabs>
          <w:tab w:val="clear" w:pos="720"/>
          <w:tab w:val="right" w:pos="2074" w:leader="none"/>
          <w:tab w:val="right" w:pos="448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ind w:left="2380" w:hanging="2380"/>
        <w:rPr>
          <w:rFonts w:ascii="Times New Roman" w:hAnsi="Times New Roman" w:cs="Times New Roman"/>
        </w:rPr>
      </w:pPr>
      <w:r>
        <w:rPr>
          <w:rFonts w:cs="Times New Roman" w:ascii="Times New Roman" w:hAnsi="Times New Roman"/>
        </w:rPr>
        <w:tab/>
        <w:t>&lt;JohnReason&gt;</w:t>
        <w:tab/>
        <w:t>@bloodypinklady: Only addicted to caffeine here... borderline addiction to nicotine.</w:t>
      </w:r>
    </w:p>
    <w:p>
      <w:pPr>
        <w:pStyle w:val="Normal"/>
        <w:widowControl w:val="false"/>
        <w:tabs>
          <w:tab w:val="clear" w:pos="720"/>
          <w:tab w:val="right" w:pos="2074" w:leader="none"/>
          <w:tab w:val="right" w:pos="448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ind w:left="2380" w:hanging="2380"/>
        <w:rPr>
          <w:rFonts w:ascii="Times New Roman" w:hAnsi="Times New Roman" w:cs="Times New Roman"/>
        </w:rPr>
      </w:pPr>
      <w:r>
        <w:rPr>
          <w:rFonts w:cs="Times New Roman" w:ascii="Times New Roman" w:hAnsi="Times New Roman"/>
        </w:rPr>
        <w:tab/>
        <w:t>&lt;YoungChild&gt;</w:t>
        <w:tab/>
        <w:t>I thought I was bipolar for years after my awakening, just the empathy being difficult.</w:t>
      </w:r>
    </w:p>
    <w:p>
      <w:pPr>
        <w:pStyle w:val="Normal"/>
        <w:widowControl w:val="false"/>
        <w:tabs>
          <w:tab w:val="clear" w:pos="720"/>
          <w:tab w:val="right" w:pos="2074" w:leader="none"/>
          <w:tab w:val="right" w:pos="448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ind w:left="2380" w:hanging="2380"/>
        <w:rPr>
          <w:rFonts w:ascii="Times New Roman" w:hAnsi="Times New Roman" w:cs="Times New Roman"/>
        </w:rPr>
      </w:pPr>
      <w:r>
        <w:rPr>
          <w:rFonts w:cs="Times New Roman" w:ascii="Times New Roman" w:hAnsi="Times New Roman"/>
        </w:rPr>
        <w:tab/>
        <w:t>&lt;Gabby&gt;</w:t>
        <w:tab/>
        <w:t>Although my drug use was never an addiction... even when I smoked, I was able to quit all substances cold turkey.</w:t>
      </w:r>
    </w:p>
    <w:p>
      <w:pPr>
        <w:pStyle w:val="Normal"/>
        <w:widowControl w:val="false"/>
        <w:tabs>
          <w:tab w:val="clear" w:pos="720"/>
          <w:tab w:val="right" w:pos="2074" w:leader="none"/>
          <w:tab w:val="right" w:pos="448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ind w:left="2380" w:hanging="2380"/>
        <w:rPr>
          <w:rFonts w:ascii="Times New Roman" w:hAnsi="Times New Roman" w:cs="Times New Roman"/>
        </w:rPr>
      </w:pPr>
      <w:r>
        <w:rPr>
          <w:rFonts w:cs="Times New Roman" w:ascii="Times New Roman" w:hAnsi="Times New Roman"/>
        </w:rPr>
        <w:tab/>
        <w:t>&lt;Anshar&gt;</w:t>
        <w:tab/>
        <w:t>@bloodypinklady: And furthermore, it might only be a cause or an effect for some. I can't claim to posit a hypothesis and just assume we're all the same. Just an idea to think about.</w:t>
      </w:r>
    </w:p>
    <w:p>
      <w:pPr>
        <w:pStyle w:val="Normal"/>
        <w:widowControl w:val="false"/>
        <w:tabs>
          <w:tab w:val="clear" w:pos="720"/>
          <w:tab w:val="right" w:pos="2074" w:leader="none"/>
          <w:tab w:val="right" w:pos="448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ind w:left="2380" w:hanging="2380"/>
        <w:rPr/>
      </w:pPr>
      <w:r>
        <w:rPr>
          <w:rFonts w:cs="Times New Roman" w:ascii="Times New Roman" w:hAnsi="Times New Roman"/>
        </w:rPr>
        <w:tab/>
        <w:t>&lt;bloodypinklady&gt;</w:t>
        <w:tab/>
        <w:t>@Anshar: True again.</w:t>
      </w:r>
    </w:p>
    <w:p>
      <w:pPr>
        <w:pStyle w:val="Normal"/>
        <w:widowControl w:val="false"/>
        <w:tabs>
          <w:tab w:val="clear" w:pos="720"/>
          <w:tab w:val="right" w:pos="2074" w:leader="none"/>
          <w:tab w:val="right" w:pos="448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ind w:left="2380" w:hanging="2380"/>
        <w:rPr>
          <w:rFonts w:ascii="Times New Roman" w:hAnsi="Times New Roman" w:cs="Times New Roman"/>
        </w:rPr>
      </w:pPr>
      <w:r>
        <w:rPr>
          <w:rFonts w:cs="Times New Roman" w:ascii="Times New Roman" w:hAnsi="Times New Roman"/>
        </w:rPr>
        <w:tab/>
        <w:t>&lt;Isealdor&gt;</w:t>
        <w:tab/>
        <w:t>I can't completely reject the consideration that there is a large psychological factor in vampirism, and I think that the theory that vampirism may be at least in part caused by psychological conditions holds a fair bit of weight and deserves to be looked at and considered.</w:t>
      </w:r>
    </w:p>
    <w:p>
      <w:pPr>
        <w:pStyle w:val="Normal"/>
        <w:widowControl w:val="false"/>
        <w:tabs>
          <w:tab w:val="clear" w:pos="720"/>
          <w:tab w:val="right" w:pos="2074" w:leader="none"/>
          <w:tab w:val="right" w:pos="448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ind w:left="2380" w:hanging="2380"/>
        <w:rPr>
          <w:rFonts w:ascii="Times New Roman" w:hAnsi="Times New Roman" w:cs="Times New Roman"/>
        </w:rPr>
      </w:pPr>
      <w:r>
        <w:rPr>
          <w:rFonts w:cs="Times New Roman" w:ascii="Times New Roman" w:hAnsi="Times New Roman"/>
        </w:rPr>
        <w:tab/>
        <w:t>&lt;JohnReason&gt;</w:t>
        <w:tab/>
        <w:t xml:space="preserve">@Isealdor: You had choice wording there. </w:t>
      </w:r>
    </w:p>
    <w:p>
      <w:pPr>
        <w:pStyle w:val="Normal"/>
        <w:widowControl w:val="false"/>
        <w:tabs>
          <w:tab w:val="clear" w:pos="720"/>
          <w:tab w:val="right" w:pos="2074" w:leader="none"/>
          <w:tab w:val="right" w:pos="448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ind w:left="2380" w:hanging="2380"/>
        <w:rPr>
          <w:rFonts w:ascii="Times New Roman" w:hAnsi="Times New Roman" w:cs="Times New Roman"/>
        </w:rPr>
      </w:pPr>
      <w:r>
        <w:rPr>
          <w:rFonts w:cs="Times New Roman" w:ascii="Times New Roman" w:hAnsi="Times New Roman"/>
        </w:rPr>
        <w:tab/>
        <w:t>&lt;SphynxCatVP&gt;</w:t>
        <w:tab/>
        <w:t>@Isealdor - Sadly, one also needs to determine if one's doctor is just following what they were taught, or if they're making a genuine diagnosis.</w:t>
      </w:r>
    </w:p>
    <w:p>
      <w:pPr>
        <w:pStyle w:val="Normal"/>
        <w:widowControl w:val="false"/>
        <w:tabs>
          <w:tab w:val="clear" w:pos="720"/>
          <w:tab w:val="right" w:pos="2074" w:leader="none"/>
          <w:tab w:val="right" w:pos="448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ind w:left="2380" w:hanging="2380"/>
        <w:rPr>
          <w:rFonts w:ascii="Times New Roman" w:hAnsi="Times New Roman" w:cs="Times New Roman"/>
        </w:rPr>
      </w:pPr>
      <w:r>
        <w:rPr>
          <w:rFonts w:cs="Times New Roman" w:ascii="Times New Roman" w:hAnsi="Times New Roman"/>
        </w:rPr>
        <w:tab/>
        <w:t>*</w:t>
        <w:tab/>
        <w:t>Isealdor nods @SphynxCatVP - Not talking about psychological practice, talking about mental disorders in general.</w:t>
      </w:r>
    </w:p>
    <w:p>
      <w:pPr>
        <w:pStyle w:val="Normal"/>
        <w:widowControl w:val="false"/>
        <w:tabs>
          <w:tab w:val="clear" w:pos="720"/>
          <w:tab w:val="right" w:pos="2074" w:leader="none"/>
          <w:tab w:val="right" w:pos="448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ind w:left="2380" w:hanging="2380"/>
        <w:rPr>
          <w:rFonts w:ascii="Times New Roman" w:hAnsi="Times New Roman" w:cs="Times New Roman"/>
        </w:rPr>
      </w:pPr>
      <w:r>
        <w:rPr>
          <w:rFonts w:cs="Times New Roman" w:ascii="Times New Roman" w:hAnsi="Times New Roman"/>
        </w:rPr>
        <w:tab/>
        <w:t>&lt;SphynxCatVP&gt;</w:t>
        <w:tab/>
        <w:t>One person I know who's on antipsychotics, and says he needs them... does have violent urges... jury's out on whether the violent urges are due to being vampirically unfed or actual mental illness.</w:t>
      </w:r>
    </w:p>
    <w:p>
      <w:pPr>
        <w:pStyle w:val="Normal"/>
        <w:widowControl w:val="false"/>
        <w:tabs>
          <w:tab w:val="clear" w:pos="720"/>
          <w:tab w:val="right" w:pos="2074" w:leader="none"/>
          <w:tab w:val="right" w:pos="448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ind w:left="2380" w:hanging="2380"/>
        <w:rPr>
          <w:rFonts w:ascii="Times New Roman" w:hAnsi="Times New Roman" w:cs="Times New Roman"/>
        </w:rPr>
      </w:pPr>
      <w:r>
        <w:rPr>
          <w:rFonts w:cs="Times New Roman" w:ascii="Times New Roman" w:hAnsi="Times New Roman"/>
        </w:rPr>
        <w:tab/>
        <w:t>&lt;Anshar&gt;</w:t>
        <w:tab/>
        <w:t>@Isealdor: Well, if we agree that emotions and thoughts affect metaphysical energy, and at least SOME vampirism is affected by metaphysical vampirism... then we can logically posit that...</w:t>
      </w:r>
    </w:p>
    <w:p>
      <w:pPr>
        <w:pStyle w:val="Normal"/>
        <w:widowControl w:val="false"/>
        <w:tabs>
          <w:tab w:val="clear" w:pos="720"/>
          <w:tab w:val="right" w:pos="2074" w:leader="none"/>
          <w:tab w:val="right" w:pos="448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ind w:left="2380" w:hanging="2380"/>
        <w:rPr>
          <w:rFonts w:ascii="Times New Roman" w:hAnsi="Times New Roman" w:cs="Times New Roman"/>
        </w:rPr>
      </w:pPr>
      <w:r>
        <w:rPr>
          <w:rFonts w:cs="Times New Roman" w:ascii="Times New Roman" w:hAnsi="Times New Roman"/>
        </w:rPr>
        <w:tab/>
        <w:t>&lt;Anshar&gt;</w:t>
        <w:tab/>
        <w:t>You see where I'm going here.</w:t>
      </w:r>
    </w:p>
    <w:p>
      <w:pPr>
        <w:pStyle w:val="Normal"/>
        <w:widowControl w:val="false"/>
        <w:tabs>
          <w:tab w:val="clear" w:pos="720"/>
          <w:tab w:val="right" w:pos="2074" w:leader="none"/>
          <w:tab w:val="right" w:pos="448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ind w:left="2380" w:hanging="2380"/>
        <w:rPr>
          <w:rFonts w:ascii="Times New Roman" w:hAnsi="Times New Roman" w:cs="Times New Roman"/>
        </w:rPr>
      </w:pPr>
      <w:r>
        <w:rPr>
          <w:rFonts w:cs="Times New Roman" w:ascii="Times New Roman" w:hAnsi="Times New Roman"/>
        </w:rPr>
        <w:tab/>
        <w:t>&lt;Isealdor&gt;</w:t>
        <w:tab/>
        <w:t>@Anshar, Yes, thinking along the same lines, really, and why I say the psychological being in part a cause of vampirism holds weight... mental disorder affects the metaphysical and metaphysical develops need for energy as part. Not saying that I think it's the cause for all vampirism, or that it'd be the whole picture, but probably at least part.</w:t>
      </w:r>
    </w:p>
    <w:p>
      <w:pPr>
        <w:pStyle w:val="Normal"/>
        <w:widowControl w:val="false"/>
        <w:tabs>
          <w:tab w:val="clear" w:pos="720"/>
          <w:tab w:val="right" w:pos="2074" w:leader="none"/>
          <w:tab w:val="right" w:pos="448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ind w:left="2380" w:hanging="2380"/>
        <w:rPr>
          <w:rFonts w:ascii="Times New Roman" w:hAnsi="Times New Roman" w:cs="Times New Roman"/>
        </w:rPr>
      </w:pPr>
      <w:r>
        <w:rPr>
          <w:rFonts w:cs="Times New Roman" w:ascii="Times New Roman" w:hAnsi="Times New Roman"/>
        </w:rPr>
        <w:tab/>
        <w:t>&lt;bloodypinklady&gt;</w:t>
        <w:tab/>
        <w:t>@Anshar: I think the very nature of the community will obscure the answer to that question, and all of Isealdor's as well. I think the subculture attracts people who long to be in a group, but just different enough. I remember reading about the Cult of Belonging and I think it applies here. People want to feel like they belong but they don't want to sacrifice.</w:t>
      </w:r>
    </w:p>
    <w:p>
      <w:pPr>
        <w:pStyle w:val="Normal"/>
        <w:widowControl w:val="false"/>
        <w:tabs>
          <w:tab w:val="clear" w:pos="720"/>
          <w:tab w:val="right" w:pos="2074" w:leader="none"/>
          <w:tab w:val="right" w:pos="448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ind w:left="2380" w:hanging="2380"/>
        <w:rPr/>
      </w:pPr>
      <w:r>
        <w:rPr>
          <w:rFonts w:cs="Times New Roman" w:ascii="Times New Roman" w:hAnsi="Times New Roman"/>
        </w:rPr>
        <w:tab/>
        <w:t>&lt;bloodypinklady&gt;</w:t>
        <w:tab/>
        <w:t>Their individuality to do so.  But retain just enough uniqueness.</w:t>
      </w:r>
    </w:p>
    <w:p>
      <w:pPr>
        <w:pStyle w:val="Normal"/>
        <w:widowControl w:val="false"/>
        <w:tabs>
          <w:tab w:val="clear" w:pos="720"/>
          <w:tab w:val="right" w:pos="2074" w:leader="none"/>
          <w:tab w:val="right" w:pos="448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ind w:left="2380" w:hanging="2380"/>
        <w:rPr>
          <w:rFonts w:ascii="Times New Roman" w:hAnsi="Times New Roman" w:cs="Times New Roman"/>
        </w:rPr>
      </w:pPr>
      <w:r>
        <w:rPr>
          <w:rFonts w:cs="Times New Roman" w:ascii="Times New Roman" w:hAnsi="Times New Roman"/>
        </w:rPr>
        <w:tab/>
        <w:t>&lt;whitelighter&gt;</w:t>
        <w:tab/>
        <w:t>@bloodypinklady, I like where you're going with the theory.</w:t>
      </w:r>
    </w:p>
    <w:p>
      <w:pPr>
        <w:pStyle w:val="Normal"/>
        <w:widowControl w:val="false"/>
        <w:tabs>
          <w:tab w:val="clear" w:pos="720"/>
          <w:tab w:val="right" w:pos="2074" w:leader="none"/>
          <w:tab w:val="right" w:pos="448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ind w:left="2380" w:hanging="2380"/>
        <w:rPr>
          <w:rFonts w:ascii="Times New Roman" w:hAnsi="Times New Roman" w:cs="Times New Roman"/>
        </w:rPr>
      </w:pPr>
      <w:r>
        <w:rPr>
          <w:rFonts w:cs="Times New Roman" w:ascii="Times New Roman" w:hAnsi="Times New Roman"/>
        </w:rPr>
        <w:tab/>
        <w:t>&lt;ShadeBerry&gt;</w:t>
        <w:tab/>
        <w:t>I have a nicotine addiction. I used to be addicted to caffeine, but after the seizures started I stopped the caffeine. The nicotine is my last vice, other than biting my nails.</w:t>
      </w:r>
    </w:p>
    <w:p>
      <w:pPr>
        <w:pStyle w:val="Normal"/>
        <w:widowControl w:val="false"/>
        <w:tabs>
          <w:tab w:val="clear" w:pos="720"/>
          <w:tab w:val="right" w:pos="2074" w:leader="none"/>
          <w:tab w:val="right" w:pos="448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ind w:left="2380" w:hanging="2380"/>
        <w:rPr>
          <w:rFonts w:ascii="Times New Roman" w:hAnsi="Times New Roman" w:cs="Times New Roman"/>
        </w:rPr>
      </w:pPr>
      <w:r>
        <w:rPr>
          <w:rFonts w:cs="Times New Roman" w:ascii="Times New Roman" w:hAnsi="Times New Roman"/>
        </w:rPr>
        <w:tab/>
        <w:t>&lt;Adevarat&gt;</w:t>
        <w:tab/>
        <w:t>Nicotine here.</w:t>
      </w:r>
    </w:p>
    <w:p>
      <w:pPr>
        <w:pStyle w:val="Normal"/>
        <w:widowControl w:val="false"/>
        <w:tabs>
          <w:tab w:val="clear" w:pos="720"/>
          <w:tab w:val="right" w:pos="2074" w:leader="none"/>
          <w:tab w:val="right" w:pos="448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ind w:left="2380" w:hanging="2380"/>
        <w:rPr>
          <w:rFonts w:ascii="Times New Roman" w:hAnsi="Times New Roman" w:cs="Times New Roman"/>
        </w:rPr>
      </w:pPr>
      <w:r>
        <w:rPr>
          <w:rFonts w:cs="Times New Roman" w:ascii="Times New Roman" w:hAnsi="Times New Roman"/>
        </w:rPr>
        <w:tab/>
        <w:t>&lt;Sylvere&gt;</w:t>
        <w:tab/>
        <w:t>My vices are coffee &amp; chocolate.  If I can get them together, I'm in heaven.</w:t>
      </w:r>
    </w:p>
    <w:p>
      <w:pPr>
        <w:pStyle w:val="Normal"/>
        <w:widowControl w:val="false"/>
        <w:tabs>
          <w:tab w:val="clear" w:pos="720"/>
          <w:tab w:val="right" w:pos="2074" w:leader="none"/>
          <w:tab w:val="right" w:pos="448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ind w:left="2380" w:hanging="2380"/>
        <w:rPr>
          <w:rFonts w:ascii="Times New Roman" w:hAnsi="Times New Roman" w:cs="Times New Roman"/>
        </w:rPr>
      </w:pPr>
      <w:r>
        <w:rPr>
          <w:rFonts w:cs="Times New Roman" w:ascii="Times New Roman" w:hAnsi="Times New Roman"/>
        </w:rPr>
        <w:tab/>
        <w:t>&lt;whitelighter&gt;</w:t>
        <w:tab/>
        <w:t>Mine I think would be sugar...which I've cut down on a lot.</w:t>
      </w:r>
    </w:p>
    <w:p>
      <w:pPr>
        <w:pStyle w:val="Normal"/>
        <w:widowControl w:val="false"/>
        <w:tabs>
          <w:tab w:val="clear" w:pos="720"/>
          <w:tab w:val="right" w:pos="2074" w:leader="none"/>
          <w:tab w:val="right" w:pos="448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ind w:left="2380" w:hanging="2380"/>
        <w:rPr>
          <w:rFonts w:ascii="Times New Roman" w:hAnsi="Times New Roman" w:cs="Times New Roman"/>
        </w:rPr>
      </w:pPr>
      <w:r>
        <w:rPr>
          <w:rFonts w:cs="Times New Roman" w:ascii="Times New Roman" w:hAnsi="Times New Roman"/>
        </w:rPr>
        <w:tab/>
        <w:t>&lt;ShadeBerry&gt;</w:t>
        <w:tab/>
        <w:t>Processed Sugar = Death</w:t>
      </w:r>
    </w:p>
    <w:p>
      <w:pPr>
        <w:pStyle w:val="Normal"/>
        <w:widowControl w:val="false"/>
        <w:tabs>
          <w:tab w:val="clear" w:pos="720"/>
          <w:tab w:val="right" w:pos="2074" w:leader="none"/>
          <w:tab w:val="right" w:pos="448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ind w:left="2380" w:hanging="2380"/>
        <w:rPr>
          <w:rFonts w:ascii="Times New Roman" w:hAnsi="Times New Roman" w:cs="Times New Roman"/>
        </w:rPr>
      </w:pPr>
      <w:r>
        <w:rPr>
          <w:rFonts w:cs="Times New Roman" w:ascii="Times New Roman" w:hAnsi="Times New Roman"/>
        </w:rPr>
        <w:tab/>
        <w:t>&lt;whitelighter&gt;</w:t>
        <w:tab/>
        <w:t>I know ShadeBerry... I’ve been really taking care of my health recently.</w:t>
      </w:r>
    </w:p>
    <w:p>
      <w:pPr>
        <w:pStyle w:val="Normal"/>
        <w:widowControl w:val="false"/>
        <w:tabs>
          <w:tab w:val="clear" w:pos="720"/>
          <w:tab w:val="right" w:pos="2074" w:leader="none"/>
          <w:tab w:val="right" w:pos="448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ind w:left="2380" w:hanging="2380"/>
        <w:rPr>
          <w:rFonts w:ascii="Times New Roman" w:hAnsi="Times New Roman" w:cs="Times New Roman"/>
        </w:rPr>
      </w:pPr>
      <w:r>
        <w:rPr>
          <w:rFonts w:cs="Times New Roman" w:ascii="Times New Roman" w:hAnsi="Times New Roman"/>
        </w:rPr>
        <w:tab/>
        <w:t>&lt;Gabby&gt;</w:t>
        <w:tab/>
        <w:t>I have a thing for sugar in the raw.</w:t>
      </w:r>
    </w:p>
    <w:p>
      <w:pPr>
        <w:pStyle w:val="Normal"/>
        <w:widowControl w:val="false"/>
        <w:tabs>
          <w:tab w:val="clear" w:pos="720"/>
          <w:tab w:val="right" w:pos="2074" w:leader="none"/>
          <w:tab w:val="right" w:pos="448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ind w:left="2380" w:hanging="2380"/>
        <w:rPr/>
      </w:pPr>
      <w:r>
        <w:rPr>
          <w:rFonts w:cs="Times New Roman" w:ascii="Times New Roman" w:hAnsi="Times New Roman"/>
        </w:rPr>
        <w:tab/>
        <w:t>&lt;bloodypinklady&gt;</w:t>
        <w:tab/>
        <w:t>I remember going to Twilight III and someone splitting people into groups to make questioning easier and we still came up with bonkershit answers. We over here drink blood, but some like the taste and others the energy and some the midichlorians etc. Those energy people get it from G-d knows where but they all take energy that isn't from the blood.</w:t>
      </w:r>
    </w:p>
    <w:p>
      <w:pPr>
        <w:pStyle w:val="Normal"/>
        <w:widowControl w:val="false"/>
        <w:tabs>
          <w:tab w:val="clear" w:pos="720"/>
          <w:tab w:val="right" w:pos="2074" w:leader="none"/>
          <w:tab w:val="right" w:pos="448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ind w:left="2380" w:hanging="2380"/>
        <w:rPr/>
      </w:pPr>
      <w:r>
        <w:rPr>
          <w:rFonts w:cs="Times New Roman" w:ascii="Times New Roman" w:hAnsi="Times New Roman"/>
        </w:rPr>
        <w:tab/>
        <w:t>&lt;bloodypinklady&gt;</w:t>
        <w:tab/>
        <w:t>Alike... but different enough.</w:t>
      </w:r>
    </w:p>
    <w:p>
      <w:pPr>
        <w:pStyle w:val="Normal"/>
        <w:widowControl w:val="false"/>
        <w:tabs>
          <w:tab w:val="clear" w:pos="720"/>
          <w:tab w:val="right" w:pos="2074" w:leader="none"/>
          <w:tab w:val="right" w:pos="448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ind w:left="2380" w:hanging="2380"/>
        <w:rPr>
          <w:rFonts w:ascii="Times New Roman" w:hAnsi="Times New Roman" w:cs="Times New Roman"/>
        </w:rPr>
      </w:pPr>
      <w:r>
        <w:rPr>
          <w:rFonts w:cs="Times New Roman" w:ascii="Times New Roman" w:hAnsi="Times New Roman"/>
        </w:rPr>
        <w:tab/>
        <w:t>&lt;JohnReason&gt;</w:t>
        <w:tab/>
        <w:t>Mmm... midichlorians.  (Star Wars)</w:t>
      </w:r>
    </w:p>
    <w:p>
      <w:pPr>
        <w:pStyle w:val="Normal"/>
        <w:widowControl w:val="false"/>
        <w:tabs>
          <w:tab w:val="clear" w:pos="720"/>
          <w:tab w:val="right" w:pos="2074" w:leader="none"/>
          <w:tab w:val="right" w:pos="448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ind w:left="2380" w:hanging="2380"/>
        <w:rPr>
          <w:rFonts w:ascii="Times New Roman" w:hAnsi="Times New Roman" w:cs="Times New Roman"/>
        </w:rPr>
      </w:pPr>
      <w:r>
        <w:rPr>
          <w:rFonts w:cs="Times New Roman" w:ascii="Times New Roman" w:hAnsi="Times New Roman"/>
        </w:rPr>
        <w:tab/>
        <w:t>&lt;JohnReason&gt;</w:t>
        <w:tab/>
        <w:t>@bloodypinklady: I think you have a good thought on the effects of the community. That is why I take periodic breaks... up to a year. It greatly helps you formulate your own hypothesis and opinions on important issues.</w:t>
      </w:r>
    </w:p>
    <w:p>
      <w:pPr>
        <w:pStyle w:val="Normal"/>
        <w:widowControl w:val="false"/>
        <w:tabs>
          <w:tab w:val="clear" w:pos="720"/>
          <w:tab w:val="right" w:pos="2074" w:leader="none"/>
          <w:tab w:val="right" w:pos="448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ind w:left="2380" w:hanging="2380"/>
        <w:rPr>
          <w:rFonts w:ascii="Times New Roman" w:hAnsi="Times New Roman" w:cs="Times New Roman"/>
        </w:rPr>
      </w:pPr>
      <w:r>
        <w:rPr>
          <w:rFonts w:cs="Times New Roman" w:ascii="Times New Roman" w:hAnsi="Times New Roman"/>
        </w:rPr>
        <w:tab/>
        <w:t>&lt;whitelighter&gt;</w:t>
        <w:tab/>
        <w:t>Agrees with JohnReason.</w:t>
      </w:r>
    </w:p>
    <w:p>
      <w:pPr>
        <w:pStyle w:val="Normal"/>
        <w:widowControl w:val="false"/>
        <w:tabs>
          <w:tab w:val="clear" w:pos="720"/>
          <w:tab w:val="right" w:pos="2074" w:leader="none"/>
          <w:tab w:val="right" w:pos="448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ind w:left="2380" w:hanging="2380"/>
        <w:rPr>
          <w:rFonts w:ascii="Times New Roman" w:hAnsi="Times New Roman" w:cs="Times New Roman"/>
        </w:rPr>
      </w:pPr>
      <w:r>
        <w:rPr>
          <w:rFonts w:cs="Times New Roman" w:ascii="Times New Roman" w:hAnsi="Times New Roman"/>
        </w:rPr>
        <w:tab/>
        <w:t>&lt;bloodypinklady&gt;</w:t>
        <w:tab/>
        <w:t>@JohnReason: I've been bouncing about the OVC since I was 14 and the real-life one since I was 22.</w:t>
      </w:r>
    </w:p>
    <w:p>
      <w:pPr>
        <w:pStyle w:val="Normal"/>
        <w:widowControl w:val="false"/>
        <w:tabs>
          <w:tab w:val="clear" w:pos="720"/>
          <w:tab w:val="right" w:pos="2074" w:leader="none"/>
          <w:tab w:val="right" w:pos="448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ind w:left="2380" w:hanging="2380"/>
        <w:rPr>
          <w:rFonts w:ascii="Times New Roman" w:hAnsi="Times New Roman" w:cs="Times New Roman"/>
        </w:rPr>
      </w:pPr>
      <w:r>
        <w:rPr>
          <w:rFonts w:cs="Times New Roman" w:ascii="Times New Roman" w:hAnsi="Times New Roman"/>
        </w:rPr>
        <w:tab/>
        <w:t>&lt;JohnReason&gt;</w:t>
        <w:tab/>
        <w:t>@bloodypinklady, Since I as 14 too. I am only 19 now though. I have a lot to learn.</w:t>
      </w:r>
    </w:p>
    <w:p>
      <w:pPr>
        <w:pStyle w:val="Normal"/>
        <w:widowControl w:val="false"/>
        <w:tabs>
          <w:tab w:val="clear" w:pos="720"/>
          <w:tab w:val="right" w:pos="2074" w:leader="none"/>
          <w:tab w:val="right" w:pos="448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ind w:left="2380" w:hanging="2380"/>
        <w:rPr/>
      </w:pPr>
      <w:r>
        <w:rPr>
          <w:rFonts w:cs="Times New Roman" w:ascii="Times New Roman" w:hAnsi="Times New Roman"/>
        </w:rPr>
        <w:tab/>
        <w:t>&lt;bloodypinklady&gt;</w:t>
        <w:tab/>
        <w:t>@JohnReason: Just keep your eyes and ears open and experience it a lot.</w:t>
      </w:r>
    </w:p>
    <w:p>
      <w:pPr>
        <w:pStyle w:val="Normal"/>
        <w:widowControl w:val="false"/>
        <w:tabs>
          <w:tab w:val="clear" w:pos="720"/>
          <w:tab w:val="right" w:pos="2074" w:leader="none"/>
          <w:tab w:val="right" w:pos="448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ind w:left="2380" w:hanging="2380"/>
        <w:rPr>
          <w:rFonts w:ascii="Times New Roman" w:hAnsi="Times New Roman" w:cs="Times New Roman"/>
        </w:rPr>
      </w:pPr>
      <w:r>
        <w:rPr>
          <w:rFonts w:cs="Times New Roman" w:ascii="Times New Roman" w:hAnsi="Times New Roman"/>
        </w:rPr>
        <w:tab/>
        <w:t>&lt;Isealdor&gt;</w:t>
        <w:tab/>
        <w:t>@bloodypinklady, I don't think the norms and commonalities in the vampire community are a good gauge of those of vampirism.</w:t>
      </w:r>
    </w:p>
    <w:p>
      <w:pPr>
        <w:pStyle w:val="Normal"/>
        <w:widowControl w:val="false"/>
        <w:tabs>
          <w:tab w:val="clear" w:pos="720"/>
          <w:tab w:val="right" w:pos="2074" w:leader="none"/>
          <w:tab w:val="right" w:pos="448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ind w:left="2380" w:hanging="2380"/>
        <w:rPr>
          <w:rFonts w:ascii="Times New Roman" w:hAnsi="Times New Roman" w:cs="Times New Roman"/>
        </w:rPr>
      </w:pPr>
      <w:r>
        <w:rPr>
          <w:rFonts w:cs="Times New Roman" w:ascii="Times New Roman" w:hAnsi="Times New Roman"/>
        </w:rPr>
        <w:tab/>
        <w:t>&lt;AcrophobicPixie&gt;</w:t>
        <w:tab/>
        <w:t>@Isealdor, I think something similar is with both vampires and other types of otherkin. That either our oddness affects our mind/brain chemicals to make us loopy, or that us being loopy effects our oddness.</w:t>
      </w:r>
    </w:p>
    <w:p>
      <w:pPr>
        <w:pStyle w:val="Normal"/>
        <w:widowControl w:val="false"/>
        <w:tabs>
          <w:tab w:val="clear" w:pos="720"/>
          <w:tab w:val="right" w:pos="2074" w:leader="none"/>
          <w:tab w:val="right" w:pos="448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ind w:left="2380" w:hanging="2380"/>
        <w:rPr>
          <w:rFonts w:ascii="Times New Roman" w:hAnsi="Times New Roman" w:cs="Times New Roman"/>
        </w:rPr>
      </w:pPr>
      <w:r>
        <w:rPr>
          <w:rFonts w:cs="Times New Roman" w:ascii="Times New Roman" w:hAnsi="Times New Roman"/>
        </w:rPr>
        <w:tab/>
        <w:t>&lt;Isealdor&gt;</w:t>
        <w:tab/>
        <w:t>@AcrophobicPixie, Yes, all interconnected.</w:t>
      </w:r>
    </w:p>
    <w:p>
      <w:pPr>
        <w:pStyle w:val="Normal"/>
        <w:widowControl w:val="false"/>
        <w:tabs>
          <w:tab w:val="clear" w:pos="720"/>
          <w:tab w:val="right" w:pos="2074" w:leader="none"/>
          <w:tab w:val="right" w:pos="448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ind w:left="2380" w:hanging="2380"/>
        <w:rPr/>
      </w:pPr>
      <w:r>
        <w:rPr>
          <w:rFonts w:cs="Times New Roman" w:ascii="Times New Roman" w:hAnsi="Times New Roman"/>
        </w:rPr>
        <w:tab/>
        <w:t>&lt;bloodypinklady&gt;</w:t>
        <w:tab/>
        <w:t>@Isealdor: You mean our twisted little sampling doesn't represent vampires at large?</w:t>
      </w:r>
    </w:p>
    <w:p>
      <w:pPr>
        <w:pStyle w:val="Normal"/>
        <w:widowControl w:val="false"/>
        <w:tabs>
          <w:tab w:val="clear" w:pos="720"/>
          <w:tab w:val="right" w:pos="2074" w:leader="none"/>
          <w:tab w:val="right" w:pos="448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ind w:left="2380" w:hanging="2380"/>
        <w:rPr>
          <w:rFonts w:ascii="Times New Roman" w:hAnsi="Times New Roman" w:cs="Times New Roman"/>
        </w:rPr>
      </w:pPr>
      <w:r>
        <w:rPr>
          <w:rFonts w:cs="Times New Roman" w:ascii="Times New Roman" w:hAnsi="Times New Roman"/>
        </w:rPr>
        <w:tab/>
        <w:t>&lt;Isealdor&gt;</w:t>
        <w:tab/>
        <w:t>@bloodypinklady, I think it represents the vampire community, not vampires. Big difference in my mind.</w:t>
      </w:r>
    </w:p>
    <w:p>
      <w:pPr>
        <w:pStyle w:val="Normal"/>
        <w:widowControl w:val="false"/>
        <w:tabs>
          <w:tab w:val="clear" w:pos="720"/>
          <w:tab w:val="right" w:pos="2074" w:leader="none"/>
          <w:tab w:val="right" w:pos="448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ind w:left="2380" w:hanging="2380"/>
        <w:rPr>
          <w:rFonts w:ascii="Times New Roman" w:hAnsi="Times New Roman" w:cs="Times New Roman"/>
        </w:rPr>
      </w:pPr>
      <w:r>
        <w:rPr>
          <w:rFonts w:cs="Times New Roman" w:ascii="Times New Roman" w:hAnsi="Times New Roman"/>
        </w:rPr>
        <w:tab/>
        <w:t>&lt;Adevarat&gt;</w:t>
        <w:tab/>
        <w:t>Yes, but if one believes all people that join the community just want to "belong" that ostracizes the real vampires does it not?</w:t>
      </w:r>
    </w:p>
    <w:p>
      <w:pPr>
        <w:pStyle w:val="Normal"/>
        <w:widowControl w:val="false"/>
        <w:tabs>
          <w:tab w:val="clear" w:pos="720"/>
          <w:tab w:val="right" w:pos="2074" w:leader="none"/>
          <w:tab w:val="right" w:pos="448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ind w:left="2380" w:hanging="2380"/>
        <w:rPr>
          <w:rFonts w:ascii="Times New Roman" w:hAnsi="Times New Roman" w:cs="Times New Roman"/>
        </w:rPr>
      </w:pPr>
      <w:r>
        <w:rPr>
          <w:rFonts w:cs="Times New Roman" w:ascii="Times New Roman" w:hAnsi="Times New Roman"/>
        </w:rPr>
        <w:tab/>
        <w:t>&lt;Gabby&gt;</w:t>
        <w:tab/>
        <w:t>I never joined the community to belong.</w:t>
      </w:r>
    </w:p>
    <w:p>
      <w:pPr>
        <w:pStyle w:val="Normal"/>
        <w:widowControl w:val="false"/>
        <w:tabs>
          <w:tab w:val="clear" w:pos="720"/>
          <w:tab w:val="right" w:pos="2074" w:leader="none"/>
          <w:tab w:val="right" w:pos="448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ind w:left="2380" w:hanging="2380"/>
        <w:rPr>
          <w:rFonts w:ascii="Times New Roman" w:hAnsi="Times New Roman" w:cs="Times New Roman"/>
        </w:rPr>
      </w:pPr>
      <w:r>
        <w:rPr>
          <w:rFonts w:cs="Times New Roman" w:ascii="Times New Roman" w:hAnsi="Times New Roman"/>
        </w:rPr>
        <w:tab/>
        <w:t>&lt;Sylvere&gt;</w:t>
        <w:tab/>
        <w:t>I didn't "join" the community.  It sort of grew up around me and I stayed.</w:t>
      </w:r>
    </w:p>
    <w:p>
      <w:pPr>
        <w:pStyle w:val="Normal"/>
        <w:widowControl w:val="false"/>
        <w:tabs>
          <w:tab w:val="clear" w:pos="720"/>
          <w:tab w:val="right" w:pos="2074" w:leader="none"/>
          <w:tab w:val="right" w:pos="448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ind w:left="2380" w:hanging="2380"/>
        <w:rPr>
          <w:rFonts w:ascii="Times New Roman" w:hAnsi="Times New Roman" w:cs="Times New Roman"/>
        </w:rPr>
      </w:pPr>
      <w:r>
        <w:rPr>
          <w:rFonts w:cs="Times New Roman" w:ascii="Times New Roman" w:hAnsi="Times New Roman"/>
        </w:rPr>
        <w:tab/>
        <w:t>&lt;bloodypinklady&gt;</w:t>
        <w:tab/>
        <w:t>@Sylvere: You were established when I got here.</w:t>
      </w:r>
    </w:p>
    <w:p>
      <w:pPr>
        <w:pStyle w:val="Normal"/>
        <w:widowControl w:val="false"/>
        <w:tabs>
          <w:tab w:val="clear" w:pos="720"/>
          <w:tab w:val="right" w:pos="2074" w:leader="none"/>
          <w:tab w:val="right" w:pos="448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ind w:left="2380" w:hanging="2380"/>
        <w:rPr>
          <w:rFonts w:ascii="Times New Roman" w:hAnsi="Times New Roman" w:cs="Times New Roman"/>
        </w:rPr>
      </w:pPr>
      <w:r>
        <w:rPr>
          <w:rFonts w:cs="Times New Roman" w:ascii="Times New Roman" w:hAnsi="Times New Roman"/>
        </w:rPr>
        <w:tab/>
        <w:t>&lt;bloodypinklady&gt;</w:t>
        <w:tab/>
        <w:t>I think it was you and SphynxCatVP and Sanguinarius when I got here.</w:t>
      </w:r>
    </w:p>
    <w:p>
      <w:pPr>
        <w:pStyle w:val="Normal"/>
        <w:widowControl w:val="false"/>
        <w:tabs>
          <w:tab w:val="clear" w:pos="720"/>
          <w:tab w:val="right" w:pos="2074" w:leader="none"/>
          <w:tab w:val="right" w:pos="448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ind w:left="2380" w:hanging="2380"/>
        <w:rPr/>
      </w:pPr>
      <w:r>
        <w:rPr>
          <w:rFonts w:cs="Times New Roman" w:ascii="Times New Roman" w:hAnsi="Times New Roman"/>
        </w:rPr>
        <w:tab/>
        <w:t>&lt;Sylvere&gt;</w:t>
        <w:tab/>
        <w:t>Yeah, me, Vyrdolak, Sanguinarius, &amp; Sphynx.  That sounds about right.</w:t>
      </w:r>
    </w:p>
    <w:p>
      <w:pPr>
        <w:pStyle w:val="Normal"/>
        <w:widowControl w:val="false"/>
        <w:tabs>
          <w:tab w:val="clear" w:pos="720"/>
          <w:tab w:val="right" w:pos="2074" w:leader="none"/>
          <w:tab w:val="right" w:pos="448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ind w:left="2380" w:hanging="2380"/>
        <w:rPr/>
      </w:pPr>
      <w:r>
        <w:rPr>
          <w:rFonts w:cs="Times New Roman" w:ascii="Times New Roman" w:hAnsi="Times New Roman"/>
        </w:rPr>
        <w:tab/>
        <w:t>&lt;SphynxCatVP&gt;</w:t>
        <w:tab/>
        <w:t>That was a while ago :)</w:t>
      </w:r>
    </w:p>
    <w:p>
      <w:pPr>
        <w:pStyle w:val="Normal"/>
        <w:widowControl w:val="false"/>
        <w:tabs>
          <w:tab w:val="clear" w:pos="720"/>
          <w:tab w:val="right" w:pos="2074" w:leader="none"/>
          <w:tab w:val="right" w:pos="448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ind w:left="2380" w:hanging="2380"/>
        <w:rPr>
          <w:rFonts w:ascii="Times New Roman" w:hAnsi="Times New Roman" w:cs="Times New Roman"/>
        </w:rPr>
      </w:pPr>
      <w:r>
        <w:rPr>
          <w:rFonts w:cs="Times New Roman" w:ascii="Times New Roman" w:hAnsi="Times New Roman"/>
        </w:rPr>
        <w:tab/>
        <w:t>&lt;Adevarat&gt;</w:t>
        <w:tab/>
        <w:t>I only came into the online community a year ago, but I have been part of the VC for years.</w:t>
      </w:r>
    </w:p>
    <w:p>
      <w:pPr>
        <w:pStyle w:val="Normal"/>
        <w:widowControl w:val="false"/>
        <w:tabs>
          <w:tab w:val="clear" w:pos="720"/>
          <w:tab w:val="right" w:pos="2074" w:leader="none"/>
          <w:tab w:val="right" w:pos="448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ind w:left="2380" w:hanging="2380"/>
        <w:rPr>
          <w:rFonts w:ascii="Times New Roman" w:hAnsi="Times New Roman" w:cs="Times New Roman"/>
        </w:rPr>
      </w:pPr>
      <w:r>
        <w:rPr>
          <w:rFonts w:cs="Times New Roman" w:ascii="Times New Roman" w:hAnsi="Times New Roman"/>
        </w:rPr>
        <w:tab/>
        <w:t>&lt;AcrophobicPixie&gt;</w:t>
        <w:tab/>
        <w:t>I was somewhat "raised" in the vampire community. It's kind of hard to remember a time before being involved in the community.</w:t>
      </w:r>
    </w:p>
    <w:p>
      <w:pPr>
        <w:pStyle w:val="Normal"/>
        <w:widowControl w:val="false"/>
        <w:tabs>
          <w:tab w:val="clear" w:pos="720"/>
          <w:tab w:val="right" w:pos="2074" w:leader="none"/>
          <w:tab w:val="right" w:pos="448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ind w:left="2380" w:hanging="2380"/>
        <w:rPr>
          <w:rFonts w:ascii="Times New Roman" w:hAnsi="Times New Roman" w:cs="Times New Roman"/>
        </w:rPr>
      </w:pPr>
      <w:r>
        <w:rPr>
          <w:rFonts w:cs="Times New Roman" w:ascii="Times New Roman" w:hAnsi="Times New Roman"/>
        </w:rPr>
        <w:tab/>
        <w:t>&lt;Sylvere&gt;</w:t>
        <w:tab/>
        <w:t>@bloodpinkylady: How old are you?</w:t>
      </w:r>
    </w:p>
    <w:p>
      <w:pPr>
        <w:pStyle w:val="Normal"/>
        <w:widowControl w:val="false"/>
        <w:tabs>
          <w:tab w:val="clear" w:pos="720"/>
          <w:tab w:val="right" w:pos="2074" w:leader="none"/>
          <w:tab w:val="right" w:pos="448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ind w:left="2380" w:hanging="2380"/>
        <w:rPr>
          <w:rFonts w:ascii="Times New Roman" w:hAnsi="Times New Roman" w:cs="Times New Roman"/>
        </w:rPr>
      </w:pPr>
      <w:r>
        <w:rPr>
          <w:rFonts w:cs="Times New Roman" w:ascii="Times New Roman" w:hAnsi="Times New Roman"/>
        </w:rPr>
        <w:tab/>
        <w:t>&lt;bloodypinklady&gt;</w:t>
        <w:tab/>
        <w:t>26.5</w:t>
      </w:r>
    </w:p>
    <w:p>
      <w:pPr>
        <w:pStyle w:val="Normal"/>
        <w:widowControl w:val="false"/>
        <w:tabs>
          <w:tab w:val="clear" w:pos="720"/>
          <w:tab w:val="right" w:pos="2074" w:leader="none"/>
          <w:tab w:val="right" w:pos="448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ind w:left="2380" w:hanging="2380"/>
        <w:rPr>
          <w:rFonts w:ascii="Times New Roman" w:hAnsi="Times New Roman" w:cs="Times New Roman"/>
        </w:rPr>
      </w:pPr>
      <w:r>
        <w:rPr>
          <w:rFonts w:cs="Times New Roman" w:ascii="Times New Roman" w:hAnsi="Times New Roman"/>
        </w:rPr>
        <w:tab/>
        <w:t>&lt;ShadeBerry&gt;</w:t>
        <w:tab/>
        <w:t>I've been in the community roughly 2 years. Before that I was in the Otherkin/Therian community for about 3 years.</w:t>
      </w:r>
    </w:p>
    <w:p>
      <w:pPr>
        <w:pStyle w:val="Normal"/>
        <w:widowControl w:val="false"/>
        <w:tabs>
          <w:tab w:val="clear" w:pos="720"/>
          <w:tab w:val="right" w:pos="2074" w:leader="none"/>
          <w:tab w:val="right" w:pos="448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ind w:left="2380" w:hanging="2380"/>
        <w:rPr>
          <w:rFonts w:ascii="Times New Roman" w:hAnsi="Times New Roman" w:cs="Times New Roman"/>
        </w:rPr>
      </w:pPr>
      <w:r>
        <w:rPr>
          <w:rFonts w:cs="Times New Roman" w:ascii="Times New Roman" w:hAnsi="Times New Roman"/>
        </w:rPr>
        <w:tab/>
        <w:t>&lt;Gabby&gt;</w:t>
        <w:tab/>
        <w:t>I think I began searching for other vamps in the mid 1990's, before internet really hit.</w:t>
      </w:r>
    </w:p>
    <w:p>
      <w:pPr>
        <w:pStyle w:val="Normal"/>
        <w:widowControl w:val="false"/>
        <w:tabs>
          <w:tab w:val="clear" w:pos="720"/>
          <w:tab w:val="right" w:pos="2074" w:leader="none"/>
          <w:tab w:val="right" w:pos="448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ind w:left="2380" w:hanging="2380"/>
        <w:rPr>
          <w:rFonts w:ascii="Times New Roman" w:hAnsi="Times New Roman" w:cs="Times New Roman"/>
        </w:rPr>
      </w:pPr>
      <w:r>
        <w:rPr>
          <w:rFonts w:cs="Times New Roman" w:ascii="Times New Roman" w:hAnsi="Times New Roman"/>
        </w:rPr>
        <w:tab/>
        <w:t>&lt;Gabby&gt;</w:t>
        <w:tab/>
        <w:t>Though I first met 'others' in 1990.</w:t>
      </w:r>
    </w:p>
    <w:p>
      <w:pPr>
        <w:pStyle w:val="Normal"/>
        <w:widowControl w:val="false"/>
        <w:tabs>
          <w:tab w:val="clear" w:pos="720"/>
          <w:tab w:val="right" w:pos="2074" w:leader="none"/>
          <w:tab w:val="right" w:pos="448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ind w:left="2380" w:hanging="2380"/>
        <w:rPr/>
      </w:pPr>
      <w:r>
        <w:rPr>
          <w:rFonts w:cs="Times New Roman" w:ascii="Times New Roman" w:hAnsi="Times New Roman"/>
        </w:rPr>
        <w:tab/>
        <w:t>&lt;Sylvere&gt;</w:t>
        <w:tab/>
        <w:t>Sanguinarius &amp; I tortured each others' answering machines back in 1994.</w:t>
      </w:r>
    </w:p>
    <w:p>
      <w:pPr>
        <w:pStyle w:val="Normal"/>
        <w:widowControl w:val="false"/>
        <w:tabs>
          <w:tab w:val="clear" w:pos="720"/>
          <w:tab w:val="right" w:pos="2074" w:leader="none"/>
          <w:tab w:val="right" w:pos="448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ind w:left="2380" w:hanging="2380"/>
        <w:rPr/>
      </w:pPr>
      <w:r>
        <w:rPr>
          <w:rFonts w:cs="Times New Roman" w:ascii="Times New Roman" w:hAnsi="Times New Roman"/>
        </w:rPr>
        <w:tab/>
        <w:t>&lt;Anshar&gt;</w:t>
        <w:tab/>
        <w:t>I’ve been in the community since 1998.</w:t>
      </w:r>
    </w:p>
    <w:p>
      <w:pPr>
        <w:pStyle w:val="Normal"/>
        <w:widowControl w:val="false"/>
        <w:tabs>
          <w:tab w:val="clear" w:pos="720"/>
          <w:tab w:val="right" w:pos="2074" w:leader="none"/>
          <w:tab w:val="right" w:pos="448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ind w:left="2380" w:hanging="2380"/>
        <w:rPr>
          <w:rFonts w:ascii="Times New Roman" w:hAnsi="Times New Roman" w:cs="Times New Roman"/>
        </w:rPr>
      </w:pPr>
      <w:r>
        <w:rPr>
          <w:rFonts w:cs="Times New Roman" w:ascii="Times New Roman" w:hAnsi="Times New Roman"/>
        </w:rPr>
        <w:tab/>
        <w:t>&lt;Anshar&gt;</w:t>
        <w:tab/>
        <w:t>Was a loner before.</w:t>
      </w:r>
    </w:p>
    <w:p>
      <w:pPr>
        <w:pStyle w:val="Normal"/>
        <w:widowControl w:val="false"/>
        <w:tabs>
          <w:tab w:val="clear" w:pos="720"/>
          <w:tab w:val="right" w:pos="2074" w:leader="none"/>
          <w:tab w:val="right" w:pos="448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ind w:left="2380" w:hanging="2380"/>
        <w:rPr>
          <w:rFonts w:ascii="Times New Roman" w:hAnsi="Times New Roman" w:cs="Times New Roman"/>
        </w:rPr>
      </w:pPr>
      <w:r>
        <w:rPr>
          <w:rFonts w:cs="Times New Roman" w:ascii="Times New Roman" w:hAnsi="Times New Roman"/>
        </w:rPr>
        <w:tab/>
        <w:t>&lt;ShadeBerry&gt;</w:t>
        <w:tab/>
        <w:t>That's, like, 11 years Anshar!</w:t>
      </w:r>
    </w:p>
    <w:p>
      <w:pPr>
        <w:pStyle w:val="Normal"/>
        <w:widowControl w:val="false"/>
        <w:tabs>
          <w:tab w:val="clear" w:pos="720"/>
          <w:tab w:val="right" w:pos="2074" w:leader="none"/>
          <w:tab w:val="right" w:pos="448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ind w:left="2380" w:hanging="2380"/>
        <w:rPr/>
      </w:pPr>
      <w:r>
        <w:rPr>
          <w:rFonts w:cs="Times New Roman" w:ascii="Times New Roman" w:hAnsi="Times New Roman"/>
        </w:rPr>
        <w:tab/>
        <w:t>*</w:t>
        <w:tab/>
        <w:t>bloodypinklady knew Vyrdolak by real-life name and didn't even know it.</w:t>
      </w:r>
    </w:p>
    <w:p>
      <w:pPr>
        <w:pStyle w:val="Normal"/>
        <w:widowControl w:val="false"/>
        <w:tabs>
          <w:tab w:val="clear" w:pos="720"/>
          <w:tab w:val="right" w:pos="2074" w:leader="none"/>
          <w:tab w:val="right" w:pos="448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ind w:left="2380" w:hanging="2380"/>
        <w:rPr>
          <w:rFonts w:ascii="Times New Roman" w:hAnsi="Times New Roman" w:cs="Times New Roman"/>
        </w:rPr>
      </w:pPr>
      <w:r>
        <w:rPr>
          <w:rFonts w:cs="Times New Roman" w:ascii="Times New Roman" w:hAnsi="Times New Roman"/>
        </w:rPr>
        <w:tab/>
        <w:t>&lt;Adevarat&gt;</w:t>
        <w:tab/>
        <w:t>I’ve been in the community since 1989.</w:t>
      </w:r>
    </w:p>
    <w:p>
      <w:pPr>
        <w:pStyle w:val="Normal"/>
        <w:widowControl w:val="false"/>
        <w:tabs>
          <w:tab w:val="clear" w:pos="720"/>
          <w:tab w:val="right" w:pos="2074" w:leader="none"/>
          <w:tab w:val="right" w:pos="448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ind w:left="2380" w:hanging="2380"/>
        <w:rPr>
          <w:rFonts w:ascii="Times New Roman" w:hAnsi="Times New Roman" w:cs="Times New Roman"/>
        </w:rPr>
      </w:pPr>
      <w:r>
        <w:rPr>
          <w:rFonts w:cs="Times New Roman" w:ascii="Times New Roman" w:hAnsi="Times New Roman"/>
        </w:rPr>
        <w:tab/>
        <w:t>&lt;Adevarat&gt;</w:t>
        <w:tab/>
        <w:t>Didn’t know there was an online community until last year.</w:t>
      </w:r>
    </w:p>
    <w:p>
      <w:pPr>
        <w:pStyle w:val="Normal"/>
        <w:widowControl w:val="false"/>
        <w:tabs>
          <w:tab w:val="clear" w:pos="720"/>
          <w:tab w:val="right" w:pos="2074" w:leader="none"/>
          <w:tab w:val="right" w:pos="448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ind w:left="2380" w:hanging="2380"/>
        <w:rPr>
          <w:rFonts w:ascii="Times New Roman" w:hAnsi="Times New Roman" w:cs="Times New Roman"/>
        </w:rPr>
      </w:pPr>
      <w:r>
        <w:rPr>
          <w:rFonts w:cs="Times New Roman" w:ascii="Times New Roman" w:hAnsi="Times New Roman"/>
        </w:rPr>
        <w:tab/>
        <w:t>&lt;AcrophobicPixie&gt;</w:t>
        <w:tab/>
        <w:t>I’v been around roughly as long as Anshar.</w:t>
      </w:r>
    </w:p>
    <w:p>
      <w:pPr>
        <w:pStyle w:val="Normal"/>
        <w:widowControl w:val="false"/>
        <w:tabs>
          <w:tab w:val="clear" w:pos="720"/>
          <w:tab w:val="right" w:pos="2074" w:leader="none"/>
          <w:tab w:val="right" w:pos="448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ind w:left="2380" w:hanging="2380"/>
        <w:rPr/>
      </w:pPr>
      <w:r>
        <w:rPr>
          <w:rFonts w:cs="Times New Roman" w:ascii="Times New Roman" w:hAnsi="Times New Roman"/>
        </w:rPr>
        <w:tab/>
        <w:t>&lt;bloodypinklady&gt;</w:t>
        <w:tab/>
        <w:t>Mid 1990’s small-town southern girl. I don't know of any scene other than my pitiful one.</w:t>
      </w:r>
    </w:p>
    <w:p>
      <w:pPr>
        <w:pStyle w:val="Normal"/>
        <w:widowControl w:val="false"/>
        <w:tabs>
          <w:tab w:val="clear" w:pos="720"/>
          <w:tab w:val="right" w:pos="2074" w:leader="none"/>
          <w:tab w:val="right" w:pos="448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ind w:left="2380" w:hanging="2380"/>
        <w:rPr>
          <w:rFonts w:ascii="Times New Roman" w:hAnsi="Times New Roman" w:cs="Times New Roman"/>
        </w:rPr>
      </w:pPr>
      <w:r>
        <w:rPr>
          <w:rFonts w:cs="Times New Roman" w:ascii="Times New Roman" w:hAnsi="Times New Roman"/>
        </w:rPr>
        <w:tab/>
        <w:t>&lt;TheOtherside&gt;</w:t>
        <w:tab/>
        <w:t>Just a small town girl...</w:t>
      </w:r>
    </w:p>
    <w:p>
      <w:pPr>
        <w:pStyle w:val="Normal"/>
        <w:widowControl w:val="false"/>
        <w:tabs>
          <w:tab w:val="clear" w:pos="720"/>
          <w:tab w:val="right" w:pos="2074" w:leader="none"/>
          <w:tab w:val="right" w:pos="448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ind w:left="2380" w:hanging="2380"/>
        <w:rPr>
          <w:rFonts w:ascii="Times New Roman" w:hAnsi="Times New Roman" w:cs="Times New Roman"/>
        </w:rPr>
      </w:pPr>
      <w:r>
        <w:rPr>
          <w:rFonts w:cs="Times New Roman" w:ascii="Times New Roman" w:hAnsi="Times New Roman"/>
        </w:rPr>
        <w:tab/>
        <w:t>&lt;ShadeBerry&gt;</w:t>
        <w:tab/>
        <w:t>@OtherSide: Living in a lonely wooorld!</w:t>
      </w:r>
    </w:p>
    <w:p>
      <w:pPr>
        <w:pStyle w:val="Normal"/>
        <w:widowControl w:val="false"/>
        <w:tabs>
          <w:tab w:val="clear" w:pos="720"/>
          <w:tab w:val="right" w:pos="2074" w:leader="none"/>
          <w:tab w:val="right" w:pos="448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ind w:left="2380" w:hanging="2380"/>
        <w:rPr>
          <w:rFonts w:ascii="Times New Roman" w:hAnsi="Times New Roman" w:cs="Times New Roman"/>
        </w:rPr>
      </w:pPr>
      <w:r>
        <w:rPr>
          <w:rFonts w:cs="Times New Roman" w:ascii="Times New Roman" w:hAnsi="Times New Roman"/>
        </w:rPr>
        <w:tab/>
        <w:t>&lt;Isealdor&gt;</w:t>
        <w:tab/>
        <w:t>I've been around the community for about a little over decade, off and on, but really mostly active in the last 5/6-ish years.</w:t>
      </w:r>
    </w:p>
    <w:p>
      <w:pPr>
        <w:pStyle w:val="Normal"/>
        <w:widowControl w:val="false"/>
        <w:tabs>
          <w:tab w:val="clear" w:pos="720"/>
          <w:tab w:val="right" w:pos="2074" w:leader="none"/>
          <w:tab w:val="right" w:pos="448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ind w:left="2380" w:hanging="2380"/>
        <w:rPr/>
      </w:pPr>
      <w:r>
        <w:rPr>
          <w:rFonts w:cs="Times New Roman" w:ascii="Times New Roman" w:hAnsi="Times New Roman"/>
        </w:rPr>
        <w:tab/>
        <w:t>&lt;Isealdor&gt;</w:t>
        <w:tab/>
        <w:t>Before that, stuck to mostly other communities :)</w:t>
      </w:r>
    </w:p>
    <w:p>
      <w:pPr>
        <w:pStyle w:val="Normal"/>
        <w:widowControl w:val="false"/>
        <w:tabs>
          <w:tab w:val="clear" w:pos="720"/>
          <w:tab w:val="right" w:pos="2074" w:leader="none"/>
          <w:tab w:val="right" w:pos="448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ind w:left="2380" w:hanging="2380"/>
        <w:rPr>
          <w:rFonts w:ascii="Times New Roman" w:hAnsi="Times New Roman" w:cs="Times New Roman"/>
        </w:rPr>
      </w:pPr>
      <w:r>
        <w:rPr>
          <w:rFonts w:cs="Times New Roman" w:ascii="Times New Roman" w:hAnsi="Times New Roman"/>
        </w:rPr>
        <w:tab/>
        <w:t>&lt;Kindred&gt;</w:t>
        <w:tab/>
        <w:t>I suppose I have been active and online a cupple of years, mainly knew about my self along time. Kept quiet and struggled mostly.</w:t>
      </w:r>
    </w:p>
    <w:p>
      <w:pPr>
        <w:pStyle w:val="Normal"/>
        <w:widowControl w:val="false"/>
        <w:tabs>
          <w:tab w:val="clear" w:pos="720"/>
          <w:tab w:val="right" w:pos="2074" w:leader="none"/>
          <w:tab w:val="right" w:pos="448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ind w:left="2380" w:hanging="2380"/>
        <w:rPr>
          <w:rFonts w:ascii="Times New Roman" w:hAnsi="Times New Roman" w:cs="Times New Roman"/>
        </w:rPr>
      </w:pPr>
      <w:r>
        <w:rPr>
          <w:rFonts w:cs="Times New Roman" w:ascii="Times New Roman" w:hAnsi="Times New Roman"/>
        </w:rPr>
        <w:tab/>
        <w:t>&lt;Gabby&gt;</w:t>
        <w:tab/>
        <w:t>I remember first hearing about the Black Veil, and thinking, WTF? Who created that poop?  I was here before that stuff… never had issues with how to behave even back then.</w:t>
      </w:r>
    </w:p>
    <w:p>
      <w:pPr>
        <w:pStyle w:val="Normal"/>
        <w:widowControl w:val="false"/>
        <w:tabs>
          <w:tab w:val="clear" w:pos="720"/>
          <w:tab w:val="right" w:pos="2074" w:leader="none"/>
          <w:tab w:val="right" w:pos="448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ind w:left="2380" w:hanging="2380"/>
        <w:rPr>
          <w:rFonts w:ascii="Times New Roman" w:hAnsi="Times New Roman" w:cs="Times New Roman"/>
        </w:rPr>
      </w:pPr>
      <w:r>
        <w:rPr>
          <w:rFonts w:cs="Times New Roman" w:ascii="Times New Roman" w:hAnsi="Times New Roman"/>
        </w:rPr>
        <w:tab/>
        <w:t>&lt;bloodypinklady&gt;</w:t>
        <w:tab/>
        <w:t>@Gabby: The Black Veil and its ilk always struck me funny for a community that violently separates itself from anything resembling roleplay.</w:t>
      </w:r>
    </w:p>
    <w:p>
      <w:pPr>
        <w:pStyle w:val="Normal"/>
        <w:widowControl w:val="false"/>
        <w:tabs>
          <w:tab w:val="clear" w:pos="720"/>
          <w:tab w:val="right" w:pos="2074" w:leader="none"/>
          <w:tab w:val="right" w:pos="448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ind w:left="2380" w:hanging="2380"/>
        <w:rPr>
          <w:rFonts w:ascii="Times New Roman" w:hAnsi="Times New Roman" w:cs="Times New Roman"/>
        </w:rPr>
      </w:pPr>
      <w:r>
        <w:rPr>
          <w:rFonts w:cs="Times New Roman" w:ascii="Times New Roman" w:hAnsi="Times New Roman"/>
        </w:rPr>
        <w:tab/>
        <w:t>&lt;JohnReason&gt;</w:t>
        <w:tab/>
        <w:t xml:space="preserve">@bloodypinklady: Yet completely based on roleplaying? </w:t>
      </w:r>
    </w:p>
    <w:p>
      <w:pPr>
        <w:pStyle w:val="Normal"/>
        <w:widowControl w:val="false"/>
        <w:tabs>
          <w:tab w:val="clear" w:pos="720"/>
          <w:tab w:val="right" w:pos="2074" w:leader="none"/>
          <w:tab w:val="right" w:pos="448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ind w:left="2380" w:hanging="2380"/>
        <w:rPr>
          <w:rFonts w:ascii="Times New Roman" w:hAnsi="Times New Roman" w:cs="Times New Roman"/>
        </w:rPr>
      </w:pPr>
      <w:r>
        <w:rPr>
          <w:rFonts w:cs="Times New Roman" w:ascii="Times New Roman" w:hAnsi="Times New Roman"/>
        </w:rPr>
        <w:tab/>
        <w:t>&lt;Gabby&gt;</w:t>
        <w:tab/>
        <w:t>@bloodypinklady, Well I guess it struck me funny, because some form of community existed before it's invention.</w:t>
      </w:r>
    </w:p>
    <w:p>
      <w:pPr>
        <w:pStyle w:val="Normal"/>
        <w:widowControl w:val="false"/>
        <w:tabs>
          <w:tab w:val="clear" w:pos="720"/>
          <w:tab w:val="right" w:pos="2074" w:leader="none"/>
          <w:tab w:val="right" w:pos="448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ind w:left="2380" w:hanging="2380"/>
        <w:rPr/>
      </w:pPr>
      <w:r>
        <w:rPr>
          <w:rFonts w:cs="Times New Roman" w:ascii="Times New Roman" w:hAnsi="Times New Roman"/>
        </w:rPr>
        <w:tab/>
        <w:t>&lt;ShadeBerry&gt;</w:t>
        <w:tab/>
        <w:t>I found out I'd been feeding/filtering/grounding/centering/etc. since I was knee high to a grasshopper.</w:t>
      </w:r>
    </w:p>
    <w:p>
      <w:pPr>
        <w:pStyle w:val="Normal"/>
        <w:widowControl w:val="false"/>
        <w:tabs>
          <w:tab w:val="clear" w:pos="720"/>
          <w:tab w:val="right" w:pos="2074" w:leader="none"/>
          <w:tab w:val="right" w:pos="448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ind w:left="2380" w:hanging="2380"/>
        <w:rPr>
          <w:rFonts w:ascii="Times New Roman" w:hAnsi="Times New Roman" w:cs="Times New Roman"/>
        </w:rPr>
      </w:pPr>
      <w:r>
        <w:rPr>
          <w:rFonts w:cs="Times New Roman" w:ascii="Times New Roman" w:hAnsi="Times New Roman"/>
        </w:rPr>
        <w:tab/>
        <w:t>&lt;ShadeBerry&gt;</w:t>
        <w:tab/>
        <w:t>"You must be a natural witch, your power comes from within."</w:t>
      </w:r>
    </w:p>
    <w:p>
      <w:pPr>
        <w:pStyle w:val="Normal"/>
        <w:widowControl w:val="false"/>
        <w:tabs>
          <w:tab w:val="clear" w:pos="720"/>
          <w:tab w:val="right" w:pos="2074" w:leader="none"/>
          <w:tab w:val="right" w:pos="448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ind w:left="2380" w:hanging="2380"/>
        <w:rPr/>
      </w:pPr>
      <w:r>
        <w:rPr>
          <w:rFonts w:cs="Times New Roman" w:ascii="Times New Roman" w:hAnsi="Times New Roman"/>
        </w:rPr>
        <w:tab/>
        <w:t>&lt;Anshar&gt;</w:t>
        <w:tab/>
        <w:t>The Craft... lol</w:t>
      </w:r>
    </w:p>
    <w:p>
      <w:pPr>
        <w:pStyle w:val="Normal"/>
        <w:widowControl w:val="false"/>
        <w:tabs>
          <w:tab w:val="clear" w:pos="720"/>
          <w:tab w:val="right" w:pos="2074" w:leader="none"/>
          <w:tab w:val="right" w:pos="448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ind w:left="2380" w:hanging="2380"/>
        <w:rPr>
          <w:rFonts w:ascii="Times New Roman" w:hAnsi="Times New Roman" w:cs="Times New Roman"/>
        </w:rPr>
      </w:pPr>
      <w:r>
        <w:rPr>
          <w:rFonts w:cs="Times New Roman" w:ascii="Times New Roman" w:hAnsi="Times New Roman"/>
        </w:rPr>
        <w:tab/>
        <w:t>&lt;JohnReason&gt;</w:t>
        <w:tab/>
        <w:t>Hypotheses: VVC is evil. Supporting evidence: You guys got me all "cravy" talking about blood... and we kept talking. Now my donor is all sleepy cause I have been on the computer too long.</w:t>
      </w:r>
    </w:p>
    <w:p>
      <w:pPr>
        <w:pStyle w:val="Normal"/>
        <w:widowControl w:val="false"/>
        <w:tabs>
          <w:tab w:val="clear" w:pos="720"/>
          <w:tab w:val="right" w:pos="2074" w:leader="none"/>
          <w:tab w:val="right" w:pos="448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ind w:left="2380" w:hanging="2380"/>
        <w:rPr>
          <w:rFonts w:ascii="Times New Roman" w:hAnsi="Times New Roman" w:cs="Times New Roman"/>
        </w:rPr>
      </w:pPr>
      <w:r>
        <w:rPr>
          <w:rFonts w:cs="Times New Roman" w:ascii="Times New Roman" w:hAnsi="Times New Roman"/>
        </w:rPr>
        <w:tab/>
        <w:t>&lt;bloodypinklady&gt;</w:t>
        <w:tab/>
        <w:t>@JohnReason: Lick the hamburger in your fridge.</w:t>
      </w:r>
    </w:p>
    <w:p>
      <w:pPr>
        <w:pStyle w:val="Normal"/>
        <w:widowControl w:val="false"/>
        <w:tabs>
          <w:tab w:val="clear" w:pos="720"/>
          <w:tab w:val="right" w:pos="2074" w:leader="none"/>
          <w:tab w:val="right" w:pos="448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ind w:left="2380" w:hanging="2380"/>
        <w:rPr>
          <w:rFonts w:ascii="Times New Roman" w:hAnsi="Times New Roman" w:cs="Times New Roman"/>
        </w:rPr>
      </w:pPr>
      <w:r>
        <w:rPr>
          <w:rFonts w:cs="Times New Roman" w:ascii="Times New Roman" w:hAnsi="Times New Roman"/>
        </w:rPr>
        <w:tab/>
        <w:t>&lt;whitelighter&gt;</w:t>
        <w:tab/>
        <w:t>Actually, I thought this was interesting.</w:t>
      </w:r>
    </w:p>
    <w:p>
      <w:pPr>
        <w:pStyle w:val="Normal"/>
        <w:widowControl w:val="false"/>
        <w:tabs>
          <w:tab w:val="clear" w:pos="720"/>
          <w:tab w:val="right" w:pos="2074" w:leader="none"/>
          <w:tab w:val="right" w:pos="448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ind w:left="2380" w:hanging="2380"/>
        <w:rPr>
          <w:rFonts w:ascii="Times New Roman" w:hAnsi="Times New Roman" w:cs="Times New Roman"/>
        </w:rPr>
      </w:pPr>
      <w:r>
        <w:rPr>
          <w:rFonts w:cs="Times New Roman" w:ascii="Times New Roman" w:hAnsi="Times New Roman"/>
        </w:rPr>
        <w:tab/>
        <w:t>&lt;whitelighter&gt;</w:t>
        <w:tab/>
        <w:t>I’m glad I actually participated for a change.</w:t>
      </w:r>
    </w:p>
    <w:p>
      <w:pPr>
        <w:pStyle w:val="Normal"/>
        <w:widowControl w:val="false"/>
        <w:tabs>
          <w:tab w:val="clear" w:pos="720"/>
          <w:tab w:val="right" w:pos="2074" w:leader="none"/>
          <w:tab w:val="right" w:pos="448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ind w:left="2380" w:hanging="2380"/>
        <w:rPr>
          <w:rFonts w:ascii="Times New Roman" w:hAnsi="Times New Roman" w:cs="Times New Roman"/>
        </w:rPr>
      </w:pPr>
      <w:r>
        <w:rPr>
          <w:rFonts w:cs="Times New Roman" w:ascii="Times New Roman" w:hAnsi="Times New Roman"/>
        </w:rPr>
        <w:tab/>
        <w:t>&lt;Sylvere&gt;</w:t>
        <w:tab/>
        <w:t>@Sanguinarius: Remember our Pitch ads?</w:t>
      </w:r>
    </w:p>
    <w:p>
      <w:pPr>
        <w:pStyle w:val="Normal"/>
        <w:widowControl w:val="false"/>
        <w:tabs>
          <w:tab w:val="clear" w:pos="720"/>
          <w:tab w:val="right" w:pos="2074" w:leader="none"/>
          <w:tab w:val="right" w:pos="448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ind w:left="2380" w:hanging="2380"/>
        <w:rPr>
          <w:rFonts w:ascii="Times New Roman" w:hAnsi="Times New Roman" w:cs="Times New Roman"/>
        </w:rPr>
      </w:pPr>
      <w:r>
        <w:rPr>
          <w:rFonts w:cs="Times New Roman" w:ascii="Times New Roman" w:hAnsi="Times New Roman"/>
        </w:rPr>
        <w:tab/>
        <w:t>&lt;Kindred&gt;</w:t>
        <w:tab/>
        <w:t>Pitch ads?</w:t>
      </w:r>
    </w:p>
    <w:p>
      <w:pPr>
        <w:pStyle w:val="Normal"/>
        <w:widowControl w:val="false"/>
        <w:tabs>
          <w:tab w:val="clear" w:pos="720"/>
          <w:tab w:val="right" w:pos="2074" w:leader="none"/>
          <w:tab w:val="right" w:pos="448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ind w:left="2380" w:hanging="2380"/>
        <w:rPr>
          <w:rFonts w:ascii="Times New Roman" w:hAnsi="Times New Roman" w:cs="Times New Roman"/>
        </w:rPr>
      </w:pPr>
      <w:r>
        <w:rPr>
          <w:rFonts w:cs="Times New Roman" w:ascii="Times New Roman" w:hAnsi="Times New Roman"/>
        </w:rPr>
        <w:tab/>
        <w:t>&lt;Sylvere&gt;</w:t>
        <w:tab/>
        <w:t xml:space="preserve">@Kindred: The Pitch is a local alternative newspaper. </w:t>
      </w:r>
    </w:p>
    <w:p>
      <w:pPr>
        <w:pStyle w:val="Normal"/>
        <w:widowControl w:val="false"/>
        <w:tabs>
          <w:tab w:val="clear" w:pos="720"/>
          <w:tab w:val="right" w:pos="2074" w:leader="none"/>
          <w:tab w:val="right" w:pos="448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ind w:left="2380" w:hanging="2380"/>
        <w:rPr/>
      </w:pPr>
      <w:r>
        <w:rPr>
          <w:rFonts w:cs="Times New Roman" w:ascii="Times New Roman" w:hAnsi="Times New Roman"/>
        </w:rPr>
        <w:tab/>
        <w:t>&lt;Sylvere&gt;</w:t>
        <w:tab/>
        <w:t>Back in the day, Sanguinarius &amp; I advertised for other vampires in the Personals section.</w:t>
      </w:r>
    </w:p>
    <w:p>
      <w:pPr>
        <w:pStyle w:val="Normal"/>
        <w:widowControl w:val="false"/>
        <w:tabs>
          <w:tab w:val="clear" w:pos="720"/>
          <w:tab w:val="right" w:pos="2074" w:leader="none"/>
          <w:tab w:val="right" w:pos="448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ind w:left="2380" w:hanging="2380"/>
        <w:rPr>
          <w:rFonts w:ascii="Times New Roman" w:hAnsi="Times New Roman" w:cs="Times New Roman"/>
        </w:rPr>
      </w:pPr>
      <w:r>
        <w:rPr>
          <w:rFonts w:cs="Times New Roman" w:ascii="Times New Roman" w:hAnsi="Times New Roman"/>
        </w:rPr>
        <w:tab/>
        <w:t>&lt;Kindred&gt;</w:t>
        <w:tab/>
        <w:t>Oh wow cool Sylvere... I have seen a lot about Dusk through the years.</w:t>
      </w:r>
    </w:p>
    <w:p>
      <w:pPr>
        <w:pStyle w:val="Normal"/>
        <w:widowControl w:val="false"/>
        <w:tabs>
          <w:tab w:val="clear" w:pos="720"/>
          <w:tab w:val="right" w:pos="2074" w:leader="none"/>
          <w:tab w:val="right" w:pos="448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ind w:left="2380" w:hanging="2380"/>
        <w:rPr/>
      </w:pPr>
      <w:r>
        <w:rPr>
          <w:rFonts w:cs="Times New Roman" w:ascii="Times New Roman" w:hAnsi="Times New Roman"/>
        </w:rPr>
        <w:tab/>
        <w:t>&lt;Kindred&gt;</w:t>
        <w:tab/>
        <w:t>Even so.. from Kansas City down here :)</w:t>
      </w:r>
    </w:p>
    <w:p>
      <w:pPr>
        <w:pStyle w:val="Normal"/>
        <w:widowControl w:val="false"/>
        <w:tabs>
          <w:tab w:val="clear" w:pos="720"/>
          <w:tab w:val="right" w:pos="2074" w:leader="none"/>
          <w:tab w:val="right" w:pos="448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ind w:left="2380" w:hanging="2380"/>
        <w:rPr>
          <w:rFonts w:ascii="Times New Roman" w:hAnsi="Times New Roman" w:cs="Times New Roman"/>
        </w:rPr>
      </w:pPr>
      <w:r>
        <w:rPr>
          <w:rFonts w:cs="Times New Roman" w:ascii="Times New Roman" w:hAnsi="Times New Roman"/>
        </w:rPr>
        <w:tab/>
        <w:t>&lt;Sylvere&gt;</w:t>
        <w:tab/>
        <w:t xml:space="preserve">@Kindred: Speaking of which, how are the Meetups going down there? </w:t>
      </w:r>
    </w:p>
    <w:p>
      <w:pPr>
        <w:pStyle w:val="Normal"/>
        <w:widowControl w:val="false"/>
        <w:tabs>
          <w:tab w:val="clear" w:pos="720"/>
          <w:tab w:val="right" w:pos="2074" w:leader="none"/>
          <w:tab w:val="right" w:pos="448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ind w:left="2380" w:hanging="2380"/>
        <w:rPr>
          <w:rFonts w:ascii="Times New Roman" w:hAnsi="Times New Roman" w:cs="Times New Roman"/>
        </w:rPr>
      </w:pPr>
      <w:r>
        <w:rPr>
          <w:rFonts w:cs="Times New Roman" w:ascii="Times New Roman" w:hAnsi="Times New Roman"/>
        </w:rPr>
        <w:tab/>
        <w:t>&lt;Sylvere&gt;</w:t>
        <w:tab/>
        <w:t>@Kindred: Anytime you want to add a Meetup to the calendar, go ahead.  You're an assistant organizer so you have access.</w:t>
      </w:r>
    </w:p>
    <w:p>
      <w:pPr>
        <w:pStyle w:val="Normal"/>
        <w:widowControl w:val="false"/>
        <w:tabs>
          <w:tab w:val="clear" w:pos="720"/>
          <w:tab w:val="right" w:pos="2074" w:leader="none"/>
          <w:tab w:val="right" w:pos="448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ind w:left="2380" w:hanging="2380"/>
        <w:rPr>
          <w:rFonts w:ascii="Times New Roman" w:hAnsi="Times New Roman" w:cs="Times New Roman"/>
        </w:rPr>
      </w:pPr>
      <w:r>
        <w:rPr>
          <w:rFonts w:cs="Times New Roman" w:ascii="Times New Roman" w:hAnsi="Times New Roman"/>
        </w:rPr>
        <w:tab/>
        <w:t>&lt;Kindred&gt;</w:t>
        <w:tab/>
        <w:t>Thanks, Sylvere I feel bad I have not set one yet.</w:t>
      </w:r>
    </w:p>
    <w:p>
      <w:pPr>
        <w:pStyle w:val="Normal"/>
        <w:widowControl w:val="false"/>
        <w:tabs>
          <w:tab w:val="clear" w:pos="720"/>
          <w:tab w:val="right" w:pos="2074" w:leader="none"/>
          <w:tab w:val="right" w:pos="448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ind w:left="2380" w:hanging="2380"/>
        <w:rPr>
          <w:rFonts w:ascii="Times New Roman" w:hAnsi="Times New Roman" w:cs="Times New Roman"/>
        </w:rPr>
      </w:pPr>
      <w:r>
        <w:rPr>
          <w:rFonts w:cs="Times New Roman" w:ascii="Times New Roman" w:hAnsi="Times New Roman"/>
        </w:rPr>
        <w:tab/>
        <w:t>&lt;Kindred&gt;</w:t>
        <w:tab/>
        <w:t>Just I don't know, things have been chaotic here recently to say the least in my neck of the woods.</w:t>
      </w:r>
    </w:p>
    <w:p>
      <w:pPr>
        <w:pStyle w:val="Normal"/>
        <w:widowControl w:val="false"/>
        <w:tabs>
          <w:tab w:val="clear" w:pos="720"/>
          <w:tab w:val="right" w:pos="2074" w:leader="none"/>
          <w:tab w:val="right" w:pos="448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ind w:left="2380" w:hanging="2380"/>
        <w:rPr>
          <w:rFonts w:ascii="Times New Roman" w:hAnsi="Times New Roman" w:cs="Times New Roman"/>
        </w:rPr>
      </w:pPr>
      <w:r>
        <w:rPr>
          <w:rFonts w:cs="Times New Roman" w:ascii="Times New Roman" w:hAnsi="Times New Roman"/>
        </w:rPr>
        <w:tab/>
        <w:t>&lt;Isealdor&gt;</w:t>
        <w:tab/>
        <w:t>@Kindred where are you at again?</w:t>
      </w:r>
    </w:p>
    <w:p>
      <w:pPr>
        <w:pStyle w:val="Normal"/>
        <w:widowControl w:val="false"/>
        <w:tabs>
          <w:tab w:val="clear" w:pos="720"/>
          <w:tab w:val="right" w:pos="2074" w:leader="none"/>
          <w:tab w:val="right" w:pos="448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ind w:left="2380" w:hanging="2380"/>
        <w:rPr>
          <w:rFonts w:ascii="Times New Roman" w:hAnsi="Times New Roman" w:cs="Times New Roman"/>
        </w:rPr>
      </w:pPr>
      <w:r>
        <w:rPr>
          <w:rFonts w:cs="Times New Roman" w:ascii="Times New Roman" w:hAnsi="Times New Roman"/>
        </w:rPr>
        <w:tab/>
        <w:t>&lt;Kindred&gt;</w:t>
        <w:tab/>
        <w:t>Kansas, Wichita.</w:t>
      </w:r>
    </w:p>
    <w:p>
      <w:pPr>
        <w:pStyle w:val="Normal"/>
        <w:widowControl w:val="false"/>
        <w:tabs>
          <w:tab w:val="clear" w:pos="720"/>
          <w:tab w:val="right" w:pos="2074" w:leader="none"/>
          <w:tab w:val="right" w:pos="448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ind w:left="2380" w:hanging="2380"/>
        <w:rPr>
          <w:rFonts w:ascii="Times New Roman" w:hAnsi="Times New Roman" w:cs="Times New Roman"/>
        </w:rPr>
      </w:pPr>
      <w:r>
        <w:rPr>
          <w:rFonts w:cs="Times New Roman" w:ascii="Times New Roman" w:hAnsi="Times New Roman"/>
        </w:rPr>
        <w:tab/>
        <w:t>&lt;Gabby&gt;</w:t>
        <w:tab/>
        <w:t>We had a successful Vampires/energists Meetup in Philadelphia last night.</w:t>
      </w:r>
    </w:p>
    <w:p>
      <w:pPr>
        <w:pStyle w:val="Normal"/>
        <w:widowControl w:val="false"/>
        <w:tabs>
          <w:tab w:val="clear" w:pos="720"/>
          <w:tab w:val="right" w:pos="2074" w:leader="none"/>
          <w:tab w:val="right" w:pos="448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ind w:left="2380" w:hanging="2380"/>
        <w:rPr/>
      </w:pPr>
      <w:r>
        <w:rPr>
          <w:rFonts w:cs="Times New Roman" w:ascii="Times New Roman" w:hAnsi="Times New Roman"/>
        </w:rPr>
        <w:tab/>
        <w:t>&lt;whitelighter&gt;</w:t>
        <w:tab/>
        <w:t>Have any of you have had issues with blood or energy addiction? And how have you handled it?</w:t>
      </w:r>
    </w:p>
    <w:p>
      <w:pPr>
        <w:pStyle w:val="Normal"/>
        <w:widowControl w:val="false"/>
        <w:tabs>
          <w:tab w:val="clear" w:pos="720"/>
          <w:tab w:val="right" w:pos="2074" w:leader="none"/>
          <w:tab w:val="right" w:pos="448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ind w:left="2380" w:hanging="2380"/>
        <w:rPr>
          <w:rFonts w:ascii="Times New Roman" w:hAnsi="Times New Roman" w:cs="Times New Roman"/>
        </w:rPr>
      </w:pPr>
      <w:r>
        <w:rPr>
          <w:rFonts w:cs="Times New Roman" w:ascii="Times New Roman" w:hAnsi="Times New Roman"/>
        </w:rPr>
        <w:tab/>
        <w:t>&lt;HeatherPurri&gt;</w:t>
        <w:tab/>
        <w:t>I handle energy addiction by cuddling with my dog.</w:t>
      </w:r>
    </w:p>
    <w:p>
      <w:pPr>
        <w:pStyle w:val="Normal"/>
        <w:widowControl w:val="false"/>
        <w:tabs>
          <w:tab w:val="clear" w:pos="720"/>
          <w:tab w:val="right" w:pos="2074" w:leader="none"/>
          <w:tab w:val="right" w:pos="448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ind w:left="2380" w:hanging="2380"/>
        <w:rPr>
          <w:rFonts w:ascii="Times New Roman" w:hAnsi="Times New Roman" w:cs="Times New Roman"/>
        </w:rPr>
      </w:pPr>
      <w:r>
        <w:rPr>
          <w:rFonts w:cs="Times New Roman" w:ascii="Times New Roman" w:hAnsi="Times New Roman"/>
        </w:rPr>
        <w:tab/>
        <w:t>&lt;JohnReason&gt;</w:t>
        <w:tab/>
        <w:t>@whitelighter: I have had a LOT of issues with my cravings over the years.</w:t>
      </w:r>
    </w:p>
    <w:p>
      <w:pPr>
        <w:pStyle w:val="Normal"/>
        <w:widowControl w:val="false"/>
        <w:tabs>
          <w:tab w:val="clear" w:pos="720"/>
          <w:tab w:val="right" w:pos="2074" w:leader="none"/>
          <w:tab w:val="right" w:pos="448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ind w:left="2380" w:hanging="2380"/>
        <w:rPr/>
      </w:pPr>
      <w:r>
        <w:rPr>
          <w:rFonts w:cs="Times New Roman" w:ascii="Times New Roman" w:hAnsi="Times New Roman"/>
        </w:rPr>
        <w:tab/>
        <w:t>&lt;whitelighter&gt;</w:t>
        <w:tab/>
        <w:t>@JohnReason, Do you still have problems now?</w:t>
      </w:r>
    </w:p>
    <w:p>
      <w:pPr>
        <w:pStyle w:val="Normal"/>
        <w:widowControl w:val="false"/>
        <w:tabs>
          <w:tab w:val="clear" w:pos="720"/>
          <w:tab w:val="right" w:pos="2074" w:leader="none"/>
          <w:tab w:val="right" w:pos="448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ind w:left="2380" w:hanging="2380"/>
        <w:rPr/>
      </w:pPr>
      <w:r>
        <w:rPr>
          <w:rFonts w:cs="Times New Roman" w:ascii="Times New Roman" w:hAnsi="Times New Roman"/>
        </w:rPr>
        <w:tab/>
        <w:t>&lt;JohnReason&gt;</w:t>
        <w:tab/>
        <w:t>@whitelighter: Yes, but I try not to let it get too bad. It is all about my apprehension to ask for the blood. I think that would be a good conversational topic for a later meeting.</w:t>
      </w:r>
    </w:p>
    <w:p>
      <w:pPr>
        <w:pStyle w:val="Normal"/>
        <w:widowControl w:val="false"/>
        <w:tabs>
          <w:tab w:val="clear" w:pos="720"/>
          <w:tab w:val="right" w:pos="2074" w:leader="none"/>
          <w:tab w:val="right" w:pos="448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ind w:left="2380" w:hanging="2380"/>
        <w:rPr>
          <w:rFonts w:ascii="Times New Roman" w:hAnsi="Times New Roman" w:cs="Times New Roman"/>
        </w:rPr>
      </w:pPr>
      <w:r>
        <w:rPr>
          <w:rFonts w:cs="Times New Roman" w:ascii="Times New Roman" w:hAnsi="Times New Roman"/>
        </w:rPr>
        <w:tab/>
        <w:t>&lt;whitelighter&gt;</w:t>
        <w:tab/>
        <w:t>Yes, I agree.</w:t>
      </w:r>
    </w:p>
    <w:p>
      <w:pPr>
        <w:pStyle w:val="Normal"/>
        <w:widowControl w:val="false"/>
        <w:tabs>
          <w:tab w:val="clear" w:pos="720"/>
          <w:tab w:val="right" w:pos="2074" w:leader="none"/>
          <w:tab w:val="right" w:pos="448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ind w:left="2380" w:hanging="2380"/>
        <w:rPr/>
      </w:pPr>
      <w:r>
        <w:rPr>
          <w:rFonts w:cs="Times New Roman" w:ascii="Times New Roman" w:hAnsi="Times New Roman"/>
        </w:rPr>
        <w:tab/>
        <w:t>&lt;Adevarat&gt;</w:t>
        <w:tab/>
        <w:t>Does anyone who has a non vampire significant other have your problems cause issues in the relationship at times?</w:t>
      </w:r>
    </w:p>
    <w:p>
      <w:pPr>
        <w:pStyle w:val="Normal"/>
        <w:widowControl w:val="false"/>
        <w:tabs>
          <w:tab w:val="clear" w:pos="720"/>
          <w:tab w:val="right" w:pos="2074" w:leader="none"/>
          <w:tab w:val="right" w:pos="448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ind w:left="2380" w:hanging="2380"/>
        <w:rPr>
          <w:rFonts w:ascii="Times New Roman" w:hAnsi="Times New Roman" w:cs="Times New Roman"/>
        </w:rPr>
      </w:pPr>
      <w:r>
        <w:rPr>
          <w:rFonts w:cs="Times New Roman" w:ascii="Times New Roman" w:hAnsi="Times New Roman"/>
        </w:rPr>
        <w:tab/>
        <w:t>&lt;SphynxCatVP&gt;</w:t>
        <w:tab/>
        <w:t>Not applicable here.</w:t>
      </w:r>
    </w:p>
    <w:p>
      <w:pPr>
        <w:pStyle w:val="Normal"/>
        <w:widowControl w:val="false"/>
        <w:tabs>
          <w:tab w:val="clear" w:pos="720"/>
          <w:tab w:val="right" w:pos="2074" w:leader="none"/>
          <w:tab w:val="right" w:pos="448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ind w:left="2380" w:hanging="2380"/>
        <w:rPr/>
      </w:pPr>
      <w:r>
        <w:rPr>
          <w:rFonts w:cs="Times New Roman" w:ascii="Times New Roman" w:hAnsi="Times New Roman"/>
        </w:rPr>
        <w:tab/>
        <w:t>&lt;ShadeBerry&gt;</w:t>
        <w:tab/>
        <w:t>Not applicable @ Adevarat.</w:t>
      </w:r>
    </w:p>
    <w:p>
      <w:pPr>
        <w:pStyle w:val="Normal"/>
        <w:widowControl w:val="false"/>
        <w:tabs>
          <w:tab w:val="clear" w:pos="720"/>
          <w:tab w:val="right" w:pos="2074" w:leader="none"/>
          <w:tab w:val="right" w:pos="448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ind w:left="2380" w:hanging="2380"/>
        <w:rPr/>
      </w:pPr>
      <w:r>
        <w:rPr>
          <w:rFonts w:cs="Times New Roman" w:ascii="Times New Roman" w:hAnsi="Times New Roman"/>
        </w:rPr>
        <w:tab/>
        <w:t>&lt;JohnReason&gt;</w:t>
        <w:tab/>
        <w:t>My fiancee is surprisingly cool with it. She is kind of a Twilight fan... but I let it go. lol</w:t>
      </w:r>
    </w:p>
    <w:p>
      <w:pPr>
        <w:pStyle w:val="Normal"/>
        <w:widowControl w:val="false"/>
        <w:tabs>
          <w:tab w:val="clear" w:pos="720"/>
          <w:tab w:val="right" w:pos="2074" w:leader="none"/>
          <w:tab w:val="right" w:pos="448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ind w:left="2380" w:hanging="2380"/>
        <w:rPr>
          <w:rFonts w:ascii="Times New Roman" w:hAnsi="Times New Roman" w:cs="Times New Roman"/>
        </w:rPr>
      </w:pPr>
      <w:r>
        <w:rPr>
          <w:rFonts w:cs="Times New Roman" w:ascii="Times New Roman" w:hAnsi="Times New Roman"/>
        </w:rPr>
        <w:tab/>
        <w:t>&lt;Sephirious&gt;</w:t>
        <w:tab/>
        <w:t>Not applicable as well.</w:t>
      </w:r>
    </w:p>
    <w:p>
      <w:pPr>
        <w:pStyle w:val="Normal"/>
        <w:widowControl w:val="false"/>
        <w:tabs>
          <w:tab w:val="clear" w:pos="720"/>
          <w:tab w:val="right" w:pos="2074" w:leader="none"/>
          <w:tab w:val="right" w:pos="448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ind w:left="2380" w:hanging="2380"/>
        <w:rPr/>
      </w:pPr>
      <w:r>
        <w:rPr>
          <w:rFonts w:cs="Times New Roman" w:ascii="Times New Roman" w:hAnsi="Times New Roman"/>
        </w:rPr>
        <w:tab/>
        <w:t>&lt;Kindred&gt;</w:t>
        <w:tab/>
        <w:t>Yes, I have a few close non-vampires we get along but then there are toughs times...</w:t>
      </w:r>
    </w:p>
    <w:p>
      <w:pPr>
        <w:pStyle w:val="Normal"/>
        <w:widowControl w:val="false"/>
        <w:tabs>
          <w:tab w:val="clear" w:pos="720"/>
          <w:tab w:val="right" w:pos="2074" w:leader="none"/>
          <w:tab w:val="right" w:pos="448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ind w:left="2380" w:hanging="2380"/>
        <w:rPr>
          <w:rFonts w:ascii="Times New Roman" w:hAnsi="Times New Roman" w:cs="Times New Roman"/>
        </w:rPr>
      </w:pPr>
      <w:r>
        <w:rPr>
          <w:rFonts w:cs="Times New Roman" w:ascii="Times New Roman" w:hAnsi="Times New Roman"/>
        </w:rPr>
        <w:tab/>
        <w:t>&lt;Kindred&gt;</w:t>
        <w:tab/>
        <w:t>I mean I'm sure any relationship can be this way... ups and downs.</w:t>
      </w:r>
    </w:p>
    <w:p>
      <w:pPr>
        <w:pStyle w:val="Normal"/>
        <w:widowControl w:val="false"/>
        <w:tabs>
          <w:tab w:val="clear" w:pos="720"/>
          <w:tab w:val="right" w:pos="2074" w:leader="none"/>
          <w:tab w:val="right" w:pos="448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ind w:left="2380" w:hanging="2380"/>
        <w:rPr>
          <w:rFonts w:ascii="Times New Roman" w:hAnsi="Times New Roman" w:cs="Times New Roman"/>
        </w:rPr>
      </w:pPr>
      <w:r>
        <w:rPr>
          <w:rFonts w:cs="Times New Roman" w:ascii="Times New Roman" w:hAnsi="Times New Roman"/>
        </w:rPr>
        <w:tab/>
        <w:t>&lt;Adevarat&gt;</w:t>
        <w:tab/>
        <w:t>My biggest issue is he gets tired of me feeling sick a lot. Said he was going to put me down LOL.</w:t>
      </w:r>
    </w:p>
    <w:p>
      <w:pPr>
        <w:pStyle w:val="Normal"/>
        <w:widowControl w:val="false"/>
        <w:tabs>
          <w:tab w:val="clear" w:pos="720"/>
          <w:tab w:val="right" w:pos="2074" w:leader="none"/>
          <w:tab w:val="right" w:pos="448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ind w:left="2380" w:hanging="2380"/>
        <w:rPr/>
      </w:pPr>
      <w:r>
        <w:rPr>
          <w:rFonts w:cs="Times New Roman" w:ascii="Times New Roman" w:hAnsi="Times New Roman"/>
        </w:rPr>
        <w:tab/>
        <w:t>&lt;Gabby&gt;</w:t>
        <w:tab/>
        <w:t>@Adevart... I've noticed in my friendships/lovers, that being Kin makes issues/drama less frequent due to understanding, and in non-kin... harder.</w:t>
      </w:r>
    </w:p>
    <w:p>
      <w:pPr>
        <w:pStyle w:val="Normal"/>
        <w:widowControl w:val="false"/>
        <w:tabs>
          <w:tab w:val="clear" w:pos="720"/>
          <w:tab w:val="right" w:pos="2074" w:leader="none"/>
          <w:tab w:val="right" w:pos="448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ind w:left="2380" w:hanging="2380"/>
        <w:rPr>
          <w:rFonts w:ascii="Times New Roman" w:hAnsi="Times New Roman" w:cs="Times New Roman"/>
        </w:rPr>
      </w:pPr>
      <w:r>
        <w:rPr>
          <w:rFonts w:cs="Times New Roman" w:ascii="Times New Roman" w:hAnsi="Times New Roman"/>
        </w:rPr>
        <w:tab/>
        <w:t>&lt;Kindred&gt;</w:t>
        <w:tab/>
        <w:t>Nod @Gabby - One thing I love about otherkin/kin is the fact of our seemly non-drama take on things I don't mean to speak for everyone else but I can live without the small stuff issues that come along.</w:t>
      </w:r>
    </w:p>
    <w:p>
      <w:pPr>
        <w:pStyle w:val="Normal"/>
        <w:widowControl w:val="false"/>
        <w:tabs>
          <w:tab w:val="clear" w:pos="720"/>
          <w:tab w:val="right" w:pos="2074" w:leader="none"/>
          <w:tab w:val="right" w:pos="448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ind w:left="2380" w:hanging="2380"/>
        <w:rPr>
          <w:rFonts w:ascii="Times New Roman" w:hAnsi="Times New Roman" w:cs="Times New Roman"/>
        </w:rPr>
      </w:pPr>
      <w:r>
        <w:rPr>
          <w:rFonts w:cs="Times New Roman" w:ascii="Times New Roman" w:hAnsi="Times New Roman"/>
        </w:rPr>
        <w:tab/>
        <w:t>&lt;JohnReason&gt;</w:t>
        <w:tab/>
        <w:t>I probably should have mentioned that I get sick a lot during the first question time. It is usually small stuff…. you know... "The Crud" Where you just feel like crap.</w:t>
      </w:r>
    </w:p>
    <w:p>
      <w:pPr>
        <w:pStyle w:val="Normal"/>
        <w:widowControl w:val="false"/>
        <w:tabs>
          <w:tab w:val="clear" w:pos="720"/>
          <w:tab w:val="right" w:pos="2074" w:leader="none"/>
          <w:tab w:val="right" w:pos="448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ind w:left="2380" w:hanging="2380"/>
        <w:rPr>
          <w:rFonts w:ascii="Times New Roman" w:hAnsi="Times New Roman" w:cs="Times New Roman"/>
        </w:rPr>
      </w:pPr>
      <w:r>
        <w:rPr>
          <w:rFonts w:cs="Times New Roman" w:ascii="Times New Roman" w:hAnsi="Times New Roman"/>
        </w:rPr>
        <w:tab/>
        <w:t>&lt;Adevarat&gt;</w:t>
        <w:tab/>
        <w:t>We don't fight. He is usually understanding, but sometimes he gets tired of me feeling bad a lot but doesn't always let me feed because he is tired or cranky.</w:t>
      </w:r>
    </w:p>
    <w:p>
      <w:pPr>
        <w:pStyle w:val="Normal"/>
        <w:widowControl w:val="false"/>
        <w:tabs>
          <w:tab w:val="clear" w:pos="720"/>
          <w:tab w:val="right" w:pos="2074" w:leader="none"/>
          <w:tab w:val="right" w:pos="448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ind w:left="2380" w:hanging="2380"/>
        <w:rPr>
          <w:rFonts w:ascii="Times New Roman" w:hAnsi="Times New Roman" w:cs="Times New Roman"/>
        </w:rPr>
      </w:pPr>
      <w:r>
        <w:rPr>
          <w:rFonts w:cs="Times New Roman" w:ascii="Times New Roman" w:hAnsi="Times New Roman"/>
        </w:rPr>
        <w:tab/>
        <w:t>&lt;Adevarat&gt;</w:t>
        <w:tab/>
        <w:t>But when he does… oooohhh yeah.</w:t>
      </w:r>
    </w:p>
    <w:p>
      <w:pPr>
        <w:pStyle w:val="Normal"/>
        <w:widowControl w:val="false"/>
        <w:tabs>
          <w:tab w:val="clear" w:pos="720"/>
          <w:tab w:val="right" w:pos="2074" w:leader="none"/>
          <w:tab w:val="right" w:pos="448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ind w:left="2380" w:hanging="2380"/>
        <w:rPr>
          <w:rFonts w:ascii="Times New Roman" w:hAnsi="Times New Roman" w:cs="Times New Roman"/>
        </w:rPr>
      </w:pPr>
      <w:r>
        <w:rPr>
          <w:rFonts w:cs="Times New Roman" w:ascii="Times New Roman" w:hAnsi="Times New Roman"/>
        </w:rPr>
        <w:tab/>
        <w:t>&lt;Adevarat&gt;</w:t>
        <w:tab/>
        <w:t>It's weird - he knows what I am, but we rarely discuss it.</w:t>
      </w:r>
    </w:p>
    <w:p>
      <w:pPr>
        <w:pStyle w:val="Normal"/>
        <w:widowControl w:val="false"/>
        <w:tabs>
          <w:tab w:val="clear" w:pos="720"/>
          <w:tab w:val="right" w:pos="2074" w:leader="none"/>
          <w:tab w:val="right" w:pos="448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ind w:left="2380" w:hanging="2380"/>
        <w:rPr>
          <w:rFonts w:ascii="Times New Roman" w:hAnsi="Times New Roman" w:cs="Times New Roman"/>
        </w:rPr>
      </w:pPr>
      <w:r>
        <w:rPr>
          <w:rFonts w:cs="Times New Roman" w:ascii="Times New Roman" w:hAnsi="Times New Roman"/>
        </w:rPr>
        <w:tab/>
        <w:t>&lt;Sephirious&gt;</w:t>
        <w:tab/>
        <w:t>That's his own fault, IMHO... if he won't feed you, he shouldn't bitch about be feeling bad due to not feeding.</w:t>
      </w:r>
    </w:p>
    <w:p>
      <w:pPr>
        <w:pStyle w:val="Normal"/>
        <w:widowControl w:val="false"/>
        <w:tabs>
          <w:tab w:val="clear" w:pos="720"/>
          <w:tab w:val="right" w:pos="2074" w:leader="none"/>
          <w:tab w:val="right" w:pos="448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ind w:left="2380" w:hanging="2380"/>
        <w:rPr>
          <w:rFonts w:ascii="Times New Roman" w:hAnsi="Times New Roman" w:cs="Times New Roman"/>
        </w:rPr>
      </w:pPr>
      <w:r>
        <w:rPr>
          <w:rFonts w:cs="Times New Roman" w:ascii="Times New Roman" w:hAnsi="Times New Roman"/>
        </w:rPr>
        <w:tab/>
        <w:t>&lt;Adevarat&gt;</w:t>
        <w:tab/>
        <w:t>This is true, but he is so good to me in every other way I try not to rock the boat.</w:t>
      </w:r>
    </w:p>
    <w:p>
      <w:pPr>
        <w:pStyle w:val="Normal"/>
        <w:widowControl w:val="false"/>
        <w:tabs>
          <w:tab w:val="clear" w:pos="720"/>
          <w:tab w:val="right" w:pos="2074" w:leader="none"/>
          <w:tab w:val="right" w:pos="448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ind w:left="2380" w:hanging="2380"/>
        <w:rPr>
          <w:rFonts w:ascii="Times New Roman" w:hAnsi="Times New Roman" w:cs="Times New Roman"/>
        </w:rPr>
      </w:pPr>
      <w:r>
        <w:rPr>
          <w:rFonts w:cs="Times New Roman" w:ascii="Times New Roman" w:hAnsi="Times New Roman"/>
        </w:rPr>
        <w:tab/>
        <w:t>&lt;Adevarat&gt;</w:t>
        <w:tab/>
        <w:t>I will never insist he feed me. That is his choice and I won’t push him.</w:t>
      </w:r>
    </w:p>
    <w:p>
      <w:pPr>
        <w:pStyle w:val="Normal"/>
        <w:widowControl w:val="false"/>
        <w:tabs>
          <w:tab w:val="clear" w:pos="720"/>
          <w:tab w:val="right" w:pos="2074" w:leader="none"/>
          <w:tab w:val="right" w:pos="448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ind w:left="2380" w:hanging="2380"/>
        <w:rPr>
          <w:rFonts w:ascii="Times New Roman" w:hAnsi="Times New Roman" w:cs="Times New Roman"/>
        </w:rPr>
      </w:pPr>
      <w:r>
        <w:rPr>
          <w:rFonts w:cs="Times New Roman" w:ascii="Times New Roman" w:hAnsi="Times New Roman"/>
        </w:rPr>
        <w:tab/>
        <w:t>&lt;Adevarat&gt;</w:t>
        <w:tab/>
        <w:t>That wouldn't be right.</w:t>
      </w:r>
    </w:p>
    <w:p>
      <w:pPr>
        <w:pStyle w:val="Normal"/>
        <w:widowControl w:val="false"/>
        <w:tabs>
          <w:tab w:val="clear" w:pos="720"/>
          <w:tab w:val="right" w:pos="2074" w:leader="none"/>
          <w:tab w:val="right" w:pos="448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ind w:left="2380" w:hanging="2380"/>
        <w:rPr/>
      </w:pPr>
      <w:r>
        <w:rPr>
          <w:rFonts w:cs="Times New Roman" w:ascii="Times New Roman" w:hAnsi="Times New Roman"/>
        </w:rPr>
        <w:tab/>
        <w:t>&lt;bloodypinklady&gt;</w:t>
        <w:tab/>
        <w:t>People say my shields are too strong.  I say they're too full of shit.</w:t>
      </w:r>
    </w:p>
    <w:p>
      <w:pPr>
        <w:pStyle w:val="Normal"/>
        <w:widowControl w:val="false"/>
        <w:tabs>
          <w:tab w:val="clear" w:pos="720"/>
          <w:tab w:val="right" w:pos="2074" w:leader="none"/>
          <w:tab w:val="right" w:pos="448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ind w:left="2380" w:hanging="2380"/>
        <w:rPr/>
      </w:pPr>
      <w:r>
        <w:rPr>
          <w:rFonts w:cs="Times New Roman" w:ascii="Times New Roman" w:hAnsi="Times New Roman"/>
        </w:rPr>
        <w:tab/>
        <w:t>&lt;bloodypinklady&gt;</w:t>
        <w:tab/>
        <w:t>If there are folks who can tap people for energy and make them drop like full sacks of flour, yet I have no reaction at all... I'm more liable to believe that nothing's happening rather than I'm the one who's not making it happen.</w:t>
      </w:r>
    </w:p>
    <w:p>
      <w:pPr>
        <w:pStyle w:val="Normal"/>
        <w:widowControl w:val="false"/>
        <w:tabs>
          <w:tab w:val="clear" w:pos="720"/>
          <w:tab w:val="right" w:pos="2074" w:leader="none"/>
          <w:tab w:val="right" w:pos="448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ind w:left="2380" w:hanging="2380"/>
        <w:rPr>
          <w:rFonts w:ascii="Times New Roman" w:hAnsi="Times New Roman" w:cs="Times New Roman"/>
        </w:rPr>
      </w:pPr>
      <w:r>
        <w:rPr>
          <w:rFonts w:cs="Times New Roman" w:ascii="Times New Roman" w:hAnsi="Times New Roman"/>
        </w:rPr>
        <w:tab/>
        <w:t>&lt;Gabby&gt;</w:t>
        <w:tab/>
        <w:t>@bloodypinklady, My shields are iron-tight... and that's cause some would say I'm kind of a Guardian... I worked on them for so many years... sometimes I can't drop mine.</w:t>
      </w:r>
    </w:p>
    <w:p>
      <w:pPr>
        <w:pStyle w:val="Normal"/>
        <w:widowControl w:val="false"/>
        <w:tabs>
          <w:tab w:val="clear" w:pos="720"/>
          <w:tab w:val="right" w:pos="2074" w:leader="none"/>
          <w:tab w:val="right" w:pos="448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ind w:left="2380" w:hanging="2380"/>
        <w:rPr>
          <w:rFonts w:ascii="Times New Roman" w:hAnsi="Times New Roman" w:cs="Times New Roman"/>
        </w:rPr>
      </w:pPr>
      <w:r>
        <w:rPr>
          <w:rFonts w:cs="Times New Roman" w:ascii="Times New Roman" w:hAnsi="Times New Roman"/>
        </w:rPr>
        <w:tab/>
        <w:t>&lt;Sephirious&gt;</w:t>
        <w:tab/>
        <w:t>Most of my friends are vamps and/or kin, although its not so much a conscious effort on my part, I chalk it up to the so-called "vampdar" ability to attract one another.</w:t>
      </w:r>
    </w:p>
    <w:p>
      <w:pPr>
        <w:pStyle w:val="Normal"/>
        <w:widowControl w:val="false"/>
        <w:tabs>
          <w:tab w:val="clear" w:pos="720"/>
          <w:tab w:val="right" w:pos="2074" w:leader="none"/>
          <w:tab w:val="right" w:pos="448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ind w:left="2380" w:hanging="2380"/>
        <w:rPr>
          <w:rFonts w:ascii="Times New Roman" w:hAnsi="Times New Roman" w:cs="Times New Roman"/>
        </w:rPr>
      </w:pPr>
      <w:r>
        <w:rPr>
          <w:rFonts w:cs="Times New Roman" w:ascii="Times New Roman" w:hAnsi="Times New Roman"/>
        </w:rPr>
        <w:tab/>
        <w:t>&lt;bloodypinklady&gt;</w:t>
        <w:tab/>
        <w:t>I don't get the whole otherkin thing.</w:t>
      </w:r>
    </w:p>
    <w:p>
      <w:pPr>
        <w:pStyle w:val="Normal"/>
        <w:widowControl w:val="false"/>
        <w:tabs>
          <w:tab w:val="clear" w:pos="720"/>
          <w:tab w:val="right" w:pos="2074" w:leader="none"/>
          <w:tab w:val="right" w:pos="448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ind w:left="2380" w:hanging="2380"/>
        <w:rPr>
          <w:rFonts w:ascii="Times New Roman" w:hAnsi="Times New Roman" w:cs="Times New Roman"/>
        </w:rPr>
      </w:pPr>
      <w:r>
        <w:rPr>
          <w:rFonts w:cs="Times New Roman" w:ascii="Times New Roman" w:hAnsi="Times New Roman"/>
        </w:rPr>
        <w:tab/>
        <w:t>&lt;bloodypinklady&gt;</w:t>
        <w:tab/>
        <w:t>I've sat around self-proclaimed psychic vampires and not felt a thing.</w:t>
      </w:r>
    </w:p>
    <w:p>
      <w:pPr>
        <w:pStyle w:val="Normal"/>
        <w:widowControl w:val="false"/>
        <w:tabs>
          <w:tab w:val="clear" w:pos="720"/>
          <w:tab w:val="right" w:pos="2074" w:leader="none"/>
          <w:tab w:val="right" w:pos="448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ind w:left="2380" w:hanging="2380"/>
        <w:rPr>
          <w:rFonts w:ascii="Times New Roman" w:hAnsi="Times New Roman" w:cs="Times New Roman"/>
        </w:rPr>
      </w:pPr>
      <w:r>
        <w:rPr>
          <w:rFonts w:cs="Times New Roman" w:ascii="Times New Roman" w:hAnsi="Times New Roman"/>
        </w:rPr>
        <w:tab/>
        <w:t>&lt;bloodypinklady&gt;</w:t>
        <w:tab/>
        <w:t>Then again, I haven't been around a large number of vampires.</w:t>
      </w:r>
    </w:p>
    <w:p>
      <w:pPr>
        <w:pStyle w:val="Normal"/>
        <w:widowControl w:val="false"/>
        <w:tabs>
          <w:tab w:val="clear" w:pos="720"/>
          <w:tab w:val="right" w:pos="2074" w:leader="none"/>
          <w:tab w:val="right" w:pos="448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ind w:left="2380" w:hanging="2380"/>
        <w:rPr>
          <w:rFonts w:ascii="Times New Roman" w:hAnsi="Times New Roman" w:cs="Times New Roman"/>
        </w:rPr>
      </w:pPr>
      <w:r>
        <w:rPr>
          <w:rFonts w:cs="Times New Roman" w:ascii="Times New Roman" w:hAnsi="Times New Roman"/>
        </w:rPr>
        <w:tab/>
        <w:t>*</w:t>
        <w:tab/>
        <w:t>Sylvere thinks the whole "vampdar/beacon" thing is crap.</w:t>
      </w:r>
    </w:p>
    <w:p>
      <w:pPr>
        <w:pStyle w:val="Normal"/>
        <w:widowControl w:val="false"/>
        <w:tabs>
          <w:tab w:val="clear" w:pos="720"/>
          <w:tab w:val="right" w:pos="2074" w:leader="none"/>
          <w:tab w:val="right" w:pos="448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ind w:left="2380" w:hanging="2380"/>
        <w:rPr>
          <w:rFonts w:ascii="Times New Roman" w:hAnsi="Times New Roman" w:cs="Times New Roman"/>
        </w:rPr>
      </w:pPr>
      <w:r>
        <w:rPr>
          <w:rFonts w:cs="Times New Roman" w:ascii="Times New Roman" w:hAnsi="Times New Roman"/>
        </w:rPr>
        <w:tab/>
        <w:t>&lt;SphynxCatVP&gt;</w:t>
        <w:tab/>
        <w:t>I've FELT the difference between a vampire aura and a non-vampire aura.</w:t>
      </w:r>
    </w:p>
    <w:p>
      <w:pPr>
        <w:pStyle w:val="Normal"/>
        <w:widowControl w:val="false"/>
        <w:tabs>
          <w:tab w:val="clear" w:pos="720"/>
          <w:tab w:val="right" w:pos="2074" w:leader="none"/>
          <w:tab w:val="right" w:pos="448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ind w:left="2380" w:hanging="2380"/>
        <w:rPr>
          <w:rFonts w:ascii="Times New Roman" w:hAnsi="Times New Roman" w:cs="Times New Roman"/>
        </w:rPr>
      </w:pPr>
      <w:r>
        <w:rPr>
          <w:rFonts w:cs="Times New Roman" w:ascii="Times New Roman" w:hAnsi="Times New Roman"/>
        </w:rPr>
        <w:tab/>
        <w:t>&lt;SphynxCatVP&gt;</w:t>
        <w:tab/>
        <w:t>There's *something* at least.</w:t>
      </w:r>
    </w:p>
    <w:p>
      <w:pPr>
        <w:pStyle w:val="Normal"/>
        <w:widowControl w:val="false"/>
        <w:tabs>
          <w:tab w:val="clear" w:pos="720"/>
          <w:tab w:val="right" w:pos="2074" w:leader="none"/>
          <w:tab w:val="right" w:pos="448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ind w:left="2380" w:hanging="2380"/>
        <w:rPr>
          <w:rFonts w:ascii="Times New Roman" w:hAnsi="Times New Roman" w:cs="Times New Roman"/>
        </w:rPr>
      </w:pPr>
      <w:r>
        <w:rPr>
          <w:rFonts w:cs="Times New Roman" w:ascii="Times New Roman" w:hAnsi="Times New Roman"/>
        </w:rPr>
        <w:tab/>
        <w:t>&lt;Kindred&gt;</w:t>
        <w:tab/>
        <w:t>*nod*</w:t>
      </w:r>
    </w:p>
    <w:p>
      <w:pPr>
        <w:pStyle w:val="Normal"/>
        <w:widowControl w:val="false"/>
        <w:tabs>
          <w:tab w:val="clear" w:pos="720"/>
          <w:tab w:val="right" w:pos="2074" w:leader="none"/>
          <w:tab w:val="right" w:pos="448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ind w:left="2380" w:hanging="2380"/>
        <w:rPr>
          <w:rFonts w:ascii="Times New Roman" w:hAnsi="Times New Roman" w:cs="Times New Roman"/>
        </w:rPr>
      </w:pPr>
      <w:r>
        <w:rPr>
          <w:rFonts w:cs="Times New Roman" w:ascii="Times New Roman" w:hAnsi="Times New Roman"/>
        </w:rPr>
        <w:tab/>
        <w:t>*</w:t>
        <w:tab/>
        <w:t>Sephirious agrees to disagree w/ Sylvere</w:t>
      </w:r>
    </w:p>
    <w:p>
      <w:pPr>
        <w:pStyle w:val="Normal"/>
        <w:widowControl w:val="false"/>
        <w:tabs>
          <w:tab w:val="clear" w:pos="720"/>
          <w:tab w:val="right" w:pos="2074" w:leader="none"/>
          <w:tab w:val="right" w:pos="448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ind w:left="2380" w:hanging="2380"/>
        <w:rPr>
          <w:rFonts w:ascii="Times New Roman" w:hAnsi="Times New Roman" w:cs="Times New Roman"/>
        </w:rPr>
      </w:pPr>
      <w:r>
        <w:rPr>
          <w:rFonts w:cs="Times New Roman" w:ascii="Times New Roman" w:hAnsi="Times New Roman"/>
        </w:rPr>
        <w:tab/>
        <w:t>&lt;whitelighter&gt;</w:t>
        <w:tab/>
        <w:t>What's the difference SphynxCatVP?</w:t>
      </w:r>
    </w:p>
    <w:p>
      <w:pPr>
        <w:pStyle w:val="Normal"/>
        <w:widowControl w:val="false"/>
        <w:tabs>
          <w:tab w:val="clear" w:pos="720"/>
          <w:tab w:val="right" w:pos="2074" w:leader="none"/>
          <w:tab w:val="right" w:pos="448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ind w:left="2380" w:hanging="2380"/>
        <w:rPr>
          <w:rFonts w:ascii="Times New Roman" w:hAnsi="Times New Roman" w:cs="Times New Roman"/>
        </w:rPr>
      </w:pPr>
      <w:r>
        <w:rPr>
          <w:rFonts w:cs="Times New Roman" w:ascii="Times New Roman" w:hAnsi="Times New Roman"/>
        </w:rPr>
        <w:tab/>
        <w:t>&lt;bloodypinklady&gt;</w:t>
        <w:tab/>
        <w:t>@SphynxCatVP: I've felt similar but I chalked it up to alpha personalities.</w:t>
      </w:r>
    </w:p>
    <w:p>
      <w:pPr>
        <w:pStyle w:val="Normal"/>
        <w:widowControl w:val="false"/>
        <w:tabs>
          <w:tab w:val="clear" w:pos="720"/>
          <w:tab w:val="right" w:pos="2074" w:leader="none"/>
          <w:tab w:val="right" w:pos="448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ind w:left="2380" w:hanging="2380"/>
        <w:rPr>
          <w:rFonts w:ascii="Times New Roman" w:hAnsi="Times New Roman" w:cs="Times New Roman"/>
        </w:rPr>
      </w:pPr>
      <w:r>
        <w:rPr>
          <w:rFonts w:cs="Times New Roman" w:ascii="Times New Roman" w:hAnsi="Times New Roman"/>
        </w:rPr>
        <w:tab/>
        <w:t>&lt;SphynxCatVP&gt;</w:t>
        <w:tab/>
        <w:t>To me, I sense "vibrant dark".</w:t>
      </w:r>
    </w:p>
    <w:p>
      <w:pPr>
        <w:pStyle w:val="Normal"/>
        <w:widowControl w:val="false"/>
        <w:tabs>
          <w:tab w:val="clear" w:pos="720"/>
          <w:tab w:val="right" w:pos="2074" w:leader="none"/>
          <w:tab w:val="right" w:pos="448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ind w:left="2380" w:hanging="2380"/>
        <w:rPr>
          <w:rFonts w:ascii="Times New Roman" w:hAnsi="Times New Roman" w:cs="Times New Roman"/>
        </w:rPr>
      </w:pPr>
      <w:r>
        <w:rPr>
          <w:rFonts w:cs="Times New Roman" w:ascii="Times New Roman" w:hAnsi="Times New Roman"/>
        </w:rPr>
        <w:tab/>
        <w:t>&lt;IndigeoAliquis&gt;</w:t>
        <w:tab/>
        <w:t>@bloodypinklady: Same thing here. I've had 3 psionics push energy into me, at me, try everything they could. No result.</w:t>
      </w:r>
    </w:p>
    <w:p>
      <w:pPr>
        <w:pStyle w:val="Normal"/>
        <w:widowControl w:val="false"/>
        <w:tabs>
          <w:tab w:val="clear" w:pos="720"/>
          <w:tab w:val="right" w:pos="2074" w:leader="none"/>
          <w:tab w:val="right" w:pos="448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ind w:left="2380" w:hanging="2380"/>
        <w:rPr>
          <w:rFonts w:ascii="Times New Roman" w:hAnsi="Times New Roman" w:cs="Times New Roman"/>
        </w:rPr>
      </w:pPr>
      <w:r>
        <w:rPr>
          <w:rFonts w:cs="Times New Roman" w:ascii="Times New Roman" w:hAnsi="Times New Roman"/>
        </w:rPr>
        <w:tab/>
        <w:t>&lt;IndigeoAliquis&gt;</w:t>
        <w:tab/>
        <w:t>But I'm a sang with no such abilities so who knows.</w:t>
      </w:r>
    </w:p>
    <w:p>
      <w:pPr>
        <w:pStyle w:val="Normal"/>
        <w:widowControl w:val="false"/>
        <w:tabs>
          <w:tab w:val="clear" w:pos="720"/>
          <w:tab w:val="right" w:pos="2074" w:leader="none"/>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rPr/>
      </w:pPr>
      <w:r>
        <w:rPr>
          <w:rFonts w:cs="Times New Roman" w:ascii="Times New Roman" w:hAnsi="Times New Roman"/>
        </w:rPr>
        <w:tab/>
        <w:t>&lt;Sylvere&gt;</w:t>
        <w:tab/>
        <w:tab/>
        <w:t>I've been around known vampires and felt nothing.</w:t>
      </w:r>
    </w:p>
    <w:p>
      <w:pPr>
        <w:pStyle w:val="Normal"/>
        <w:widowControl w:val="false"/>
        <w:tabs>
          <w:tab w:val="clear" w:pos="720"/>
          <w:tab w:val="right" w:pos="2074" w:leader="none"/>
          <w:tab w:val="right" w:pos="448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ind w:left="2380" w:hanging="2380"/>
        <w:rPr>
          <w:rFonts w:ascii="Times New Roman" w:hAnsi="Times New Roman" w:cs="Times New Roman"/>
        </w:rPr>
      </w:pPr>
      <w:r>
        <w:rPr>
          <w:rFonts w:cs="Times New Roman" w:ascii="Times New Roman" w:hAnsi="Times New Roman"/>
        </w:rPr>
        <w:tab/>
        <w:t>&lt;HeatherPurri&gt;</w:t>
        <w:tab/>
        <w:t>Has anyone here met a demon [demon not devil] besides me?</w:t>
      </w:r>
    </w:p>
    <w:p>
      <w:pPr>
        <w:pStyle w:val="Normal"/>
        <w:widowControl w:val="false"/>
        <w:tabs>
          <w:tab w:val="clear" w:pos="720"/>
          <w:tab w:val="right" w:pos="2074" w:leader="none"/>
          <w:tab w:val="right" w:pos="448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ind w:left="2380" w:hanging="2380"/>
        <w:rPr/>
      </w:pPr>
      <w:r>
        <w:rPr>
          <w:rFonts w:cs="Times New Roman" w:ascii="Times New Roman" w:hAnsi="Times New Roman"/>
        </w:rPr>
        <w:tab/>
        <w:t>&lt;Anshar&gt;</w:t>
        <w:tab/>
        <w:t>@HeatherPurri, Unless you count my ex, no.</w:t>
      </w:r>
    </w:p>
    <w:p>
      <w:pPr>
        <w:pStyle w:val="Normal"/>
        <w:widowControl w:val="false"/>
        <w:tabs>
          <w:tab w:val="clear" w:pos="720"/>
          <w:tab w:val="right" w:pos="2074" w:leader="none"/>
          <w:tab w:val="right" w:pos="448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ind w:left="2380" w:hanging="2380"/>
        <w:rPr>
          <w:rFonts w:ascii="Times New Roman" w:hAnsi="Times New Roman" w:cs="Times New Roman"/>
        </w:rPr>
      </w:pPr>
      <w:r>
        <w:rPr>
          <w:rFonts w:cs="Times New Roman" w:ascii="Times New Roman" w:hAnsi="Times New Roman"/>
        </w:rPr>
        <w:tab/>
        <w:t>&lt;JohnReason&gt;</w:t>
        <w:tab/>
        <w:t>@HeatherPurri, No</w:t>
      </w:r>
    </w:p>
    <w:p>
      <w:pPr>
        <w:pStyle w:val="Normal"/>
        <w:widowControl w:val="false"/>
        <w:tabs>
          <w:tab w:val="clear" w:pos="720"/>
          <w:tab w:val="right" w:pos="2074" w:leader="none"/>
          <w:tab w:val="right" w:pos="448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ind w:left="2380" w:hanging="2380"/>
        <w:rPr>
          <w:rFonts w:ascii="Times New Roman" w:hAnsi="Times New Roman" w:cs="Times New Roman"/>
        </w:rPr>
      </w:pPr>
      <w:r>
        <w:rPr>
          <w:rFonts w:cs="Times New Roman" w:ascii="Times New Roman" w:hAnsi="Times New Roman"/>
        </w:rPr>
        <w:tab/>
        <w:t>&lt;YoungChild&gt;</w:t>
        <w:tab/>
        <w:t>No demons here.</w:t>
      </w:r>
    </w:p>
    <w:p>
      <w:pPr>
        <w:pStyle w:val="Normal"/>
        <w:widowControl w:val="false"/>
        <w:tabs>
          <w:tab w:val="clear" w:pos="720"/>
          <w:tab w:val="right" w:pos="2074" w:leader="none"/>
          <w:tab w:val="right" w:pos="448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ind w:left="2380" w:hanging="2380"/>
        <w:rPr>
          <w:rFonts w:ascii="Times New Roman" w:hAnsi="Times New Roman" w:cs="Times New Roman"/>
        </w:rPr>
      </w:pPr>
      <w:r>
        <w:rPr>
          <w:rFonts w:cs="Times New Roman" w:ascii="Times New Roman" w:hAnsi="Times New Roman"/>
        </w:rPr>
        <w:tab/>
        <w:t>&lt;Sylvere&gt;</w:t>
        <w:tab/>
        <w:t>@Heather: I've met people who say they have but most of them are full of shit.</w:t>
      </w:r>
    </w:p>
    <w:p>
      <w:pPr>
        <w:pStyle w:val="Normal"/>
        <w:widowControl w:val="false"/>
        <w:tabs>
          <w:tab w:val="clear" w:pos="720"/>
          <w:tab w:val="right" w:pos="2074" w:leader="none"/>
          <w:tab w:val="right" w:pos="448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ind w:left="2380" w:hanging="2380"/>
        <w:rPr>
          <w:rFonts w:ascii="Times New Roman" w:hAnsi="Times New Roman" w:cs="Times New Roman"/>
        </w:rPr>
      </w:pPr>
      <w:r>
        <w:rPr>
          <w:rFonts w:cs="Times New Roman" w:ascii="Times New Roman" w:hAnsi="Times New Roman"/>
        </w:rPr>
        <w:tab/>
        <w:t>&lt;Sylvere&gt;</w:t>
        <w:tab/>
        <w:t>Come to think of it, *all* of the people I've met who claimed to have met a demon have been full of shit.</w:t>
      </w:r>
    </w:p>
    <w:p>
      <w:pPr>
        <w:pStyle w:val="Normal"/>
        <w:widowControl w:val="false"/>
        <w:tabs>
          <w:tab w:val="clear" w:pos="720"/>
          <w:tab w:val="right" w:pos="2074" w:leader="none"/>
          <w:tab w:val="right" w:pos="448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ind w:left="2380" w:hanging="2380"/>
        <w:rPr>
          <w:rFonts w:ascii="Times New Roman" w:hAnsi="Times New Roman" w:cs="Times New Roman"/>
        </w:rPr>
      </w:pPr>
      <w:r>
        <w:rPr>
          <w:rFonts w:cs="Times New Roman" w:ascii="Times New Roman" w:hAnsi="Times New Roman"/>
        </w:rPr>
        <w:tab/>
        <w:t>&lt;Zombed&gt;</w:t>
        <w:tab/>
        <w:t>What's a demon?</w:t>
      </w:r>
    </w:p>
    <w:p>
      <w:pPr>
        <w:pStyle w:val="Normal"/>
        <w:widowControl w:val="false"/>
        <w:tabs>
          <w:tab w:val="clear" w:pos="720"/>
          <w:tab w:val="right" w:pos="2074" w:leader="none"/>
          <w:tab w:val="right" w:pos="448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ind w:left="2380" w:hanging="2380"/>
        <w:rPr/>
      </w:pPr>
      <w:r>
        <w:rPr>
          <w:rFonts w:cs="Times New Roman" w:ascii="Times New Roman" w:hAnsi="Times New Roman"/>
        </w:rPr>
        <w:tab/>
        <w:t>&lt;Ankhhape&gt;</w:t>
        <w:tab/>
        <w:t>@HeatherPurri: What do you consider a demon?</w:t>
      </w:r>
    </w:p>
    <w:p>
      <w:pPr>
        <w:pStyle w:val="Normal"/>
        <w:widowControl w:val="false"/>
        <w:tabs>
          <w:tab w:val="clear" w:pos="720"/>
          <w:tab w:val="right" w:pos="2074" w:leader="none"/>
          <w:tab w:val="right" w:pos="448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ind w:left="2380" w:hanging="2380"/>
        <w:rPr>
          <w:rFonts w:ascii="Times New Roman" w:hAnsi="Times New Roman" w:cs="Times New Roman"/>
        </w:rPr>
      </w:pPr>
      <w:r>
        <w:rPr>
          <w:rFonts w:cs="Times New Roman" w:ascii="Times New Roman" w:hAnsi="Times New Roman"/>
        </w:rPr>
        <w:tab/>
        <w:t>&lt;Kindred&gt;</w:t>
        <w:tab/>
        <w:t>*nods* to Sylvere.</w:t>
      </w:r>
    </w:p>
    <w:p>
      <w:pPr>
        <w:pStyle w:val="Normal"/>
        <w:widowControl w:val="false"/>
        <w:tabs>
          <w:tab w:val="clear" w:pos="720"/>
          <w:tab w:val="right" w:pos="2074" w:leader="none"/>
          <w:tab w:val="right" w:pos="448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ind w:left="2380" w:hanging="2380"/>
        <w:rPr/>
      </w:pPr>
      <w:r>
        <w:rPr>
          <w:rFonts w:cs="Times New Roman" w:ascii="Times New Roman" w:hAnsi="Times New Roman"/>
        </w:rPr>
        <w:tab/>
        <w:t>&lt;Anshar&gt;</w:t>
        <w:tab/>
        <w:t>@HeatherPurri, I just didn't say anything because I respect diversity of belief, and you're entitled to your opinion.</w:t>
      </w:r>
    </w:p>
    <w:p>
      <w:pPr>
        <w:pStyle w:val="Normal"/>
        <w:widowControl w:val="false"/>
        <w:tabs>
          <w:tab w:val="clear" w:pos="720"/>
          <w:tab w:val="right" w:pos="2074" w:leader="none"/>
          <w:tab w:val="right" w:pos="448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ind w:left="2380" w:hanging="2380"/>
        <w:rPr>
          <w:rFonts w:ascii="Times New Roman" w:hAnsi="Times New Roman" w:cs="Times New Roman"/>
        </w:rPr>
      </w:pPr>
      <w:r>
        <w:rPr>
          <w:rFonts w:cs="Times New Roman" w:ascii="Times New Roman" w:hAnsi="Times New Roman"/>
        </w:rPr>
        <w:tab/>
        <w:t>&lt;AcrophobicPixie&gt;</w:t>
        <w:tab/>
        <w:t>I do not believe I have ever had the opportunity to meet a demon. Nor would I want to.</w:t>
      </w:r>
    </w:p>
    <w:p>
      <w:pPr>
        <w:pStyle w:val="Normal"/>
        <w:widowControl w:val="false"/>
        <w:tabs>
          <w:tab w:val="clear" w:pos="720"/>
          <w:tab w:val="right" w:pos="2074" w:leader="none"/>
          <w:tab w:val="right" w:pos="448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ind w:left="2380" w:hanging="2380"/>
        <w:rPr>
          <w:rFonts w:ascii="Times New Roman" w:hAnsi="Times New Roman" w:cs="Times New Roman"/>
        </w:rPr>
      </w:pPr>
      <w:r>
        <w:rPr>
          <w:rFonts w:cs="Times New Roman" w:ascii="Times New Roman" w:hAnsi="Times New Roman"/>
        </w:rPr>
        <w:tab/>
        <w:t>&lt;HeatherPurri&gt;</w:t>
        <w:tab/>
        <w:t>I'm giving a speech on demons and it's going on podcast. Does anyone want my e-mail address so I can link them to it?</w:t>
      </w:r>
    </w:p>
    <w:p>
      <w:pPr>
        <w:pStyle w:val="Normal"/>
        <w:widowControl w:val="false"/>
        <w:tabs>
          <w:tab w:val="clear" w:pos="720"/>
          <w:tab w:val="right" w:pos="2074" w:leader="none"/>
          <w:tab w:val="right" w:pos="448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ind w:left="2380" w:hanging="2380"/>
        <w:rPr>
          <w:rFonts w:ascii="Times New Roman" w:hAnsi="Times New Roman" w:cs="Times New Roman"/>
        </w:rPr>
      </w:pPr>
      <w:r>
        <w:rPr>
          <w:rFonts w:cs="Times New Roman" w:ascii="Times New Roman" w:hAnsi="Times New Roman"/>
        </w:rPr>
        <w:tab/>
        <w:t>&lt;Zombed&gt;</w:t>
        <w:tab/>
        <w:t>I do.</w:t>
      </w:r>
    </w:p>
    <w:p>
      <w:pPr>
        <w:pStyle w:val="Normal"/>
        <w:widowControl w:val="false"/>
        <w:tabs>
          <w:tab w:val="clear" w:pos="720"/>
          <w:tab w:val="right" w:pos="2074" w:leader="none"/>
          <w:tab w:val="right" w:pos="448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ind w:left="2380" w:hanging="2380"/>
        <w:rPr>
          <w:rFonts w:ascii="Times New Roman" w:hAnsi="Times New Roman" w:cs="Times New Roman"/>
        </w:rPr>
      </w:pPr>
      <w:r>
        <w:rPr>
          <w:rFonts w:cs="Times New Roman" w:ascii="Times New Roman" w:hAnsi="Times New Roman"/>
        </w:rPr>
        <w:tab/>
        <w:t>&lt;Kindred&gt;</w:t>
        <w:tab/>
        <w:t>More or less in there term of describing themselves as a demon I would more look for personality and actions as definition to self.</w:t>
      </w:r>
    </w:p>
    <w:p>
      <w:pPr>
        <w:pStyle w:val="Normal"/>
        <w:widowControl w:val="false"/>
        <w:tabs>
          <w:tab w:val="clear" w:pos="720"/>
          <w:tab w:val="right" w:pos="2074" w:leader="none"/>
          <w:tab w:val="right" w:pos="448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ind w:left="2380" w:hanging="2380"/>
        <w:rPr>
          <w:rFonts w:ascii="Times New Roman" w:hAnsi="Times New Roman" w:cs="Times New Roman"/>
        </w:rPr>
      </w:pPr>
      <w:r>
        <w:rPr>
          <w:rFonts w:cs="Times New Roman" w:ascii="Times New Roman" w:hAnsi="Times New Roman"/>
        </w:rPr>
        <w:tab/>
        <w:t>&lt;HeatherPurri&gt;</w:t>
        <w:tab/>
        <w:t>I have two demon semi-boyfriends.</w:t>
      </w:r>
    </w:p>
    <w:p>
      <w:pPr>
        <w:pStyle w:val="Normal"/>
        <w:widowControl w:val="false"/>
        <w:tabs>
          <w:tab w:val="clear" w:pos="720"/>
          <w:tab w:val="right" w:pos="2074" w:leader="none"/>
          <w:tab w:val="right" w:pos="448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ind w:left="2380" w:hanging="2380"/>
        <w:rPr>
          <w:rFonts w:ascii="Times New Roman" w:hAnsi="Times New Roman" w:cs="Times New Roman"/>
        </w:rPr>
      </w:pPr>
      <w:r>
        <w:rPr>
          <w:rFonts w:cs="Times New Roman" w:ascii="Times New Roman" w:hAnsi="Times New Roman"/>
        </w:rPr>
        <w:tab/>
        <w:t>&lt;Anshar&gt;</w:t>
        <w:tab/>
        <w:t>Wow, you date demons? Your bed must be warm.</w:t>
      </w:r>
    </w:p>
    <w:p>
      <w:pPr>
        <w:pStyle w:val="Normal"/>
        <w:widowControl w:val="false"/>
        <w:tabs>
          <w:tab w:val="clear" w:pos="720"/>
          <w:tab w:val="right" w:pos="2074" w:leader="none"/>
          <w:tab w:val="right" w:pos="448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ind w:left="2380" w:hanging="2380"/>
        <w:rPr>
          <w:rFonts w:ascii="Times New Roman" w:hAnsi="Times New Roman" w:cs="Times New Roman"/>
        </w:rPr>
      </w:pPr>
      <w:r>
        <w:rPr>
          <w:rFonts w:cs="Times New Roman" w:ascii="Times New Roman" w:hAnsi="Times New Roman"/>
        </w:rPr>
        <w:tab/>
        <w:t>&lt;HeatherPurri&gt;</w:t>
        <w:tab/>
        <w:t>I find it nearly impossible to be close friends with humans. I try really hard to though.</w:t>
      </w:r>
    </w:p>
    <w:p>
      <w:pPr>
        <w:pStyle w:val="Normal"/>
        <w:widowControl w:val="false"/>
        <w:tabs>
          <w:tab w:val="clear" w:pos="720"/>
          <w:tab w:val="right" w:pos="2074" w:leader="none"/>
          <w:tab w:val="right" w:pos="448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ind w:left="2380" w:hanging="2380"/>
        <w:rPr>
          <w:rFonts w:ascii="Times New Roman" w:hAnsi="Times New Roman" w:cs="Times New Roman"/>
        </w:rPr>
      </w:pPr>
      <w:r>
        <w:rPr>
          <w:rFonts w:cs="Times New Roman" w:ascii="Times New Roman" w:hAnsi="Times New Roman"/>
        </w:rPr>
        <w:tab/>
        <w:t>&lt;HeatherPurri&gt;</w:t>
        <w:tab/>
        <w:t>My demon... boytoys, semi-boyfriends, let's call them donors... have a much greater hunger for energy than me.</w:t>
      </w:r>
    </w:p>
    <w:p>
      <w:pPr>
        <w:pStyle w:val="Normal"/>
        <w:widowControl w:val="false"/>
        <w:tabs>
          <w:tab w:val="clear" w:pos="720"/>
          <w:tab w:val="right" w:pos="2074" w:leader="none"/>
          <w:tab w:val="right" w:pos="448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ind w:left="2380" w:hanging="2380"/>
        <w:rPr/>
      </w:pPr>
      <w:r>
        <w:rPr>
          <w:rFonts w:cs="Times New Roman" w:ascii="Times New Roman" w:hAnsi="Times New Roman"/>
        </w:rPr>
        <w:tab/>
        <w:t>&lt;Isealdor&gt;</w:t>
        <w:tab/>
        <w:t>@HeatherPurri, Impossible to be friends with humans? You're only able to make friends with animals and things, or...?</w:t>
      </w:r>
    </w:p>
    <w:p>
      <w:pPr>
        <w:pStyle w:val="Normal"/>
        <w:widowControl w:val="false"/>
        <w:tabs>
          <w:tab w:val="clear" w:pos="720"/>
          <w:tab w:val="right" w:pos="2074" w:leader="none"/>
          <w:tab w:val="right" w:pos="448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ind w:left="2380" w:hanging="2380"/>
        <w:rPr>
          <w:rFonts w:ascii="Times New Roman" w:hAnsi="Times New Roman" w:cs="Times New Roman"/>
        </w:rPr>
      </w:pPr>
      <w:r>
        <w:rPr>
          <w:rFonts w:cs="Times New Roman" w:ascii="Times New Roman" w:hAnsi="Times New Roman"/>
        </w:rPr>
        <w:tab/>
        <w:t>&lt;HeatherPurri&gt;</w:t>
        <w:tab/>
        <w:t>Otherkin</w:t>
      </w:r>
    </w:p>
    <w:p>
      <w:pPr>
        <w:pStyle w:val="Normal"/>
        <w:widowControl w:val="false"/>
        <w:tabs>
          <w:tab w:val="clear" w:pos="720"/>
          <w:tab w:val="right" w:pos="2074" w:leader="none"/>
          <w:tab w:val="right" w:pos="448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ind w:left="2380" w:hanging="2380"/>
        <w:rPr>
          <w:rFonts w:ascii="Times New Roman" w:hAnsi="Times New Roman" w:cs="Times New Roman"/>
        </w:rPr>
      </w:pPr>
      <w:r>
        <w:rPr>
          <w:rFonts w:cs="Times New Roman" w:ascii="Times New Roman" w:hAnsi="Times New Roman"/>
        </w:rPr>
        <w:tab/>
        <w:t>*</w:t>
        <w:tab/>
        <w:t>Isealdor maintains that otherkin are still human.</w:t>
      </w:r>
    </w:p>
    <w:p>
      <w:pPr>
        <w:pStyle w:val="Normal"/>
        <w:widowControl w:val="false"/>
        <w:tabs>
          <w:tab w:val="clear" w:pos="720"/>
          <w:tab w:val="right" w:pos="2074" w:leader="none"/>
          <w:tab w:val="right" w:pos="448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ind w:left="2380" w:hanging="2380"/>
        <w:rPr>
          <w:rFonts w:ascii="Times New Roman" w:hAnsi="Times New Roman" w:cs="Times New Roman"/>
        </w:rPr>
      </w:pPr>
      <w:r>
        <w:rPr>
          <w:rFonts w:cs="Times New Roman" w:ascii="Times New Roman" w:hAnsi="Times New Roman"/>
        </w:rPr>
        <w:tab/>
        <w:t>&lt;Sylvere&gt;</w:t>
        <w:tab/>
        <w:t>@Isealdor: We're human but our souls aren't.</w:t>
      </w:r>
    </w:p>
    <w:p>
      <w:pPr>
        <w:pStyle w:val="Normal"/>
        <w:widowControl w:val="false"/>
        <w:tabs>
          <w:tab w:val="clear" w:pos="720"/>
          <w:tab w:val="right" w:pos="2074" w:leader="none"/>
          <w:tab w:val="right" w:pos="448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ind w:left="2380" w:hanging="2380"/>
        <w:rPr>
          <w:rFonts w:ascii="Times New Roman" w:hAnsi="Times New Roman" w:cs="Times New Roman"/>
        </w:rPr>
      </w:pPr>
      <w:r>
        <w:rPr>
          <w:rFonts w:cs="Times New Roman" w:ascii="Times New Roman" w:hAnsi="Times New Roman"/>
        </w:rPr>
        <w:tab/>
        <w:t>&lt;Sanguinarius&gt;</w:t>
        <w:tab/>
        <w:t>You must really like demons.</w:t>
      </w:r>
    </w:p>
    <w:p>
      <w:pPr>
        <w:pStyle w:val="Normal"/>
        <w:widowControl w:val="false"/>
        <w:tabs>
          <w:tab w:val="clear" w:pos="720"/>
          <w:tab w:val="right" w:pos="2074" w:leader="none"/>
          <w:tab w:val="right" w:pos="448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ind w:left="2380" w:hanging="2380"/>
        <w:rPr>
          <w:rFonts w:ascii="Times New Roman" w:hAnsi="Times New Roman" w:cs="Times New Roman"/>
        </w:rPr>
      </w:pPr>
      <w:r>
        <w:rPr>
          <w:rFonts w:cs="Times New Roman" w:ascii="Times New Roman" w:hAnsi="Times New Roman"/>
        </w:rPr>
        <w:tab/>
        <w:t>&lt;HeatherPurri&gt;</w:t>
        <w:tab/>
        <w:t>lol yeah.</w:t>
      </w:r>
    </w:p>
    <w:p>
      <w:pPr>
        <w:pStyle w:val="Normal"/>
        <w:widowControl w:val="false"/>
        <w:tabs>
          <w:tab w:val="clear" w:pos="720"/>
          <w:tab w:val="right" w:pos="2074" w:leader="none"/>
          <w:tab w:val="right" w:pos="448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ind w:left="2380" w:hanging="2380"/>
        <w:rPr/>
      </w:pPr>
      <w:r>
        <w:rPr>
          <w:rFonts w:cs="Times New Roman" w:ascii="Times New Roman" w:hAnsi="Times New Roman"/>
        </w:rPr>
        <w:tab/>
        <w:t>&lt;bloodypinklady&gt;</w:t>
        <w:tab/>
        <w:t>Every time I see the word ‘demons’, I think of anime tentacle demons. And that's just wrong.</w:t>
      </w:r>
    </w:p>
    <w:p>
      <w:pPr>
        <w:pStyle w:val="Normal"/>
        <w:widowControl w:val="false"/>
        <w:tabs>
          <w:tab w:val="clear" w:pos="720"/>
          <w:tab w:val="right" w:pos="2074" w:leader="none"/>
          <w:tab w:val="right" w:pos="448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ind w:left="2380" w:hanging="2380"/>
        <w:rPr>
          <w:rFonts w:ascii="Times New Roman" w:hAnsi="Times New Roman" w:cs="Times New Roman"/>
        </w:rPr>
      </w:pPr>
      <w:r>
        <w:rPr>
          <w:rFonts w:cs="Times New Roman" w:ascii="Times New Roman" w:hAnsi="Times New Roman"/>
        </w:rPr>
        <w:tab/>
        <w:t>&lt;IndigeoAliquis&gt;</w:t>
        <w:tab/>
        <w:t>@bloodypinklady: I think of Bible Black or La Blue Girl or something, yeah.</w:t>
      </w:r>
    </w:p>
    <w:p>
      <w:pPr>
        <w:pStyle w:val="Normal"/>
        <w:widowControl w:val="false"/>
        <w:tabs>
          <w:tab w:val="clear" w:pos="720"/>
          <w:tab w:val="right" w:pos="2074" w:leader="none"/>
          <w:tab w:val="right" w:pos="448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ind w:left="2380" w:hanging="2380"/>
        <w:rPr>
          <w:rFonts w:ascii="Times New Roman" w:hAnsi="Times New Roman" w:cs="Times New Roman"/>
        </w:rPr>
      </w:pPr>
      <w:r>
        <w:rPr>
          <w:rFonts w:cs="Times New Roman" w:ascii="Times New Roman" w:hAnsi="Times New Roman"/>
        </w:rPr>
        <w:tab/>
        <w:t>&lt;bloodypinklady&gt;</w:t>
        <w:tab/>
        <w:t>Just watch some superheroish senshi hentai. That's messed up.</w:t>
      </w:r>
    </w:p>
    <w:p>
      <w:pPr>
        <w:pStyle w:val="Normal"/>
        <w:widowControl w:val="false"/>
        <w:tabs>
          <w:tab w:val="clear" w:pos="720"/>
          <w:tab w:val="right" w:pos="2074" w:leader="none"/>
          <w:tab w:val="right" w:pos="448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ind w:left="2380" w:hanging="2380"/>
        <w:rPr>
          <w:rFonts w:ascii="Times New Roman" w:hAnsi="Times New Roman" w:cs="Times New Roman"/>
        </w:rPr>
      </w:pPr>
      <w:r>
        <w:rPr>
          <w:rFonts w:cs="Times New Roman" w:ascii="Times New Roman" w:hAnsi="Times New Roman"/>
        </w:rPr>
        <w:tab/>
        <w:t>&lt;JohnReason&gt;</w:t>
        <w:tab/>
        <w:t>When I think of tentacles I think of those Japanese chicks with octupi on their heads... and then I hate 4chan...</w:t>
      </w:r>
    </w:p>
    <w:p>
      <w:pPr>
        <w:pStyle w:val="Normal"/>
        <w:widowControl w:val="false"/>
        <w:tabs>
          <w:tab w:val="clear" w:pos="720"/>
          <w:tab w:val="right" w:pos="2074" w:leader="none"/>
          <w:tab w:val="right" w:pos="448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ind w:left="2380" w:hanging="2380"/>
        <w:rPr>
          <w:rFonts w:ascii="Times New Roman" w:hAnsi="Times New Roman" w:cs="Times New Roman"/>
        </w:rPr>
      </w:pPr>
      <w:r>
        <w:rPr>
          <w:rFonts w:cs="Times New Roman" w:ascii="Times New Roman" w:hAnsi="Times New Roman"/>
        </w:rPr>
        <w:tab/>
        <w:t>&lt;bloodypinklady&gt;</w:t>
        <w:tab/>
        <w:t>Sailor Moon with tentacle demons.</w:t>
      </w:r>
    </w:p>
    <w:p>
      <w:pPr>
        <w:pStyle w:val="Normal"/>
        <w:widowControl w:val="false"/>
        <w:tabs>
          <w:tab w:val="clear" w:pos="720"/>
          <w:tab w:val="right" w:pos="2074" w:leader="none"/>
          <w:tab w:val="right" w:pos="448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ind w:left="2380" w:hanging="2380"/>
        <w:rPr>
          <w:rFonts w:ascii="Times New Roman" w:hAnsi="Times New Roman" w:cs="Times New Roman"/>
        </w:rPr>
      </w:pPr>
      <w:r>
        <w:rPr>
          <w:rFonts w:cs="Times New Roman" w:ascii="Times New Roman" w:hAnsi="Times New Roman"/>
        </w:rPr>
        <w:tab/>
        <w:t>&lt;Sanguinarius&gt;</w:t>
        <w:tab/>
        <w:t>I think of the FSM.</w:t>
      </w:r>
    </w:p>
    <w:p>
      <w:pPr>
        <w:pStyle w:val="Normal"/>
        <w:widowControl w:val="false"/>
        <w:tabs>
          <w:tab w:val="clear" w:pos="720"/>
          <w:tab w:val="right" w:pos="2074" w:leader="none"/>
          <w:tab w:val="right" w:pos="448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ind w:left="2380" w:hanging="2380"/>
        <w:rPr>
          <w:rFonts w:ascii="Times New Roman" w:hAnsi="Times New Roman" w:cs="Times New Roman"/>
        </w:rPr>
      </w:pPr>
      <w:r>
        <w:rPr>
          <w:rFonts w:cs="Times New Roman" w:ascii="Times New Roman" w:hAnsi="Times New Roman"/>
        </w:rPr>
        <w:tab/>
        <w:t>&lt;Kindred&gt;</w:t>
        <w:tab/>
        <w:t>Friends with humans... I have done so then again there seems to be a distance that needs to be understood before this can happen…</w:t>
      </w:r>
    </w:p>
    <w:p>
      <w:pPr>
        <w:pStyle w:val="Normal"/>
        <w:widowControl w:val="false"/>
        <w:tabs>
          <w:tab w:val="clear" w:pos="720"/>
          <w:tab w:val="right" w:pos="2074" w:leader="none"/>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ind w:left="2380" w:hanging="2380"/>
        <w:rPr>
          <w:rFonts w:ascii="Times New Roman" w:hAnsi="Times New Roman" w:cs="Times New Roman"/>
        </w:rPr>
      </w:pPr>
      <w:r>
        <w:rPr>
          <w:rFonts w:cs="Times New Roman" w:ascii="Times New Roman" w:hAnsi="Times New Roman"/>
        </w:rPr>
        <w:tab/>
        <w:t>&lt;Kindred&gt;</w:t>
        <w:tab/>
        <w:tab/>
        <w:t>Then again many of times I find myself biting my tongue again…</w:t>
      </w:r>
    </w:p>
    <w:p>
      <w:pPr>
        <w:pStyle w:val="Normal"/>
        <w:widowControl w:val="false"/>
        <w:tabs>
          <w:tab w:val="clear" w:pos="720"/>
          <w:tab w:val="right" w:pos="2074" w:leader="none"/>
          <w:tab w:val="right" w:pos="448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ind w:left="2380" w:hanging="2380"/>
        <w:rPr>
          <w:rFonts w:ascii="Times New Roman" w:hAnsi="Times New Roman" w:cs="Times New Roman"/>
        </w:rPr>
      </w:pPr>
      <w:r>
        <w:rPr>
          <w:rFonts w:cs="Times New Roman" w:ascii="Times New Roman" w:hAnsi="Times New Roman"/>
        </w:rPr>
        <w:tab/>
        <w:t>&lt;Adevarat&gt;</w:t>
        <w:tab/>
        <w:t>Dragon pink demons.</w:t>
      </w:r>
    </w:p>
    <w:p>
      <w:pPr>
        <w:pStyle w:val="Normal"/>
        <w:widowControl w:val="false"/>
        <w:tabs>
          <w:tab w:val="clear" w:pos="720"/>
          <w:tab w:val="right" w:pos="2074" w:leader="none"/>
          <w:tab w:val="right" w:pos="448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ind w:left="2380" w:hanging="2380"/>
        <w:rPr/>
      </w:pPr>
      <w:r>
        <w:rPr>
          <w:rFonts w:cs="Times New Roman" w:ascii="Times New Roman" w:hAnsi="Times New Roman"/>
        </w:rPr>
        <w:tab/>
        <w:t>&lt;bloodypinklady&gt;</w:t>
        <w:tab/>
        <w:t>@JohnReason: That's the reason why I don't go to 4chan.</w:t>
      </w:r>
    </w:p>
    <w:p>
      <w:pPr>
        <w:pStyle w:val="Normal"/>
        <w:widowControl w:val="false"/>
        <w:tabs>
          <w:tab w:val="clear" w:pos="720"/>
          <w:tab w:val="right" w:pos="2074" w:leader="none"/>
          <w:tab w:val="right" w:pos="448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ind w:left="2380" w:hanging="2380"/>
        <w:rPr/>
      </w:pPr>
      <w:r>
        <w:rPr>
          <w:rFonts w:cs="Times New Roman" w:ascii="Times New Roman" w:hAnsi="Times New Roman"/>
        </w:rPr>
        <w:tab/>
        <w:t>&lt;HeatherPurri&gt;</w:t>
        <w:tab/>
        <w:t>@Sanguinarius, But yeah, I have a deep compassion for demons because they're very alone and very depressed and need understanding.</w:t>
      </w:r>
    </w:p>
    <w:p>
      <w:pPr>
        <w:pStyle w:val="Normal"/>
        <w:widowControl w:val="false"/>
        <w:tabs>
          <w:tab w:val="clear" w:pos="720"/>
          <w:tab w:val="right" w:pos="2074" w:leader="none"/>
          <w:tab w:val="right" w:pos="448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ind w:left="2380" w:hanging="2380"/>
        <w:rPr>
          <w:rFonts w:ascii="Times New Roman" w:hAnsi="Times New Roman" w:cs="Times New Roman"/>
        </w:rPr>
      </w:pPr>
      <w:r>
        <w:rPr>
          <w:rFonts w:cs="Times New Roman" w:ascii="Times New Roman" w:hAnsi="Times New Roman"/>
        </w:rPr>
        <w:tab/>
        <w:t>&lt;Sanguinarius&gt;</w:t>
        <w:tab/>
        <w:t>They're evil.</w:t>
      </w:r>
    </w:p>
    <w:p>
      <w:pPr>
        <w:pStyle w:val="Normal"/>
        <w:widowControl w:val="false"/>
        <w:tabs>
          <w:tab w:val="clear" w:pos="720"/>
          <w:tab w:val="right" w:pos="2074" w:leader="none"/>
          <w:tab w:val="right" w:pos="448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ind w:left="2380" w:hanging="2380"/>
        <w:rPr>
          <w:rFonts w:ascii="Times New Roman" w:hAnsi="Times New Roman" w:cs="Times New Roman"/>
        </w:rPr>
      </w:pPr>
      <w:r>
        <w:rPr>
          <w:rFonts w:cs="Times New Roman" w:ascii="Times New Roman" w:hAnsi="Times New Roman"/>
        </w:rPr>
        <w:tab/>
        <w:t>&lt;Sanguinarius&gt;</w:t>
        <w:tab/>
        <w:t>They're out to destroy humanity.</w:t>
      </w:r>
    </w:p>
    <w:p>
      <w:pPr>
        <w:pStyle w:val="Normal"/>
        <w:widowControl w:val="false"/>
        <w:tabs>
          <w:tab w:val="clear" w:pos="720"/>
          <w:tab w:val="right" w:pos="2074" w:leader="none"/>
          <w:tab w:val="right" w:pos="448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ind w:left="2380" w:hanging="2380"/>
        <w:rPr>
          <w:rFonts w:ascii="Times New Roman" w:hAnsi="Times New Roman" w:cs="Times New Roman"/>
        </w:rPr>
      </w:pPr>
      <w:r>
        <w:rPr>
          <w:rFonts w:cs="Times New Roman" w:ascii="Times New Roman" w:hAnsi="Times New Roman"/>
        </w:rPr>
        <w:tab/>
        <w:t>&lt;TheOtherside&gt;</w:t>
        <w:tab/>
        <w:t>No, we're not, and no we aren't.</w:t>
      </w:r>
    </w:p>
    <w:p>
      <w:pPr>
        <w:pStyle w:val="Normal"/>
        <w:widowControl w:val="false"/>
        <w:tabs>
          <w:tab w:val="clear" w:pos="720"/>
          <w:tab w:val="right" w:pos="2074" w:leader="none"/>
          <w:tab w:val="right" w:pos="448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ind w:left="2380" w:hanging="2380"/>
        <w:rPr>
          <w:rFonts w:ascii="Times New Roman" w:hAnsi="Times New Roman" w:cs="Times New Roman"/>
        </w:rPr>
      </w:pPr>
      <w:r>
        <w:rPr>
          <w:rFonts w:cs="Times New Roman" w:ascii="Times New Roman" w:hAnsi="Times New Roman"/>
        </w:rPr>
        <w:tab/>
        <w:t>&lt;Anshar&gt;</w:t>
        <w:tab/>
        <w:t>@HeatherPurri: Are you saying that demons are just misunderstood?</w:t>
      </w:r>
    </w:p>
    <w:p>
      <w:pPr>
        <w:pStyle w:val="Normal"/>
        <w:widowControl w:val="false"/>
        <w:tabs>
          <w:tab w:val="clear" w:pos="720"/>
          <w:tab w:val="right" w:pos="2074" w:leader="none"/>
          <w:tab w:val="right" w:pos="448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ind w:left="2380" w:hanging="2380"/>
        <w:rPr>
          <w:rFonts w:ascii="Times New Roman" w:hAnsi="Times New Roman" w:cs="Times New Roman"/>
        </w:rPr>
      </w:pPr>
      <w:r>
        <w:rPr>
          <w:rFonts w:cs="Times New Roman" w:ascii="Times New Roman" w:hAnsi="Times New Roman"/>
        </w:rPr>
        <w:tab/>
        <w:t>&lt;bloodypinklady&gt;</w:t>
        <w:tab/>
        <w:t>I find it hard to believe in things without tangible proof.</w:t>
      </w:r>
    </w:p>
    <w:p>
      <w:pPr>
        <w:pStyle w:val="Normal"/>
        <w:widowControl w:val="false"/>
        <w:tabs>
          <w:tab w:val="clear" w:pos="720"/>
          <w:tab w:val="right" w:pos="2074" w:leader="none"/>
          <w:tab w:val="right" w:pos="448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ind w:left="2380" w:hanging="2380"/>
        <w:rPr/>
      </w:pPr>
      <w:r>
        <w:rPr>
          <w:rFonts w:cs="Times New Roman" w:ascii="Times New Roman" w:hAnsi="Times New Roman"/>
        </w:rPr>
        <w:tab/>
        <w:t>&lt;Kindred&gt;</w:t>
        <w:tab/>
        <w:t>I have seen to females I have met refer to themselves as to be succubus... would this fit into the demons thing?</w:t>
      </w:r>
    </w:p>
    <w:p>
      <w:pPr>
        <w:pStyle w:val="Normal"/>
        <w:widowControl w:val="false"/>
        <w:tabs>
          <w:tab w:val="clear" w:pos="720"/>
          <w:tab w:val="right" w:pos="2074" w:leader="none"/>
          <w:tab w:val="right" w:pos="448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ind w:left="2380" w:hanging="2380"/>
        <w:rPr>
          <w:rFonts w:ascii="Times New Roman" w:hAnsi="Times New Roman" w:cs="Times New Roman"/>
        </w:rPr>
      </w:pPr>
      <w:r>
        <w:rPr>
          <w:rFonts w:cs="Times New Roman" w:ascii="Times New Roman" w:hAnsi="Times New Roman"/>
        </w:rPr>
        <w:tab/>
        <w:t>&lt;HeatherPurri&gt;</w:t>
        <w:tab/>
        <w:t xml:space="preserve">Devils are otherkin who use their powers for destructive purposes. Demons are just as nice as vampires are but have different characteristics. </w:t>
      </w:r>
    </w:p>
    <w:p>
      <w:pPr>
        <w:pStyle w:val="Normal"/>
        <w:widowControl w:val="false"/>
        <w:tabs>
          <w:tab w:val="clear" w:pos="720"/>
          <w:tab w:val="right" w:pos="2074" w:leader="none"/>
          <w:tab w:val="right" w:pos="448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ind w:left="2380" w:hanging="2380"/>
        <w:rPr/>
      </w:pPr>
      <w:r>
        <w:rPr>
          <w:rFonts w:cs="Times New Roman" w:ascii="Times New Roman" w:hAnsi="Times New Roman"/>
        </w:rPr>
        <w:tab/>
        <w:t>&lt;HeatherPurri&gt;</w:t>
        <w:tab/>
        <w:t>@Kindred, I’m confused about your question.</w:t>
      </w:r>
    </w:p>
    <w:p>
      <w:pPr>
        <w:pStyle w:val="Normal"/>
        <w:widowControl w:val="false"/>
        <w:tabs>
          <w:tab w:val="clear" w:pos="720"/>
          <w:tab w:val="right" w:pos="2074" w:leader="none"/>
          <w:tab w:val="right" w:pos="448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ind w:left="2380" w:hanging="2380"/>
        <w:rPr/>
      </w:pPr>
      <w:r>
        <w:rPr>
          <w:rFonts w:cs="Times New Roman" w:ascii="Times New Roman" w:hAnsi="Times New Roman"/>
        </w:rPr>
        <w:tab/>
        <w:t>&lt;Adevarat&gt;</w:t>
        <w:tab/>
        <w:t>Then what are those demon characteristics?</w:t>
      </w:r>
    </w:p>
    <w:p>
      <w:pPr>
        <w:pStyle w:val="Normal"/>
        <w:widowControl w:val="false"/>
        <w:tabs>
          <w:tab w:val="clear" w:pos="720"/>
          <w:tab w:val="right" w:pos="2074" w:leader="none"/>
          <w:tab w:val="right" w:pos="448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ind w:left="2380" w:hanging="2380"/>
        <w:rPr>
          <w:rFonts w:ascii="Times New Roman" w:hAnsi="Times New Roman" w:cs="Times New Roman"/>
        </w:rPr>
      </w:pPr>
      <w:r>
        <w:rPr>
          <w:rFonts w:cs="Times New Roman" w:ascii="Times New Roman" w:hAnsi="Times New Roman"/>
        </w:rPr>
        <w:tab/>
        <w:t>&lt;Kindred&gt;</w:t>
        <w:tab/>
        <w:t>@HeatherPurri, I did not mean to confuse… just more myself trying to define what makes a demon or ID the personality… let’s say the feeling I get or what people say.</w:t>
      </w:r>
    </w:p>
    <w:p>
      <w:pPr>
        <w:pStyle w:val="Normal"/>
        <w:widowControl w:val="false"/>
        <w:tabs>
          <w:tab w:val="clear" w:pos="720"/>
          <w:tab w:val="right" w:pos="2074" w:leader="none"/>
          <w:tab w:val="right" w:pos="448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ind w:left="2380" w:hanging="2380"/>
        <w:rPr>
          <w:rFonts w:ascii="Times New Roman" w:hAnsi="Times New Roman" w:cs="Times New Roman"/>
        </w:rPr>
      </w:pPr>
      <w:r>
        <w:rPr>
          <w:rFonts w:cs="Times New Roman" w:ascii="Times New Roman" w:hAnsi="Times New Roman"/>
        </w:rPr>
        <w:tab/>
        <w:t>&lt;HeatherPurri&gt;</w:t>
        <w:tab/>
        <w:t>To me, humans taste like humans but they each have a slight taste that allows me to recognize that human's energy among the energy of other humans. The same goes for vampires and demons.</w:t>
      </w:r>
    </w:p>
    <w:p>
      <w:pPr>
        <w:pStyle w:val="Normal"/>
        <w:widowControl w:val="false"/>
        <w:tabs>
          <w:tab w:val="clear" w:pos="720"/>
          <w:tab w:val="right" w:pos="2074" w:leader="none"/>
          <w:tab w:val="right" w:pos="448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ind w:left="2380" w:hanging="2380"/>
        <w:rPr>
          <w:rFonts w:ascii="Times New Roman" w:hAnsi="Times New Roman" w:cs="Times New Roman"/>
        </w:rPr>
      </w:pPr>
      <w:r>
        <w:rPr>
          <w:rFonts w:cs="Times New Roman" w:ascii="Times New Roman" w:hAnsi="Times New Roman"/>
        </w:rPr>
        <w:tab/>
        <w:t>&lt;Adevarat&gt;</w:t>
        <w:tab/>
        <w:t>But what are the demon characteristics?</w:t>
      </w:r>
    </w:p>
    <w:p>
      <w:pPr>
        <w:pStyle w:val="Normal"/>
        <w:widowControl w:val="false"/>
        <w:tabs>
          <w:tab w:val="clear" w:pos="720"/>
          <w:tab w:val="right" w:pos="2074" w:leader="none"/>
          <w:tab w:val="right" w:pos="448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ind w:left="2380" w:hanging="2380"/>
        <w:rPr>
          <w:rFonts w:ascii="Times New Roman" w:hAnsi="Times New Roman" w:cs="Times New Roman"/>
        </w:rPr>
      </w:pPr>
      <w:r>
        <w:rPr>
          <w:rFonts w:cs="Times New Roman" w:ascii="Times New Roman" w:hAnsi="Times New Roman"/>
        </w:rPr>
        <w:tab/>
        <w:t>*</w:t>
        <w:tab/>
        <w:t>Sephirious agrees with HeatherPurri.</w:t>
      </w:r>
    </w:p>
    <w:p>
      <w:pPr>
        <w:pStyle w:val="Normal"/>
        <w:widowControl w:val="false"/>
        <w:tabs>
          <w:tab w:val="clear" w:pos="720"/>
          <w:tab w:val="right" w:pos="2074" w:leader="none"/>
          <w:tab w:val="right" w:pos="448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ind w:left="2380" w:hanging="2380"/>
        <w:rPr/>
      </w:pPr>
      <w:r>
        <w:rPr>
          <w:rFonts w:cs="Times New Roman" w:ascii="Times New Roman" w:hAnsi="Times New Roman"/>
        </w:rPr>
        <w:tab/>
        <w:t>&lt;Kindred&gt;</w:t>
        <w:tab/>
        <w:t>*nod* Yes, what could we say would ID one?</w:t>
      </w:r>
    </w:p>
    <w:p>
      <w:pPr>
        <w:pStyle w:val="Normal"/>
        <w:widowControl w:val="false"/>
        <w:tabs>
          <w:tab w:val="clear" w:pos="720"/>
          <w:tab w:val="right" w:pos="2074" w:leader="none"/>
          <w:tab w:val="right" w:pos="448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ind w:left="2380" w:hanging="2380"/>
        <w:rPr>
          <w:rFonts w:ascii="Times New Roman" w:hAnsi="Times New Roman" w:cs="Times New Roman"/>
        </w:rPr>
      </w:pPr>
      <w:r>
        <w:rPr>
          <w:rFonts w:cs="Times New Roman" w:ascii="Times New Roman" w:hAnsi="Times New Roman"/>
        </w:rPr>
        <w:tab/>
        <w:t>&lt;HeatherPurri&gt;</w:t>
        <w:tab/>
        <w:t>@Kindred and @Adevarat, That's like asking me for a one sentence answer about what vampires are. I'll list some characteristics:</w:t>
      </w:r>
    </w:p>
    <w:p>
      <w:pPr>
        <w:pStyle w:val="Normal"/>
        <w:widowControl w:val="false"/>
        <w:tabs>
          <w:tab w:val="clear" w:pos="720"/>
          <w:tab w:val="right" w:pos="2074" w:leader="none"/>
          <w:tab w:val="right" w:pos="448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ind w:left="2380" w:hanging="2380"/>
        <w:rPr/>
      </w:pPr>
      <w:r>
        <w:rPr>
          <w:rFonts w:cs="Times New Roman" w:ascii="Times New Roman" w:hAnsi="Times New Roman"/>
        </w:rPr>
        <w:tab/>
        <w:t>&lt;HeatherPurri&gt;</w:t>
        <w:tab/>
        <w:t xml:space="preserve">Need for energy, they have a distinct kind of voice [airy, almost whistling like whispers in the wind] that is high-pitched but sounds sharp and domineering because it's enunciated very clearly, they often suffer from feeling phantom limbs [like wings that aren't there in this </w:t>
      </w:r>
    </w:p>
    <w:p>
      <w:pPr>
        <w:pStyle w:val="Normal"/>
        <w:widowControl w:val="false"/>
        <w:tabs>
          <w:tab w:val="clear" w:pos="720"/>
          <w:tab w:val="right" w:pos="2074" w:leader="none"/>
          <w:tab w:val="right" w:pos="448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ind w:left="2380" w:hanging="2380"/>
        <w:rPr>
          <w:rFonts w:ascii="Times New Roman" w:hAnsi="Times New Roman" w:cs="Times New Roman"/>
        </w:rPr>
      </w:pPr>
      <w:r>
        <w:rPr>
          <w:rFonts w:cs="Times New Roman" w:ascii="Times New Roman" w:hAnsi="Times New Roman"/>
        </w:rPr>
        <w:tab/>
        <w:t>&lt;HeatherPurri&gt;</w:t>
        <w:tab/>
        <w:t>incarnation], sensitive to extrasensory phenomena and changes in their surroundings, can muster strength that in unnatural for their health or body type when needed, they act in the extreme of pure logic or pure emotion but don't combine the two, they're always traveling and changing</w:t>
      </w:r>
    </w:p>
    <w:p>
      <w:pPr>
        <w:pStyle w:val="Normal"/>
        <w:widowControl w:val="false"/>
        <w:tabs>
          <w:tab w:val="clear" w:pos="720"/>
          <w:tab w:val="right" w:pos="2074" w:leader="none"/>
          <w:tab w:val="right" w:pos="448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ind w:left="2380" w:hanging="2380"/>
        <w:rPr/>
      </w:pPr>
      <w:r>
        <w:rPr>
          <w:rFonts w:cs="Times New Roman" w:ascii="Times New Roman" w:hAnsi="Times New Roman"/>
        </w:rPr>
        <w:tab/>
        <w:t>&lt;HeatherPurri&gt;</w:t>
        <w:tab/>
        <w:t>their contact information without telling anyone and things like that because they want someone to go through the trouble of finding them, they feel their purpose is to</w:t>
      </w:r>
    </w:p>
    <w:p>
      <w:pPr>
        <w:pStyle w:val="Normal"/>
        <w:widowControl w:val="false"/>
        <w:tabs>
          <w:tab w:val="clear" w:pos="720"/>
          <w:tab w:val="right" w:pos="2074" w:leader="none"/>
          <w:tab w:val="right" w:pos="448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ind w:left="2380" w:hanging="2380"/>
        <w:rPr>
          <w:rFonts w:ascii="Times New Roman" w:hAnsi="Times New Roman" w:cs="Times New Roman"/>
        </w:rPr>
      </w:pPr>
      <w:r>
        <w:rPr>
          <w:rFonts w:cs="Times New Roman" w:ascii="Times New Roman" w:hAnsi="Times New Roman"/>
        </w:rPr>
        <w:tab/>
        <w:t>&lt;HeatherPurri&gt;</w:t>
        <w:tab/>
        <w:t>atone for greed or/and desire in their current life and/or past lives and/or events regarding desire and/or greed that occured during time in the astral realm, etc.</w:t>
      </w:r>
    </w:p>
    <w:p>
      <w:pPr>
        <w:pStyle w:val="Normal"/>
        <w:widowControl w:val="false"/>
        <w:tabs>
          <w:tab w:val="clear" w:pos="720"/>
          <w:tab w:val="right" w:pos="2074" w:leader="none"/>
          <w:tab w:val="right" w:pos="448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ind w:left="2380" w:hanging="2380"/>
        <w:rPr>
          <w:rFonts w:ascii="Times New Roman" w:hAnsi="Times New Roman" w:cs="Times New Roman"/>
        </w:rPr>
      </w:pPr>
      <w:r>
        <w:rPr>
          <w:rFonts w:cs="Times New Roman" w:ascii="Times New Roman" w:hAnsi="Times New Roman"/>
        </w:rPr>
        <w:tab/>
        <w:t>&lt;Kindred&gt;</w:t>
        <w:tab/>
        <w:t>Thanks Heather.</w:t>
      </w:r>
    </w:p>
    <w:p>
      <w:pPr>
        <w:pStyle w:val="Normal"/>
        <w:widowControl w:val="false"/>
        <w:tabs>
          <w:tab w:val="clear" w:pos="720"/>
          <w:tab w:val="right" w:pos="2074" w:leader="none"/>
          <w:tab w:val="right" w:pos="448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ind w:left="2380" w:hanging="2380"/>
        <w:rPr/>
      </w:pPr>
      <w:r>
        <w:rPr>
          <w:rFonts w:cs="Times New Roman" w:ascii="Times New Roman" w:hAnsi="Times New Roman"/>
        </w:rPr>
        <w:tab/>
        <w:t>&lt;Adevarat&gt;</w:t>
        <w:tab/>
        <w:t>But Heather, how does that classify them as DEMON. Don't Demons come from hell? Not bad people in past lives?</w:t>
      </w:r>
    </w:p>
    <w:p>
      <w:pPr>
        <w:pStyle w:val="Normal"/>
        <w:widowControl w:val="false"/>
        <w:tabs>
          <w:tab w:val="clear" w:pos="720"/>
          <w:tab w:val="right" w:pos="2074" w:leader="none"/>
          <w:tab w:val="right" w:pos="448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ind w:left="2380" w:hanging="2380"/>
        <w:rPr>
          <w:rFonts w:ascii="Times New Roman" w:hAnsi="Times New Roman" w:cs="Times New Roman"/>
        </w:rPr>
      </w:pPr>
      <w:r>
        <w:rPr>
          <w:rFonts w:cs="Times New Roman" w:ascii="Times New Roman" w:hAnsi="Times New Roman"/>
        </w:rPr>
        <w:tab/>
        <w:t>&lt;bloodypinklady&gt;</w:t>
        <w:tab/>
        <w:t>A screen cap of the vampire sorcerer class bad guy from Bloodlines, Indigeo.</w:t>
      </w:r>
    </w:p>
    <w:p>
      <w:pPr>
        <w:pStyle w:val="Normal"/>
        <w:widowControl w:val="false"/>
        <w:tabs>
          <w:tab w:val="clear" w:pos="720"/>
          <w:tab w:val="right" w:pos="2074" w:leader="none"/>
          <w:tab w:val="right" w:pos="448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ind w:left="2380" w:hanging="2380"/>
        <w:rPr>
          <w:rFonts w:ascii="Times New Roman" w:hAnsi="Times New Roman" w:cs="Times New Roman"/>
        </w:rPr>
      </w:pPr>
      <w:r>
        <w:rPr>
          <w:rFonts w:cs="Times New Roman" w:ascii="Times New Roman" w:hAnsi="Times New Roman"/>
        </w:rPr>
        <w:tab/>
        <w:t>&lt;bloodypinklady&gt;</w:t>
        <w:tab/>
        <w:t>Vampires are velvet-gloved monsters. End of story.</w:t>
      </w:r>
    </w:p>
    <w:p>
      <w:pPr>
        <w:pStyle w:val="Normal"/>
        <w:widowControl w:val="false"/>
        <w:tabs>
          <w:tab w:val="clear" w:pos="720"/>
          <w:tab w:val="right" w:pos="2074" w:leader="none"/>
          <w:tab w:val="right" w:pos="448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ind w:left="2380" w:hanging="2380"/>
        <w:rPr>
          <w:rFonts w:ascii="Times New Roman" w:hAnsi="Times New Roman" w:cs="Times New Roman"/>
        </w:rPr>
      </w:pPr>
      <w:r>
        <w:rPr>
          <w:rFonts w:cs="Times New Roman" w:ascii="Times New Roman" w:hAnsi="Times New Roman"/>
        </w:rPr>
        <w:tab/>
        <w:t>&lt;IndigeoAliquis&gt;</w:t>
        <w:tab/>
        <w:t>You just won two internets with that, bloodypinklady :)</w:t>
      </w:r>
    </w:p>
    <w:p>
      <w:pPr>
        <w:pStyle w:val="Normal"/>
        <w:widowControl w:val="false"/>
        <w:tabs>
          <w:tab w:val="clear" w:pos="720"/>
          <w:tab w:val="right" w:pos="2074" w:leader="none"/>
          <w:tab w:val="right" w:pos="448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ind w:left="2380" w:hanging="2380"/>
        <w:rPr>
          <w:rFonts w:ascii="Times New Roman" w:hAnsi="Times New Roman" w:cs="Times New Roman"/>
        </w:rPr>
      </w:pPr>
      <w:r>
        <w:rPr>
          <w:rFonts w:cs="Times New Roman" w:ascii="Times New Roman" w:hAnsi="Times New Roman"/>
        </w:rPr>
        <w:tab/>
        <w:t>&lt;ShadeBerry&gt;</w:t>
        <w:tab/>
        <w:t>I think my ex-boyfriend was a demon.</w:t>
      </w:r>
    </w:p>
    <w:p>
      <w:pPr>
        <w:pStyle w:val="Normal"/>
        <w:widowControl w:val="false"/>
        <w:tabs>
          <w:tab w:val="clear" w:pos="720"/>
          <w:tab w:val="right" w:pos="2074" w:leader="none"/>
          <w:tab w:val="right" w:pos="448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ind w:left="2380" w:hanging="2380"/>
        <w:rPr>
          <w:rFonts w:ascii="Times New Roman" w:hAnsi="Times New Roman" w:cs="Times New Roman"/>
        </w:rPr>
      </w:pPr>
      <w:r>
        <w:rPr>
          <w:rFonts w:cs="Times New Roman" w:ascii="Times New Roman" w:hAnsi="Times New Roman"/>
        </w:rPr>
        <w:tab/>
        <w:t>&lt;ShadeBerry&gt;</w:t>
        <w:tab/>
        <w:t>Sure fits the description.</w:t>
      </w:r>
    </w:p>
    <w:p>
      <w:pPr>
        <w:pStyle w:val="Normal"/>
        <w:widowControl w:val="false"/>
        <w:tabs>
          <w:tab w:val="clear" w:pos="720"/>
          <w:tab w:val="right" w:pos="2074" w:leader="none"/>
          <w:tab w:val="right" w:pos="448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ind w:left="2380" w:hanging="2380"/>
        <w:rPr>
          <w:rFonts w:ascii="Times New Roman" w:hAnsi="Times New Roman" w:cs="Times New Roman"/>
        </w:rPr>
      </w:pPr>
      <w:r>
        <w:rPr>
          <w:rFonts w:cs="Times New Roman" w:ascii="Times New Roman" w:hAnsi="Times New Roman"/>
        </w:rPr>
        <w:tab/>
        <w:t>&lt;Adevarat&gt;</w:t>
        <w:tab/>
        <w:t>Mine was possessed by one I think lol.</w:t>
      </w:r>
    </w:p>
    <w:p>
      <w:pPr>
        <w:pStyle w:val="Normal"/>
        <w:widowControl w:val="false"/>
        <w:tabs>
          <w:tab w:val="clear" w:pos="720"/>
          <w:tab w:val="right" w:pos="2074" w:leader="none"/>
          <w:tab w:val="right" w:pos="448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ind w:left="2380" w:hanging="2380"/>
        <w:rPr/>
      </w:pPr>
      <w:r>
        <w:rPr>
          <w:rFonts w:cs="Times New Roman" w:ascii="Times New Roman" w:hAnsi="Times New Roman"/>
        </w:rPr>
        <w:tab/>
        <w:t>&lt;Sylvere&gt;</w:t>
        <w:tab/>
        <w:t>Gee, my ex boyfriend was a sociopath.</w:t>
      </w:r>
    </w:p>
    <w:p>
      <w:pPr>
        <w:pStyle w:val="Normal"/>
        <w:widowControl w:val="false"/>
        <w:tabs>
          <w:tab w:val="clear" w:pos="720"/>
          <w:tab w:val="right" w:pos="2074" w:leader="none"/>
          <w:tab w:val="right" w:pos="448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ind w:left="2380" w:hanging="2380"/>
        <w:rPr>
          <w:rFonts w:ascii="Times New Roman" w:hAnsi="Times New Roman" w:cs="Times New Roman"/>
        </w:rPr>
      </w:pPr>
      <w:r>
        <w:rPr>
          <w:rFonts w:cs="Times New Roman" w:ascii="Times New Roman" w:hAnsi="Times New Roman"/>
        </w:rPr>
        <w:tab/>
        <w:t>&lt;Sylvere&gt;</w:t>
        <w:tab/>
        <w:t>How'd you get so lucky?</w:t>
      </w:r>
    </w:p>
    <w:p>
      <w:pPr>
        <w:pStyle w:val="Normal"/>
        <w:widowControl w:val="false"/>
        <w:tabs>
          <w:tab w:val="clear" w:pos="720"/>
          <w:tab w:val="right" w:pos="2074" w:leader="none"/>
          <w:tab w:val="right" w:pos="448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ind w:left="2380" w:hanging="2380"/>
        <w:rPr>
          <w:rFonts w:ascii="Times New Roman" w:hAnsi="Times New Roman" w:cs="Times New Roman"/>
        </w:rPr>
      </w:pPr>
      <w:r>
        <w:rPr>
          <w:rFonts w:cs="Times New Roman" w:ascii="Times New Roman" w:hAnsi="Times New Roman"/>
        </w:rPr>
        <w:tab/>
        <w:t>&lt;ShadeBerry&gt;</w:t>
        <w:tab/>
        <w:t>Mine was too Sylvere!</w:t>
      </w:r>
    </w:p>
    <w:p>
      <w:pPr>
        <w:pStyle w:val="Normal"/>
        <w:widowControl w:val="false"/>
        <w:tabs>
          <w:tab w:val="clear" w:pos="720"/>
          <w:tab w:val="right" w:pos="2074" w:leader="none"/>
          <w:tab w:val="right" w:pos="448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ind w:left="2380" w:hanging="2380"/>
        <w:rPr>
          <w:rFonts w:ascii="Times New Roman" w:hAnsi="Times New Roman" w:cs="Times New Roman"/>
        </w:rPr>
      </w:pPr>
      <w:r>
        <w:rPr>
          <w:rFonts w:cs="Times New Roman" w:ascii="Times New Roman" w:hAnsi="Times New Roman"/>
        </w:rPr>
        <w:tab/>
        <w:t>&lt;Isealdor&gt;</w:t>
        <w:tab/>
        <w:t>Sociopaths are interesting.</w:t>
      </w:r>
    </w:p>
    <w:p>
      <w:pPr>
        <w:pStyle w:val="Normal"/>
        <w:widowControl w:val="false"/>
        <w:tabs>
          <w:tab w:val="clear" w:pos="720"/>
          <w:tab w:val="right" w:pos="2074" w:leader="none"/>
          <w:tab w:val="right" w:pos="448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ind w:left="2380" w:hanging="2380"/>
        <w:rPr>
          <w:rFonts w:ascii="Times New Roman" w:hAnsi="Times New Roman" w:cs="Times New Roman"/>
        </w:rPr>
      </w:pPr>
      <w:r>
        <w:rPr>
          <w:rFonts w:cs="Times New Roman" w:ascii="Times New Roman" w:hAnsi="Times New Roman"/>
        </w:rPr>
        <w:tab/>
        <w:t>&lt;ShadeBerry&gt;</w:t>
        <w:tab/>
        <w:t>Sociopath/Demon.</w:t>
      </w:r>
    </w:p>
    <w:p>
      <w:pPr>
        <w:pStyle w:val="Normal"/>
        <w:widowControl w:val="false"/>
        <w:tabs>
          <w:tab w:val="clear" w:pos="720"/>
          <w:tab w:val="right" w:pos="2074" w:leader="none"/>
          <w:tab w:val="right" w:pos="448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ind w:left="2380" w:hanging="2380"/>
        <w:rPr>
          <w:rFonts w:ascii="Times New Roman" w:hAnsi="Times New Roman" w:cs="Times New Roman"/>
        </w:rPr>
      </w:pPr>
      <w:r>
        <w:rPr>
          <w:rFonts w:cs="Times New Roman" w:ascii="Times New Roman" w:hAnsi="Times New Roman"/>
        </w:rPr>
        <w:tab/>
        <w:t>&lt;ShadeBerry&gt;</w:t>
        <w:tab/>
        <w:t>I'm dating one. Hell I AM one.</w:t>
      </w:r>
    </w:p>
    <w:p>
      <w:pPr>
        <w:pStyle w:val="Normal"/>
        <w:widowControl w:val="false"/>
        <w:tabs>
          <w:tab w:val="clear" w:pos="720"/>
          <w:tab w:val="right" w:pos="2074" w:leader="none"/>
          <w:tab w:val="right" w:pos="448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ind w:left="2380" w:hanging="2380"/>
        <w:rPr>
          <w:rFonts w:ascii="Times New Roman" w:hAnsi="Times New Roman" w:cs="Times New Roman"/>
        </w:rPr>
      </w:pPr>
      <w:r>
        <w:rPr>
          <w:rFonts w:cs="Times New Roman" w:ascii="Times New Roman" w:hAnsi="Times New Roman"/>
        </w:rPr>
        <w:tab/>
        <w:t>&lt;IndigeoAliquis&gt;</w:t>
        <w:tab/>
        <w:t>I actually have that diagnosis along with PTSD. Is it wrong to be proud of my sociopathy?</w:t>
      </w:r>
    </w:p>
    <w:p>
      <w:pPr>
        <w:pStyle w:val="Normal"/>
        <w:widowControl w:val="false"/>
        <w:tabs>
          <w:tab w:val="clear" w:pos="720"/>
          <w:tab w:val="right" w:pos="2074" w:leader="none"/>
          <w:tab w:val="right" w:pos="448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 w:val="left" w:pos="7000" w:leader="none"/>
          <w:tab w:val="left" w:pos="7140" w:leader="none"/>
          <w:tab w:val="left" w:pos="7280" w:leader="none"/>
          <w:tab w:val="left" w:pos="7420" w:leader="none"/>
          <w:tab w:val="left" w:pos="7560" w:leader="none"/>
          <w:tab w:val="left" w:pos="7700" w:leader="none"/>
          <w:tab w:val="left" w:pos="7840" w:leader="none"/>
          <w:tab w:val="left" w:pos="7980" w:leader="none"/>
          <w:tab w:val="left" w:pos="8120" w:leader="none"/>
          <w:tab w:val="left" w:pos="8260" w:leader="none"/>
          <w:tab w:val="left" w:pos="8400" w:leader="none"/>
          <w:tab w:val="left" w:pos="8540" w:leader="none"/>
          <w:tab w:val="left" w:pos="8680" w:leader="none"/>
          <w:tab w:val="left" w:pos="8820" w:leader="none"/>
        </w:tabs>
        <w:ind w:left="2380" w:hanging="2380"/>
        <w:rPr>
          <w:rFonts w:ascii="Times New Roman" w:hAnsi="Times New Roman" w:cs="Times New Roman"/>
        </w:rPr>
      </w:pPr>
      <w:r>
        <w:rPr>
          <w:rFonts w:cs="Times New Roman" w:ascii="Times New Roman" w:hAnsi="Times New Roman"/>
        </w:rPr>
        <w:tab/>
        <w:t>&lt;Isealdor&gt;</w:t>
        <w:tab/>
        <w:t>&lt;&lt;&lt;&lt;&lt;&lt;END DISCUSSION LOG - SESSION 2&gt;&gt;&gt;&gt;&gt;&gt;</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itasvosliberabit.com/vvc.html" TargetMode="External"/><Relationship Id="rId3" Type="http://schemas.openxmlformats.org/officeDocument/2006/relationships/hyperlink" Target="http://www.veritasvosliberabit.com/vvc.html" TargetMode="External"/><Relationship Id="rId4" Type="http://schemas.openxmlformats.org/officeDocument/2006/relationships/hyperlink" Target="http://www.suscitatio.com/images/VEWRS-037-08.29.09-Chart.jpg" TargetMode="External"/><Relationship Id="rId5" Type="http://schemas.openxmlformats.org/officeDocument/2006/relationships/hyperlink" Target="http://www.veritasvosliberabit.com/vvc.html" TargetMode="External"/><Relationship Id="rId6" Type="http://schemas.openxmlformats.org/officeDocument/2006/relationships/hyperlink" Target="http://www.suscitatio.com/images/VEWRS-037-08.29.09-Chart.jp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21:14:00Z</dcterms:created>
  <dc:creator>Alexander X. Stevens</dc:creator>
  <dc:description/>
  <dc:language>en-US</dc:language>
  <cp:lastModifiedBy>Alexander X. Stevens</cp:lastModifiedBy>
  <dcterms:modified xsi:type="dcterms:W3CDTF">2009-09-30T21:33:00Z</dcterms:modified>
  <cp:revision>222</cp:revision>
  <dc:subject/>
  <dc:title>Discussion Agenda:</dc:title>
</cp:coreProperties>
</file>