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Voices of the Vampire Community (VVC)</w:t>
      </w:r>
    </w:p>
    <w:p>
      <w:pPr>
        <w:pStyle w:val="Normal"/>
        <w:rPr>
          <w:rFonts w:ascii="Times New Roman" w:hAnsi="Times New Roman" w:cs="Times New Roman"/>
          <w:color w:val="000000"/>
        </w:rPr>
      </w:pPr>
      <w:r>
        <w:rPr>
          <w:rFonts w:cs="Times New Roman" w:ascii="Times New Roman" w:hAnsi="Times New Roman"/>
          <w:b/>
          <w:color w:val="000000"/>
          <w:sz w:val="28"/>
        </w:rPr>
        <w:t>Public Meeting – April 27, 20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ttendees (1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Anshar Seraphim</w:t>
      </w:r>
      <w:r>
        <w:rPr>
          <w:rFonts w:cs="Times New Roman" w:ascii="Times New Roman" w:hAnsi="Times New Roman"/>
          <w:color w:val="000000"/>
        </w:rPr>
        <w:t xml:space="preserve"> – House Lost Haven</w:t>
      </w:r>
    </w:p>
    <w:p>
      <w:pPr>
        <w:pStyle w:val="Normal"/>
        <w:rPr>
          <w:rFonts w:ascii="Times New Roman" w:hAnsi="Times New Roman" w:cs="Times New Roman"/>
          <w:color w:val="000000"/>
        </w:rPr>
      </w:pPr>
      <w:r>
        <w:rPr>
          <w:rFonts w:cs="Times New Roman" w:ascii="Times New Roman" w:hAnsi="Times New Roman"/>
          <w:b/>
          <w:color w:val="000000"/>
        </w:rPr>
        <w:t>Camille</w:t>
      </w:r>
      <w:r>
        <w:rPr>
          <w:rFonts w:cs="Times New Roman" w:ascii="Times New Roman" w:hAnsi="Times New Roman"/>
          <w:color w:val="000000"/>
        </w:rPr>
        <w:t xml:space="preserve"> – House Kheperu</w:t>
      </w:r>
    </w:p>
    <w:p>
      <w:pPr>
        <w:pStyle w:val="Normal"/>
        <w:rPr>
          <w:rFonts w:ascii="Times New Roman" w:hAnsi="Times New Roman" w:cs="Times New Roman"/>
          <w:color w:val="000000"/>
        </w:rPr>
      </w:pPr>
      <w:r>
        <w:rPr>
          <w:rFonts w:cs="Times New Roman" w:ascii="Times New Roman" w:hAnsi="Times New Roman"/>
          <w:b/>
          <w:color w:val="000000"/>
        </w:rPr>
        <w:t>Deacon Gray</w:t>
      </w:r>
      <w:r>
        <w:rPr>
          <w:rFonts w:cs="Times New Roman" w:ascii="Times New Roman" w:hAnsi="Times New Roman"/>
          <w:color w:val="000000"/>
        </w:rPr>
        <w:t xml:space="preserve"> – House of the Dreaming (HotD) &amp; Graveyard Press</w:t>
      </w:r>
    </w:p>
    <w:p>
      <w:pPr>
        <w:pStyle w:val="Normal"/>
        <w:rPr>
          <w:rFonts w:ascii="Times New Roman" w:hAnsi="Times New Roman" w:cs="Times New Roman"/>
          <w:color w:val="000000"/>
        </w:rPr>
      </w:pPr>
      <w:r>
        <w:rPr>
          <w:rFonts w:cs="Times New Roman" w:ascii="Times New Roman" w:hAnsi="Times New Roman"/>
          <w:b/>
          <w:color w:val="000000"/>
        </w:rPr>
        <w:t>Gabriel</w:t>
      </w:r>
      <w:r>
        <w:rPr>
          <w:rFonts w:cs="Times New Roman" w:ascii="Times New Roman" w:hAnsi="Times New Roman"/>
          <w:color w:val="000000"/>
        </w:rPr>
        <w:t xml:space="preserve"> – House Lost Haven</w:t>
      </w:r>
    </w:p>
    <w:p>
      <w:pPr>
        <w:pStyle w:val="Normal"/>
        <w:rPr>
          <w:rFonts w:ascii="Times New Roman" w:hAnsi="Times New Roman" w:cs="Times New Roman"/>
          <w:color w:val="000000"/>
        </w:rPr>
      </w:pPr>
      <w:r>
        <w:rPr>
          <w:rFonts w:cs="Times New Roman" w:ascii="Times New Roman" w:hAnsi="Times New Roman"/>
          <w:b/>
          <w:color w:val="000000"/>
        </w:rPr>
        <w:t>Gypsy</w:t>
      </w:r>
      <w:r>
        <w:rPr>
          <w:rFonts w:cs="Times New Roman" w:ascii="Times New Roman" w:hAnsi="Times New Roman"/>
          <w:color w:val="000000"/>
        </w:rPr>
        <w:t xml:space="preserve"> – House Scarlet Moon</w:t>
      </w:r>
    </w:p>
    <w:p>
      <w:pPr>
        <w:pStyle w:val="Normal"/>
        <w:rPr>
          <w:rFonts w:ascii="Times New Roman" w:hAnsi="Times New Roman" w:cs="Times New Roman"/>
          <w:color w:val="000000"/>
        </w:rPr>
      </w:pPr>
      <w:r>
        <w:rPr>
          <w:rFonts w:cs="Times New Roman" w:ascii="Times New Roman" w:hAnsi="Times New Roman"/>
          <w:b/>
          <w:color w:val="000000"/>
        </w:rPr>
        <w:t>Kai</w:t>
      </w:r>
      <w:r>
        <w:rPr>
          <w:rFonts w:cs="Times New Roman" w:ascii="Times New Roman" w:hAnsi="Times New Roman"/>
          <w:color w:val="000000"/>
        </w:rPr>
        <w:t xml:space="preserve"> – Bit Nibiru</w:t>
      </w:r>
    </w:p>
    <w:p>
      <w:pPr>
        <w:pStyle w:val="Normal"/>
        <w:rPr>
          <w:rFonts w:ascii="Times New Roman" w:hAnsi="Times New Roman" w:cs="Times New Roman"/>
          <w:color w:val="000000"/>
        </w:rPr>
      </w:pPr>
      <w:r>
        <w:rPr>
          <w:rFonts w:cs="Times New Roman" w:ascii="Times New Roman" w:hAnsi="Times New Roman"/>
          <w:b/>
          <w:color w:val="000000"/>
        </w:rPr>
        <w:t>Khan</w:t>
      </w:r>
      <w:r>
        <w:rPr>
          <w:rFonts w:cs="Times New Roman" w:ascii="Times New Roman" w:hAnsi="Times New Roman"/>
          <w:color w:val="000000"/>
        </w:rPr>
        <w:t xml:space="preserve"> – The Dark Nations &amp; Independent Representative</w:t>
      </w:r>
    </w:p>
    <w:p>
      <w:pPr>
        <w:pStyle w:val="Normal"/>
        <w:rPr>
          <w:rFonts w:ascii="Times New Roman" w:hAnsi="Times New Roman" w:cs="Times New Roman"/>
          <w:color w:val="000000"/>
        </w:rPr>
      </w:pPr>
      <w:r>
        <w:rPr>
          <w:rFonts w:cs="Times New Roman" w:ascii="Times New Roman" w:hAnsi="Times New Roman"/>
          <w:b/>
          <w:color w:val="000000"/>
        </w:rPr>
        <w:t>Lady CG</w:t>
      </w:r>
      <w:r>
        <w:rPr>
          <w:rFonts w:cs="Times New Roman" w:ascii="Times New Roman" w:hAnsi="Times New Roman"/>
          <w:color w:val="000000"/>
        </w:rPr>
        <w:t xml:space="preserve"> – Smoke &amp; Mirrors Messages Board(s) &amp; Vampire Library (SL)</w:t>
      </w:r>
    </w:p>
    <w:p>
      <w:pPr>
        <w:pStyle w:val="Normal"/>
        <w:rPr>
          <w:rFonts w:ascii="Times New Roman" w:hAnsi="Times New Roman" w:cs="Times New Roman"/>
          <w:color w:val="000000"/>
        </w:rPr>
      </w:pPr>
      <w:r>
        <w:rPr>
          <w:rFonts w:cs="Times New Roman" w:ascii="Times New Roman" w:hAnsi="Times New Roman"/>
          <w:b/>
          <w:color w:val="000000"/>
        </w:rPr>
        <w:t>Lady Slinky</w:t>
      </w:r>
      <w:r>
        <w:rPr>
          <w:rFonts w:cs="Times New Roman" w:ascii="Times New Roman" w:hAnsi="Times New Roman"/>
          <w:color w:val="000000"/>
        </w:rPr>
        <w:t xml:space="preserve"> – Vampire Community Message Board (VCMB)</w:t>
      </w:r>
    </w:p>
    <w:p>
      <w:pPr>
        <w:pStyle w:val="Normal"/>
        <w:rPr>
          <w:rFonts w:ascii="Times New Roman" w:hAnsi="Times New Roman" w:cs="Times New Roman"/>
          <w:color w:val="000000"/>
        </w:rPr>
      </w:pPr>
      <w:r>
        <w:rPr>
          <w:rFonts w:cs="Times New Roman" w:ascii="Times New Roman" w:hAnsi="Times New Roman"/>
          <w:b/>
          <w:color w:val="000000"/>
        </w:rPr>
        <w:t>Merticus</w:t>
      </w:r>
      <w:r>
        <w:rPr>
          <w:rFonts w:cs="Times New Roman" w:ascii="Times New Roman" w:hAnsi="Times New Roman"/>
          <w:color w:val="000000"/>
        </w:rPr>
        <w:t xml:space="preserve"> – Atlanta Vampire Alliance (AVA) &amp; Suscitatio Enterprises, LLC</w:t>
      </w:r>
    </w:p>
    <w:p>
      <w:pPr>
        <w:pStyle w:val="Normal"/>
        <w:rPr>
          <w:rFonts w:ascii="Times New Roman" w:hAnsi="Times New Roman" w:cs="Times New Roman"/>
          <w:color w:val="000000"/>
        </w:rPr>
      </w:pPr>
      <w:r>
        <w:rPr>
          <w:rFonts w:cs="Times New Roman" w:ascii="Times New Roman" w:hAnsi="Times New Roman"/>
          <w:b/>
          <w:color w:val="000000"/>
        </w:rPr>
        <w:t xml:space="preserve">Michelle Belanger </w:t>
      </w:r>
      <w:r>
        <w:rPr>
          <w:rFonts w:cs="Times New Roman" w:ascii="Times New Roman" w:hAnsi="Times New Roman"/>
          <w:color w:val="000000"/>
        </w:rPr>
        <w:t>– House Kheperu &amp; MichelleBelanger.com</w:t>
      </w:r>
    </w:p>
    <w:p>
      <w:pPr>
        <w:pStyle w:val="Normal"/>
        <w:rPr>
          <w:rFonts w:ascii="Times New Roman" w:hAnsi="Times New Roman" w:cs="Times New Roman"/>
          <w:color w:val="000000"/>
        </w:rPr>
      </w:pPr>
      <w:r>
        <w:rPr>
          <w:rFonts w:cs="Times New Roman" w:ascii="Times New Roman" w:hAnsi="Times New Roman"/>
          <w:b/>
          <w:color w:val="000000"/>
        </w:rPr>
        <w:t>NyteMuse</w:t>
      </w:r>
      <w:r>
        <w:rPr>
          <w:rFonts w:cs="Times New Roman" w:ascii="Times New Roman" w:hAnsi="Times New Roman"/>
          <w:color w:val="000000"/>
        </w:rPr>
        <w:t xml:space="preserve"> – House Rosa</w:t>
      </w:r>
    </w:p>
    <w:p>
      <w:pPr>
        <w:pStyle w:val="Normal"/>
        <w:rPr>
          <w:rFonts w:ascii="Times New Roman" w:hAnsi="Times New Roman" w:cs="Times New Roman"/>
          <w:color w:val="000000"/>
        </w:rPr>
      </w:pPr>
      <w:r>
        <w:rPr>
          <w:rFonts w:cs="Times New Roman" w:ascii="Times New Roman" w:hAnsi="Times New Roman"/>
          <w:b/>
          <w:color w:val="000000"/>
        </w:rPr>
        <w:t>Sanguinarius</w:t>
      </w:r>
      <w:r>
        <w:rPr>
          <w:rFonts w:cs="Times New Roman" w:ascii="Times New Roman" w:hAnsi="Times New Roman"/>
          <w:color w:val="000000"/>
        </w:rPr>
        <w:t xml:space="preserve"> – Sanguinarius.org</w:t>
      </w:r>
    </w:p>
    <w:p>
      <w:pPr>
        <w:pStyle w:val="Normal"/>
        <w:rPr>
          <w:rFonts w:ascii="Times New Roman" w:hAnsi="Times New Roman" w:cs="Times New Roman"/>
          <w:color w:val="000000"/>
        </w:rPr>
      </w:pPr>
      <w:r>
        <w:rPr>
          <w:rFonts w:cs="Times New Roman" w:ascii="Times New Roman" w:hAnsi="Times New Roman"/>
          <w:b/>
          <w:color w:val="000000"/>
        </w:rPr>
        <w:t>sarasvati</w:t>
      </w:r>
      <w:r>
        <w:rPr>
          <w:rFonts w:cs="Times New Roman" w:ascii="Times New Roman" w:hAnsi="Times New Roman"/>
          <w:color w:val="000000"/>
        </w:rPr>
        <w:t xml:space="preserve"> – Echoes of Night &amp; VCMB</w:t>
      </w:r>
    </w:p>
    <w:p>
      <w:pPr>
        <w:pStyle w:val="Normal"/>
        <w:rPr>
          <w:rFonts w:ascii="Times New Roman" w:hAnsi="Times New Roman" w:cs="Times New Roman"/>
          <w:color w:val="000000"/>
        </w:rPr>
      </w:pPr>
      <w:r>
        <w:rPr>
          <w:rFonts w:cs="Times New Roman" w:ascii="Times New Roman" w:hAnsi="Times New Roman"/>
          <w:b/>
          <w:color w:val="000000"/>
        </w:rPr>
        <w:t>SphynxCatVP</w:t>
      </w:r>
      <w:r>
        <w:rPr>
          <w:rFonts w:cs="Times New Roman" w:ascii="Times New Roman" w:hAnsi="Times New Roman"/>
          <w:color w:val="000000"/>
        </w:rPr>
        <w:t xml:space="preserve"> – SphynxCatVP Real Vampires Support Site</w:t>
      </w:r>
    </w:p>
    <w:p>
      <w:pPr>
        <w:pStyle w:val="Normal"/>
        <w:rPr>
          <w:rFonts w:ascii="Times New Roman" w:hAnsi="Times New Roman" w:cs="Times New Roman"/>
          <w:color w:val="000000"/>
        </w:rPr>
      </w:pPr>
      <w:r>
        <w:rPr>
          <w:rFonts w:cs="Times New Roman" w:ascii="Times New Roman" w:hAnsi="Times New Roman"/>
          <w:b/>
          <w:color w:val="000000"/>
        </w:rPr>
        <w:t>Sylvere ap Leanan</w:t>
      </w:r>
      <w:r>
        <w:rPr>
          <w:rFonts w:cs="Times New Roman" w:ascii="Times New Roman" w:hAnsi="Times New Roman"/>
          <w:color w:val="000000"/>
        </w:rPr>
        <w:t xml:space="preserve"> – Real Vampires Community Alliance (RVCA)</w:t>
      </w:r>
    </w:p>
    <w:p>
      <w:pPr>
        <w:pStyle w:val="Normal"/>
        <w:rPr>
          <w:rFonts w:ascii="Times New Roman" w:hAnsi="Times New Roman" w:cs="Times New Roman"/>
          <w:color w:val="000000"/>
        </w:rPr>
      </w:pPr>
      <w:r>
        <w:rPr>
          <w:rFonts w:cs="Times New Roman" w:ascii="Times New Roman" w:hAnsi="Times New Roman"/>
          <w:b/>
          <w:color w:val="000000"/>
        </w:rPr>
        <w:t>Wreckmaster</w:t>
      </w:r>
      <w:r>
        <w:rPr>
          <w:rFonts w:cs="Times New Roman" w:ascii="Times New Roman" w:hAnsi="Times New Roman"/>
          <w:color w:val="000000"/>
        </w:rPr>
        <w:t xml:space="preserve"> – PsychicVampire.org</w:t>
      </w:r>
    </w:p>
    <w:p>
      <w:pPr>
        <w:pStyle w:val="Normal"/>
        <w:rPr>
          <w:rFonts w:ascii="Times New Roman" w:hAnsi="Times New Roman" w:cs="Times New Roman"/>
          <w:color w:val="000000"/>
        </w:rPr>
      </w:pPr>
      <w:r>
        <w:rPr>
          <w:rFonts w:cs="Times New Roman" w:ascii="Times New Roman" w:hAnsi="Times New Roman"/>
          <w:b/>
          <w:color w:val="000000"/>
        </w:rPr>
        <w:t>Zilchy</w:t>
      </w:r>
      <w:r>
        <w:rPr>
          <w:rFonts w:cs="Times New Roman" w:ascii="Times New Roman" w:hAnsi="Times New Roman"/>
          <w:color w:val="000000"/>
        </w:rPr>
        <w:t xml:space="preserve"> – Independent Representa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iscussion Agenda:</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pPr>
      <w:r>
        <w:rPr/>
        <w:t>I.  Meeting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lcome to the first public meeting of Voices of the Vampire Community (VVC) for 2008.  If you have not attended a VVC meeting before or are reading this for the first time please briefly take note of how this meeting will be conducted.  The transcript from tonight’s meeting is being logged and will be made publicly avail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pics will be presented in the order they appear on the agenda (VVC members may refer to the forum or their e-mail for tonight’s schedule).  Please do not skip ahead and please do not suggest discussion of items not on the agenda until at the end of each major discussion top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eel free to speak your mind on any and all topics in a civil manner and offer any supporting information, links, or material as needed.  Thank you for coming and now let’s begin!</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II.  Background &amp; Intro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t>VVC was founded January 2006.</w:t>
        <w:br/>
        <w:br/>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br/>
        <w:br/>
        <w:t>Voices Of The Vampire Community (VVC) does not assert itself as the exclusive organization of leaders or notable persons in the vampi(y)re community nor do we view ourselves or our actions as legislative or authoritarian.</w:t>
        <w:br/>
        <w:t>   </w:t>
        <w:br/>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br/>
        <w:br/>
        <w:t xml:space="preserve">For more information please visit our web site at:  </w:t>
      </w:r>
      <w:hyperlink r:id="rId2" w:tgtFrame="_blank">
        <w:r>
          <w:rPr>
            <w:rStyle w:val="InternetLink"/>
          </w:rPr>
          <w:t>http://www.veritasvosliberabit.com/vvc.html</w:t>
        </w:r>
      </w:hyperlink>
      <w:r>
        <w:rPr/>
        <w:br/>
        <w:br/>
        <w:t>We are available to answer questions through the community feedback form available at the site above.</w:t>
        <w:br/>
      </w:r>
    </w:p>
    <w:p>
      <w:pPr>
        <w:pStyle w:val="Heading1"/>
        <w:rPr/>
      </w:pPr>
      <w:r>
        <w:rPr/>
        <w:t>III.  Discu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All present members please allow time for this to occur prior to posting your own response.  Just as a reminder, conversation is to be kept civil, statements or claims backed by example where necessary, and in cases of insuperable disagreements; a concession between parties to respectfully agree to disagr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w:t>
      </w:r>
      <w:r>
        <w:rPr>
          <w:rFonts w:cs="Times New Roman" w:ascii="Times New Roman" w:hAnsi="Times New Roman"/>
          <w:color w:val="000000"/>
        </w:rPr>
        <w:t xml:space="preserve">  Why do you devote your time and energy to this community – why are you here?  In your estimation what are the current areas of growth, shifting, or retraction within the commun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w:t>
      </w:r>
      <w:r>
        <w:rPr>
          <w:rFonts w:cs="Times New Roman" w:ascii="Times New Roman" w:hAnsi="Times New Roman"/>
          <w:color w:val="000000"/>
        </w:rPr>
        <w:t xml:space="preserve">  If you had to point to one positive or defining characteristic of the vampire community what would it be and why do you feel it’s so import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w:t>
      </w:r>
      <w:r>
        <w:rPr>
          <w:rFonts w:cs="Times New Roman" w:ascii="Times New Roman" w:hAnsi="Times New Roman"/>
          <w:color w:val="000000"/>
        </w:rPr>
        <w:t xml:space="preserve">  What do you consider to be the single greatest inhibitor to productive conversation or continuing education for those who are part of the community?  What can we do to change this and why have we fallen short in the pa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d.</w:t>
      </w:r>
      <w:r>
        <w:rPr>
          <w:rFonts w:cs="Times New Roman" w:ascii="Times New Roman" w:hAnsi="Times New Roman"/>
          <w:color w:val="000000"/>
        </w:rPr>
        <w:t xml:space="preserve">  What steps are you personally taking to support the community or aid in the education of others about vampiris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w:t>
      </w:r>
      <w:r>
        <w:rPr>
          <w:rFonts w:cs="Times New Roman" w:ascii="Times New Roman" w:hAnsi="Times New Roman"/>
          <w:color w:val="000000"/>
        </w:rPr>
        <w:t xml:space="preserve">  What are current projects or gatherings designed with the community in mind and what can we do to support these initiatives and encourage others to att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f.</w:t>
      </w:r>
      <w:r>
        <w:rPr>
          <w:rFonts w:cs="Times New Roman" w:ascii="Times New Roman" w:hAnsi="Times New Roman"/>
          <w:color w:val="000000"/>
        </w:rPr>
        <w:t xml:space="preserve">  Other topics you’d like to bring up for discussion?</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IV.  Business Remi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lt;&lt;&lt;&lt;&lt;&lt; BEGIN MEETING LOG &gt;&gt;&gt;&gt;&gt;&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oices of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Public Meeting – April 27, 2008</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Meeting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lcome to the first public meeting of Voices of the Vampire Community (VVC) for 2008.  If you have not attended a VVC meeting before or are reading this for the first time please briefly take note of how this meeting will be conducted.  The transcript from tonight’s meeting is being logged and will be made publicly avail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opics will be presented in the order they appear on the agenda (VVC members may refer to the forum or their e-mail for tonight’s schedule).  Please do not skip ahead and please do not suggest discussion of items not on the agenda until at the end of each major discussion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eel free to speak your mind on any and all topics in a civil manner and offer any supporting information, links, or material as needed.  Thank you for coming and now let’s beg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I.  Background &amp; Introdu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VC was founded January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r>
      <w:r>
        <w:rPr/>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oices Of The Vampire Community (VVC) does not assert itself as the exclusive organization of leaders or notable persons in the vampi(y)re community nor do we view ourselves or our actions as legislative or authorit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or more information please visit our web site at:  http://www.veritasvosliberabit.com/vvc.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 are available to answer questions through the community feedback form available at the site ab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II.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s a departure from the specific matters we discuss in business meetings, tonight’s meeting will take a broader and more relevant approach to the vampi(y)re community in gener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Most of us realize that reaching a consensus of opinion proves either difficult or impossible.  Instead of debating the merits of our individual interpretations of vampirism, let’s take a moment to lend our personal views on the community – the thousands of individuals who use some of the resources our members provide via the web, print, or other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or the benefit of those who may not be familiar with you or your group/projects please briefly describe your relationship with the community (online and offline) prior to answering the following qu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r>
      <w:r>
        <w:rPr>
          <w:rFonts w:eastAsia="Times New Roman" w:cs="Times New Roman" w:ascii="Times New Roman" w:hAnsi="Times New Roman"/>
          <w:b/>
        </w:rPr>
        <w:t>&lt;Merticus&gt;</w:t>
        <w:tab/>
        <w:t>a.  Why do you devote your time and energy to this community – why are you here?  In your estimation what are the current areas of growth, shifting, or retraction with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I devote my time and energy to the community in order to be informed and able to help those who seek my supp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Because someone needs to be the voice of reason and common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People need to be reminded that not all of their problems are vampiric related - medical checkups ARE necessary, medical investigation of any personal health issues ARE necessary (even if treatment is declined - sometimes you can manage things better yourself if you can just find out what's going on), and so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Especially for teenagers, not all "new problems" are caused by vampirism - sometimes they need to be reminded that some new things they are experiencing are caused by puberty, growing up, environmental, or - especially these days - prescription medications that have known side effects. A little basic research on any medication or health issue can be found online more easily than even most doctors realize, and should be a first start for anyone w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 xml:space="preserve">A. Because I believe there are some really legitimate people out there who really could use the resource. It can be rough dealing with even the possibility of vampirism, let alone the often impractical reality. I try to make sure there's material out there which is a little more grounded then some of it can be... (as, let's admit it, some of it sucks - in a bad wa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 xml:space="preserve">I devote my time to the community because of two reasons: 1) the massive amount of help it gave me early on and continues to do so makes me want to give back. And 2) I think I have an educational background not commonly seen in the community that offers an alternative viewpoi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put my energy towards the community to 1, go outside the bounds of my current knowledge/experience so I can better help folks coming for help and 2, because I believe everyone needs a place to belong, and I'd like to play a part in offering a healthy pl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ve devoted my time and energy to the community largely because my own journey of acceptance and understanding was a difficult one, and I've wanted to make that journey easier for others by providing guideposts. I'm also motivated by a personal belief that I have a karmic debt to the community, and I'm trying to expiate that debt to the best of my ab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am a Sanguinarian who went through awakening alone, in a time when there wasn't a community.  If I have anything to say about it No other vampire will go through awakening alone, and afraid Like I did, as long I can hel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do to help guide, inform and connect new and not so new vampires with each other, so they aren't ignorant of how they are and how they should/shouldn't be; won't feel quite so alone and estrang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m Anshar, a representative of House Lost Haven. I devote my time and energy to this community to advance the purposes of self education and collaboration in the vampire community. Self-awareness and objectivity are often lacking in those that are still learning to define themselves and that encourages a lot of mistakes and false impre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 xml:space="preserve">I am here to both learn and teach, since I believe you can do neither without the other :)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s to the part about current growth/change - I've seen a lot more acceptance within the pagan community, which has been absolutely _wonderful_ to see. I no longer always have to explain everything from square one - that is a huge step, IMH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I'm zilchy, an independent vampire and the creator of "Vampire Q&amp;A" on YouTube.  I devote my time and energy to the VC because I feel that it's important to let people know who/what we are and what we're all about.  Maybe we can find better ways to cope with symptoms with the added input of others both inside and outside the community.  I'm here because of a very strong and omnipresent vampiric tendency, as well as a desire to increase my 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agree with Cammey...I seem to find less issues trying to convince non-vamps that vamps exist, and more just fine-tuning and finessing detai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devote my time to the community because I'd like to further the understanding of vampirism from a research or case-study style approach and to network with others who share similar viewpoints, abilities, etc.  I believe there is a lot to be gained through offline/online interaction with one another - I'd like to propagate that as much as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e RVCA (Real-Vampires) was founded as a place for "real" vampires -- as opposed to folklore and fiction enthusiasts and lifestylers -- to find support from like-minded people.  We are also open to donors and those who want to gain a better understanding of their friends/loved ones who identify as vampires.  We began as a social group and eventually branched out into the realm of support group.  We also work to dispel common my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Growth: More acceptance in the general population. Retraction: More cases of "everything that happens to me is because I am a vampire"-ness...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ve seen the community change recently, particularly in online participation. I believe we're witnessing a current drop-off in "elder" participation in the OVC while many newbies are flooding message boards and lists. The cacophony from all these new (and sometimes immature) voices is unfortunately lending to a feeling of burn-out among older members of the OVC. I'm not sure how that will resolve it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the community is becoming better known publicly, thanks to a lot more publicity over the past 5 years or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t seems to me that the problem no longer is "do vampires exist" but the very widespread divisiveness in the community and almost a "vampier-than-thou" vi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Some of us are getting burned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reas of growth or retraction.. I would say that as more and more people enter into the vampire community with a better idea of what vampirism is as a consensus, but as to whether or not those ideas are the best ones is a matter left up to discussion. Since the community originated around a lot of misinformation, I think it's easy for the larger whole to adopt a consensus that may not be entirely accurate or personally 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he older vamps NEED to stick around and present strong presences in these pla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give the newbies guidance, role models and keep them from going crazy or spreading false ideas and no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Many are tired of the abuse from being a strong pres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nd also lack of retention...new folks drowning out the voices of experience on the boards so that the "old farts", or at least the wiser voices, are throwing up hands in frustr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 xml:space="preserve">I've also seen a huge spike in media interest in the community. No less than three television series are planning fall episodes that revolve around real vampires. I'm glad that we've gotten more positive exposure, but I'm not sure everyone in the community is comfortable with the level of interest -- nor do they always feel the interest is genuinely motivated by a desire to understand us as people, and not sideshow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joined the VVC as a means to improve communication between the RVCA and other groups.  The RVCA was always the "anti-house" and our founder had a very antagonistic attitude toward any and all organizations.  As time passed, I wanted to do more outreach and networking.  So, here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We try Sangi.. we stay around a lot longer than older vamps used to... I remember when it was hard to find a vampire over 40 and now we have community members in their 60s.  But we do get tired and we do get burned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hat makes the ability to properly communicate and share/contrast ideas a must for our advancement as a whole. The collaboration of ideas and critical thinking will be able to bring us all closer to the truth each of us see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hat's why I blow off intervi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think the way that we are communicating with each other is changing to a degree - more a shift to smaller or more focused groups or communities and stronger offline focus as those who were younger when they started in the community have grown ol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I also see an increased emphasis on political structures and "tenure" within the community, and seemingly less on open, free and civil discussion - as evidenced by people new and old butting heads frequently on many foru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understand that the newcomers to the community just want to learn, but it's hard to answer the exact same question for the 50th or the 100th time when it's been asked repeatedly in cycles on every message board you've ever been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and yea, burnout.... definitely burnt.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and there are countless articles answering their qu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MB, yeah - that's part of why I started making the vide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they just don't want to bother to read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RTFM ... or at least, RTF FAQ</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because lots of people see articles and think TL:DR (Too long, didn't r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heh ... damn the YouTube gener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t's about the process of self entitlement and the path of least resistance when it comes to personal acknowledge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is THAT was TLDR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Make me feel o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sphynx, y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 doubt there's much we can do in that arena. That an inherent personality trait with many people, and has little or nothing to do with vampirism specific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You are not allowed to feel old, Michelle, I'm the one who just turned 45,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Ok. I'm involved because I hope that were someone to walk in the shoes I wore, something I could share might make their lives a bit better and help them become more introspective as to the fact that their vampyrism isn't the only thing that makes them who they are. I think our best bet to grow together is in personal interaction, and that maybe, if we can see further than ourselves, we might be able to rally around the ties that bind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You got ten years on me, lady. But I still feel o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people on line want communication. If they wanted to just learn they would buy the books and read the articles. They are mostly around for social intera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a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books, I know like... maybe 3 on the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 think that is the first thing the OVC needs to realiz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ll of which are at least marginally controversi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People are more interested typically in seeking out others who can "give" them an opinion instead of creating their 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s much as the general aura of impatience annoys me, I also realize that not everyone learns by rea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Agree with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ome are more visual, some are more hands-on -- so they do need different methods of outreach. But it can be hard accommodating everyone's nee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Promoting objectivity and balance would probably be a good prio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That’s a part of the idea behind my Library on SL (Second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Honestly, as one of the "auld pharts" who now has a family and other obligations, I can't spoon feed the newb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nshar ~ *grins* define objectivity and balance in this contex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ost people are incapable of even DISCUSSING their beliefs rationally let alone being objective about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I agree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like the idea that the community is evolving as a result of the mixed media we've branched into over the last few ye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Objectivity: the concept that what you hold true may be based on information or bias, and the knowledge of that possib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m happy to create ethical documents, FAQs, or whatever for them to read and I think we SHOULD create those docu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ye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nshar ~ so the acknowledgement of bias is enough to consider obje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But those are just a starting point so that everyone is on the same page and speaking the same langu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We have those docu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lots and lots of those docu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irony with my position is, on one hand, I'm able to reach far more people with my writing and other work. But it all takes up so much time that I've had to sacrifice any kind of online presence or direct teac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t's then much easier to answer qu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nshar ~ I'm not sure I agree, but I agree it's a good ste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which may be part of the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Balance: The capacity to weigh out different possibilities, and have access to those possibilities presented in a way that shows the individual merits of each belie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linky: That's the probl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hopes her terminology and lingo is a step towards getting people speaking the same language on the same p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ylvere, there are tons of those documents already...the problem is I really see a major "us vs. them" attitude in a lot of groups.  If another group created it, it's obviously not us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ere is not a single document that represents a majority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shar, Cammey: how do you teach people to think for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Sangi can I have that document for the Libr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ye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ammey: if you realize that you have bias then you will be MORE objective. Objectivity isn't a binary on/off kind of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None of the documents really is based in anything more then speculation and observance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M ~ in 2500 words or less? You don't. You provide them a foundation to start from and pray they go from there... You can provide possible paths, but giving them the answer quite literally defeats the purp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NM: see ab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ll of our interpretations of our vampirism needs must be specula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Do you really think there is a majority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zilchy agree w/ Camm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Does there _need_ to be a majority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 have only our personal experiences to measure by and no hard data such as laboratory research, re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By showing them that even the people who know the most understand that they are capable of making mistakes and changing their introspective reality through trial, error, and revi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majority, or at least the biggest percentage of opinion :&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M ~ (you know this, but let me say it for others who don't know me) my view is: create a solid non-harmful foundation and a few road-maps for people who give a care to start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NM, not really.  It would be nice to have a majority opinion, but there doesn't NEED to be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linky: See my post on the forum re: creating a doc that represents a majo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don't believe there does at this juncture... we're still coming into our own in many respec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typically we don't listen to the "Elders" because they tend to act a little too elit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all in their own houses, or groups, and hard to interact with for mo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Our majority opinion is that vampirism exists, and some of us can be defined as vampires. Beyond that, things begin to diverge wild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f role models in the community are capable of showing that they are human and have gotten where they are through their own personal journey of questions and revisions, that encourages others to do the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F they're going to parrot something, give them something semi-reasonable to parr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nd then tell them that they should go from there, and ho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that's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first rule of Bite Clu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even being human is in question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Anshar, 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Zilchy, I think any "push" to create a "majority opinion" on anything is going to set a lot of folks on edge if they deviate or are just plain Gen-Xer recalcitr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Deacon: And yet we KEEP setting up houses/orders/yadda yadda that have that hierarchal struc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LOL @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NM, absolutely - which is why any publicly available statement of "majority opinion" needs to include EVERY opinion we can f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archy in a group setting isn't workable. Someone needs to be "in charge" in some capacity, even if it's only to moderate discu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do people come in, gravitate toward the hierarchical structure but then eventually grow out of that and move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then it isn't a majority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angi, makes sense 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ough not all houses, groups, et. al. are created or function the same either.  Some are out of convenience of communication and provide the ability for others to work together to accomplish something faster and sometimes more efficiently than without some degree of struc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Some people never had the hierarchal mindset to start with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t is not that...the houses can have all the organization they w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hell have more...just need to open it up more in my vi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e can represent the opinion that a majority of people have while still directing them to other opinions for further stu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ajority isn't a necessity for a personal world view. Have any of you ever gone to ReligiousTolerance.or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Just from what I know of human psychology, some people function better within a structure. Some function better outside of it. And some fall on a continuum in betw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t doesn't have to be an "us vs them" attitu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f my teen self came into the community today, it'd get flamed out probably, for acting like a little poser/wannabe/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have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sangi - same s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nshar,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hich is one major reason why I put up my site, to help newbie vamps get past that st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ndeed...but we could offer a structure with out admitting them to a ho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My teen self was a predatory cult-leader in training. I can relate. Though I suspect some folks would argue the "cult leader" status never really went a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a path of learning so to spe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ReligiousTolerance.org is a website that remains objective about EVERY belief. It simply lists the beliefs and central ideas of each belief system, and why/what people who endorse that belief actually belie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hehe, "cult" doesn't necessarily have to be "b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t makes no statement of right or wrong, it's purpose is simply there to info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just don't make anyone drink coola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ducks and ru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nshar, I believe the problem with that is what we ran into on the forums, with the discussions about "classic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think* that's one of the sites Dr. J. Gordon Melton is or was involved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ll another good offshoot question... as a teen 10 years ago vrs, a teen coming into the community today - would you say it's easier to find information or easier to interact effectively with others - or build a respectable reputation (not to say elder or leader) but in gener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By understanding the merits of different individual opinions, it encourages others to make their OWN deci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people like benchmarks in lear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de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a sense of accomplish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but many also like their freed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freedom is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There was nothing when I was a teen so I would definitely say it is better to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hey gu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don’t know that you can benchmark self discovery, Deac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s a teen coming in today, I think it is easier to find information, but that also I think has had the negative side effect of making it easier to become overwhelmed with information. Rather than having to fight for bits of insight, a newcomer drowns easily in conflicting opinions that they have no ability to navig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CG, he's talking about something like belt levels in Karate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I think it a lot easier now vs. 10 years ago to find information... its the vast amount of information available. A newbies basic tenets will be grounded on what information they find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the problem with that is a rank n00b will have no concept of what is a balanced view and what is crap like WingedWolf or Catherene Nightpo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but... who are you to say that WingedWolf is a k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 happen to agree, but that's my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oh god *gro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s Catherine still around? Thought she had kicked the proverbial buck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she died but her site lives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How do you create a balance between them and everyone else without giving them a found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f we're going to encourage people to form their own opinions, injecting your own bias isn't going to help an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that whole business about Classics and Nightsiders and such? Oi v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WWP's crap was debunked years ago on TNO by electrical engine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Catherene died in 2005</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Ok, but let's take another tack on this - so you just threw out most of what you 'knew' by accepting vampirism/mag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No, you have to give them what you have for your base, and the reasons you have for that, and they have to choose for themselves which direction to 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Why include crap to preserve cra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how the hell are you supposed to jump paradigms like that and sort out what makes sense from what do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 xml:space="preserve">when NOTHING makes 'sens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No, it doesn't help, but maintaining the intellectual objectivity when writing up the beliefs of a group that you personally disagree with can be difficul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f someone's ideas are kooky, then an objective survey will let a person who's interested in knowing more have the information to make their own assertions about who is "koo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optimize your sites for search engines.. get ranked higher than sites that pump crap down people's throa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 xml:space="preserve">Also, for some of the kookier beliefs, if you manage not to seem a little incredulous, some folks might take your write up as an endorseme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ith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Mentally, I compare it to different Christian sects...what make one person choose Catholic over Protestant? over Episcopal? heck, over Mormon or Pag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Mormon women have those funny hairdos. I would just look ridiculou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What I'm saying is that instead of dismissing the beliefs of others, post them up. Once they see WingedWolf's theory of curing vampirism by imprisoning an energy parasite in tupperware, copper foil, and bucking magnets... they'll have all the info they need to decide for themselves who is "kooky" :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It goes back to that first base information and the basic tenets of a persons belief in what vampirism is or is not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not all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aras, I see your point, but...well, it's kind of different, since I don't believe most vamps "choose" their origin s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that is the reformed chur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I agree with Anshar ag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You can't make crazy people be "not craz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ell, what IS kooky? Some guy discovered a cure for cancer using radio waves, pie pans and hot do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I think one of the most important parts is our diversity and willingness to work with one another hones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NyteMuse: Most Christians would say the same, though. They didn't choose their faith, it is what they believe... for vampires, that can be anything from biology to demonic posse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An audience of believers in the company of our peers will show their merit for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and that's 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ll, and there's this point at which one must accept that we cannot protect everyone from falling prey to beliefs that we personally find objection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in skins + unwillingness to create any sort of *meaningful* structure (as opposed to the V:tM based House/Clan structure) because of a fear of somehow infringing on a person's right to think for him/her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people could run something like a course on historical theolo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Sanguinarius&gt;</w:t>
        <w:tab/>
        <w:t>google Kanzius mach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aras: *raised eyebrow* Really?  I'd never heard that, but I guess I can kind of see that t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moment we try to steer people away from certain beliefs for their own good is the moment that we're no better than our well-meaning Xtian relat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don't t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Well said,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just set up a means to gain insight into ma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M_Belanger&gt;</w:t>
        <w:tab/>
        <w:t>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think we can't stress too much people being careful when bloodletting, and not to just go out and go it casu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esp. newbies and younger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nyhow, my point is that by trying to promote "rational" views in the community, you usually encourage the crazies to come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grees with Sangi* I think that's one of the few _hard_ things this topic hi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ould it be helpful to have a list of all of the possible beliefs/interpretations/permutations that vampirism has taken within the community -- absolu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M - not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Could we accomplish something like this in an unbiased way? Possib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You still have to provide some basis for critical analysis in order to decide what's "kooky" and what is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We can't post them all, but ours here would be a good st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f you promote a fair and balanced view that objectively looks at the standpoint of each belief system, then a person can have a consolidated idea of what's out there and decide what's kooky or right on for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As long as it is presented as all the views no matter how crazy and not as some majo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I think on Sangi's board there has been an attempt to list many of the current theories, M_Belan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well CG and Sangi I believe have a library concept is a good st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But I don't think that list went into details...just a l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 list is a st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trying to tell people HOW to be critically analytical takes you back to square one: telling them how to form their belief system. It's better in my opinion to put up the data and let them develop their own thought proc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And may I suggest that instead of listing everyone's, we only speak for 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Yes, anything set down in writing in one comprehensive site or place is better than crawling 50 sites for the materi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Many have gotten the idea that Sangi supports all the articles on the l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A more objective list is in my to-list for my site...but that list just keeps getting pushed back *si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history project is part of that when I suggested it to Mert. But that relied on hearing things (when possible) from the horse's mouth, so to spe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Hm...wonder if we could just post the list and then Bonewits' guide to evaluating cults and call it a day *chuck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he benefit of that is that if in their personal journey they realize that they've been led astray, they'll be able to self-evaluate and re-approa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Khan -- but where does that leave the belief systems that have come and gone but still have some impact? Someone should chronicle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Yes, on the project I have compiled information on some 50+ houses, trying to get it all in table form or an sql database at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M, I think we can't really speak for others if we aren't in their hea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agrees with Kh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wonders how effective Bonewits's scale is for people who are already brainwashed IN a cul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m pretty sure no one WANTS to be in MY head.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I disagree.  Universities teach people how to be critically analytical in various subjects all the time without telling them what to belie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I don't say that they don't count, but I can't make a statement for someone else's belief sys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can they see things objectively enough to evaluate their organiz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What about making the list and publicly posting it, giving the addendum that the list is based on our experiences and not complete and anyone who has anything to add can contact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angi - probably not, but I've seen it used before someone considers joining a group - that's probably the more useful fo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but students of science CHOOSE to be there and have a desire to be obje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agrees with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shar -- I've found that two of the most controversial and cult-like groups in the Vampire Community have proven very good at producing discerning and analytical minds ... once they got sucked in and went through the process of getting back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ylvere - I think that is a very optimistic view of univers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Mert: re: 1 site vs 50 -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hat's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re: M_Belan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Exactly. Which is why encouraging people to use their own process is helpful. It teaches them to be analytical of their OWN vol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By realizing that if they're aren't objective they'll end up where they were bef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ometimes falling on your face teaches you something that being *told* about falling never cou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Bin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n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So you think the newbs who come to the VC looking for answers don't *choose* to be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 xml:space="preserve">I think they just have a good education system...there is no reason we cannot as wel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Cammy: Since I'm attending university, I think it's a valid vi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Perhaps I'm misunderstanding. Are you opposed to having an amalgam of beliefs listed in an objective way for the purpose of research and personal evolu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They have a set task list: exploration or education goal for their members that helps them to have directed explor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ylvere - I went through grad sch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there is a LOT of bias at a university level, just often very educated and well-spoken bi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o on that line, I think we should be a little less worried about trying to save people from themselves. Leave that to the legislators in the U.S. They seem to try it with dumb-ocracy laws all th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and cuts down on the repetitive conversations...of course they could all gather in rooms and chat about what they think with others in the same task list kinda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ammey: VERY 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No, I'm not.  What I would like to see is something like this...pls bear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f we leave it to them, they'll legislate laws that marginalize us or what we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nods to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Please, go on. I'm listening. I think we may have misunderstood one an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well let me attempt to give an example...I went looking for info on Warrior types place and duties inside a ritual and how to complete those tas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angi -- I think it's entirely possible for future laws or at least legal actions to interfere with our "lifesty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e gotta devote at least a little energy to saving people from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ome of the rumblings toward the kink community suggest things might go that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a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 think two houses had some info...most had nothing but a little mention of that they do have a tas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so it is not just newbes who cannot navigate our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lead a horse to water" - personally, I'm for digging extra watering holes and putting up sig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but I think that's all we can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Technically, there are already laws that make what we do illegal... but they are not heavily enforc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Sangi.. that could be circumvented were the community to develop the kind of political clout the pagan community now enjo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a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Let's say you have 5 docs that say vampires are defined by a need to feed to maintain good health.  2 say that a vampire is someone who does energy work or blood magic for spiritual purposes.  1 says a vampire craves blood/energy but doesn't experience any ill effects from not feeding, 1 says there's an astral symbio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e 5 docs are the simple majo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angi: that would be about as effective as teaching abstinence... though I'm all for teaching people that if they ARE going to do something, "here's a way to do it safely without breaking the la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ash hits the nail on the head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MO, if we really want to promote diversity w/i the community, a good approach would be to list all the possible theories/causes/explanations and include a statement/article about evaluation/discernment/critical thinking/threat assessment without hinting that any one particular group is wrong.  Then we've done the responsible thing and left it to other people to think for themselves without telling them they had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you would take the best representation and let people read the th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Funny thing -- I've used that same argument, Anshar, to defend why blood drinking practices should be posted online to ppl outside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However, within a doc describing that majority view, there can be embedded links, footnotes, or whatever that direct those who want further info to a page that discusses those views in greater dep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ith Camm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With all due respect, Sylvere, if we just go with the majority, there is no reason for those not in the majority to participate, which is part of the drama we face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sounds good sylvere</w:t>
      </w:r>
    </w:p>
    <w:p>
      <w:pPr>
        <w:pStyle w:val="TextBodyIndent"/>
        <w:rPr/>
      </w:pPr>
      <w:r>
        <w:rPr/>
        <w:tab/>
        <w:t>&lt;Anshar&gt;</w:t>
        <w:tab/>
        <w:t>Sylvere: but does that make them right? or does it mean that it's possible that aspects of each may be true? or even... does it mean that research on the other points should be discourag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Cammey: If we tried to do anything more I think that there's a possibility new comers would shun even the thought of reading things over just due to the mass majority of the houses signing off on it. They'd actively seek somewhere more non independent. A lot of them may not want free thought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ll views are represented with the majority view as the basis for comparison in order for the person to evaluate the r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believe it would be possible for the Vampire Community acquire that kind of political clout (such as the Pagan community now enjoys) but it would require us to set aside our personal bias's and commit to a community that includes Everyone who calls him or herself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for whatever reason they choose to identify with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for example, by looking at WingedWolf's arguments I was able to get enough interest to study the piscavat, a spiritual parasite in the Hindi belief sys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Does that make WingedWolf right? No. But, by making information available it encourages others to think for themselves, which was Michelle's question at the beginning of all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would love us to get there, CG, but some of the forward momentum the Pagans enjoyed involved rallying under the banner of religious freed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think if we de-emphasize who is and who isn't "a vampire" (within reason), and just focus on vampiric info and problems...that would go f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ith Sang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and is our freedom to be who we are any less critic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of course the task would be...HU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tudying that spirit phenomenon in their culture allowed me to learn more about what those who believe in them believe them to be and how that might tie into a potential view of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The terminology and excessive reinventing of the wheel takes up so much time and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It seems to me the more we head towards the pagan community ideal the further we get away for objective resear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Do we agree on an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Vamps get touchy when the issue of religion comes up, especially in the context of their vampirism. Even though religious studies scholars would tend to define our belief that we are vampires as a belief, and therefore lump us in with New Religious Move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and we can devote less time and energy arguing about who/what is/isn't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linky - I'm not sure, IMHO, there's more objective-research pagan side then vamp side, though mostly because of the sheer numbers of participa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Khan: We all agree there are vampir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t's one of the reasons I love Mert so much, for introducing that to the community in a big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We don't want to BE the Pagan community.. we want to emulate the path they took to achieve the community they have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those not in the majority are still represented and you could still do the same resear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I am not saying the pagans do not have resear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Then maybe that's where we start, and let the rest work itself out with dealing with that one agreeable fact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ere is no win/lose situation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houldn't we look more to the gay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somew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ah, darn, I misunderstood again. I thought you had said that we would focus on the majority vi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How does one arrive at something that can be labeled as a "majority view" - what are the standards and by what measure would they be set?  I would think on some level such would be counterproductive than just presenting the various opinions on their face value for other's to decide or make an informed decision.  Yes, we don't need to be in the business of exclusionary practice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y mistake and apolog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y have to struggle with the same issues -- outsiders thinking it's a choice or even a willful rebellion, the internal belief that the majority of us are born this wa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ts true we don't have a lot of standards or majority views.. and yet.. here we all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something brings us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show the majority view but make it clear that it isn't necessarily better view than some view in the mino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Sanguinarius&gt;</w:t>
        <w:tab/>
        <w:t>may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but we do not have to fight for what they d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the "majority view" is that vampirism is bullshit. Should we post that there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I think both communities have merit to learn fr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we use the simple majority as a basis and still direct those who want info on the minority to places to find that info.  However, those looking for a basic and very general understanding don't have to dig through 50 websites and books to fin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you are not denied medical visitation rights because your spouse is a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majority vampire community vi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t's funny. This happened at Twilight I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 were all in a room together, and when we tried to use words to define our similarities and differences, all we could do was arg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nods to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akes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CG: I think the fact that we care brings us all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 mean what is our goal of being publ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so we are not made fun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Let's use that as a segway into the next question..</w:t>
      </w:r>
    </w:p>
    <w:p>
      <w:pPr>
        <w:pStyle w:val="TextBodyIndent"/>
        <w:rPr/>
      </w:pPr>
      <w:r>
        <w:rPr/>
        <w:tab/>
      </w:r>
      <w:r>
        <w:rPr>
          <w:b/>
        </w:rPr>
        <w:t>&lt;Merticus&gt;</w:t>
        <w:tab/>
        <w:t>b.  If you had to point to one positive or defining characteristic of the vampire community what would it be and why do you feel it’s so import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nods to Me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lt;M. This seems to repeat itself like bad his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yet, when we weren't trying to find words to define ourselves, we could all inherently recognize our similarities, the ties that bound us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As a whole there is more awareness of possible medical issues contributing to a person's health and well-being. This is important because EVERYONE must take care of their health, and everyone must be aware of how anything they do, or anything they're eating/drinking/taking on a daily basis can potentially impact their heal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The vampire community as a whole is so vast that there really is no single positive defining characterist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My point though Gabe is that we don’t all agree on a lot of things, and yet here we are from all over the community with all our different beliefs, and we all recognize each other AS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B. Divers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lt;- uses cheap rou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I think one of the most important parts is our diversity and willingness to work with one another (repeat from earli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Support... whether it be a small website or a vast house, support is always available in some fo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The positive defining characteristic in the vampire community is that we're all together, for whatever reason, and most of us like to take a critical view of our condition in order to validate it for ourselves and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CG: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 like what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t's simple, really. We're vampires. We believe that vampirism is something that exists, and that some people can be vampir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ok so we come out with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and the rest of the society says....SO w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d say the most positive and defining characteristic of the vampire community is diversity. That diversity may cause us issues, but it's also our greatest strength. Some of us are doctors, lawyers, respected members of the community, housewives, and more. Our strength is that we realize that we have a common condition, even if we have difficulty acknowledging exactly what that condition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Yes.  I 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second part of that statement should always be that within the community there are many different expressions of vampirism as well as many different interpretations as to what it really is and what causes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Simplicity is often the best route in this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Michelle that’s the simplest form of what brings us together, peri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Generally, when I'm on the radio or tv, they're like, Hrm, that's n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The other positive characteristic I seem to see a lot of in the VC is that vampires are encouraged to really seek further growth and development...it's not just "I'm a vampire!" and then sit on your laurels.  Sure, people may come to the wrong or kooky conclusions, but there is a big drive to underst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thats n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and than w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I think another issue that is hurting us is that we care too much what mainstream society thinks of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we are vampries 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Nyte - I have to agree with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and stop teasing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Khan - I dis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Khan: at the rate we're going, there's a possibility that we may join a section of the mainstream at any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How so, Camm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y really only worry about us when or if they feel that our way of doing things might infringe on their lives -- like Pagans worried about predatory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Everything else, it's just idle curiosity about us, re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Isn't that what causes all these documenta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Khan: that won't change some people's opinions of us, but it is a re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Khan - because I think it's important. Personally, as someone who lives pretty solidly in mainstream society, I'd rather not have parts of myself which could be seriously problematic where they to come into the light of 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sensationalism causes the do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see more concern from Pagans than the rest of mainstre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nods to NyteM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the freak show curios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I understand that they have an opinion, but I think we lose a little trying to make them understand us if they don't want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or when someone run's around killing a lot of people and claims their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Nyte - that's because most mainstream don't take it seriously. Many pagans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ome of it is definitely that, Deac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agrees with Deac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I don't see how we can make them understand us when we do not understand our ow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Khan - probably, but we lose a lot if say, it starts to become a serious source of discrimin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Khan -- you can never make anyone understand something they don't want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 don't see why we try to make them underst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Khan: Mormons deal with the same thing, yet, they are also "mainstream" in that they are a recognized religion. Some people think they're kooky or odd, but yet they ARE mainstre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You can never _make_ someone understand, PERIOD.  It's their choice/internal thought proc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documenta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angi -- right now, three episodes of three different television series are in the wor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Mormons know without a doubt who they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So maybe we focus on understanding our people first, and let the mainstream catch up when they're rea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oh m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can you send me any info on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Monster Quest is one, Paranormal State is another, and I don't know the name of the other series, as it's apparently n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linky: I doubt that's true any more than Catholics know who/what they are as a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and we will all flock to it and proclaim how much we loved so and so and hated so and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nd here's where I think we get back to the pagan analogy - the 'understanding' you get is likely to be grossly oversimplified, but at least it's not overtly _negative_</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angi: One of them is "Secret Lives of Wom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mho, that's really the go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Oh yeah - that on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Anshar that’s still a hell of a lot better then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 like projects inside the community for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m not saying we're there yet, I'm saying we're dawning on that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f we were already there, this group would serve less of a purp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get to play with a thermographic camera. That's all I care at the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that are geared to more than self promotion of the newest community cele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hat's exactly what GIVES us purp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I hate to have to leave at this juncture, but I need to get my daughter ready for bed. I'll try and catch back up if you are on when I get ba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e need to make a documentary within the community, that deals with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so far, nobody has done that. I know there are filmmakers in our ran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which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just the New York crow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angi: it would be no different than other documentaries in that it would imply a bias and there would be views we would both be lambasted and lauded f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Anshar&gt;</w:t>
        <w:tab/>
        <w:t>Michelle knows about THAT phenomen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he vampire community (not the vampyre lifestyle sce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the TOS crowd? The Japanese satani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not satani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we pick and choose which one we want to accep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shar -- I've accepted that for every person who actually likes what I say on tv, there will be three louder people who find fault with it. But I still think I'm accomplishing something useful for the moment, so I keep doing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some degree of ....damn, what is the term.....distinction has to be ma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he thing to do is not one documentary where we try to encompass everything, but several that encompass different topics, just like what's already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at least we wouldn't be lumped in with mass murderers and Satani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otherwise, it'll end up documentary about satanists, ufo abductees and otherk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I think your interviews have improved greatly over the ye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I agree with you, I'm talking about the approach if it were to be 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you know what worked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Michelles open hou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lt;--- *is* Otherkin so I don't see an issue with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n everything I've seen Michelle do, for example, she always tries to weigh the different systems that exist and state that many people have different beliefs. When she specifies a belief, such as her own, she calls it out by name. It's the people who actually MAKE the documentary who make the associations, and it's also necessary to realize that drama sel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lt;-- is a Satanist, so bite me... well... you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nd then, address the individuals who WATCH the documentary and carry their own bi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m just saying that more views is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maybe make one showing how diverse we all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exactly and perhaps another about how the different belief systems of vampires v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nd that some have no belief system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aybe an inquisitive pie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 think, while showing more views, in a broader sense, is a goo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a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hat asks questions instead of making state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t'll also confuse the hell out of your average watc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you need to define your audi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s it other people in the community, newbies to the community, or outsi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good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personally, I'd love to see something put together going into the nuances of everyone's belief syste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nyone else wish to add to the "good aspects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but I'm not sure that's the best idea for pr, you kinda need a simple sound-bite mess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 dunno seems to me like everyone is looking for a "Cause" Some kids go to school to get an education, some to party and play, and some to show their daddies that they have beliefs...deep ones damn it! And everyone needs to know...""were here, we drink blood or energy in a safe protected manner...Get used t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Good aspects: less secretive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d like to add, Mert</w:t>
      </w:r>
    </w:p>
    <w:p>
      <w:pPr>
        <w:pStyle w:val="TextBodyIndent"/>
        <w:rPr/>
      </w:pPr>
      <w:r>
        <w:rPr/>
        <w:tab/>
        <w:t>&lt;Merticus&gt;</w:t>
        <w:tab/>
        <w:t>The very fact that we are communicating with one another while sharing diverse viewpoints and coming together in offline gatherings centered around academic discussion I think is a very positive development with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erticus: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d like to add that I have grandkids and just like I have kids who are grown vampires.  I think its positive that the community is becoming better known.. some day they have a chance of being mainstream enough to not have to ever be labeled freaks for being vamps..and isn’t that the go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grees with me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hat should be a major go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grees with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how about the younger kids in the community that are being swept up by outside groups to join their houses since we have age restrictions? any thoughts o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so..even though we stumble and fumble around.. we ARE getting there.. we just have to keep on keeping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Slinky&gt;</w:t>
        <w:tab/>
        <w:t>michelle’s open hou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yeah michelle’s open hou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have some fun and learn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Gabe ~ Yes, a lot of comments, none of them good, a lot of them frustra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Gabe: Legal repercussions always have to be conside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Ditto to Camm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S&amp;M support doesn't have age restrictions..  never h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e walk a fine line with the age restrictions...on one hand they awaken at a young age and need the guidance then, but dang, we can't give it to the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 will say, with more openness in general, there is more info which is just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anshar: I know from our side that's majority of what it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which is always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But it isn't a house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HK keeps our boards PG 13</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 was a firm arguer o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RVCA has age restrictions since I got threatened with a law suit for letting a 17 yr old into the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mind you, our boards have (frankly) gone to cra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sn't this the same conversation we always have more or 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hopes some day THAT will chang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Psyvamp.org tries to keep it PG-13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but keeping the boards not 18+ was a major push for me, and I think a good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Sanguinarius is 1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my chat ro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VCMB is 13+</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ll send youngun's to the VCM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f you accept vampirism as a condition, rather then as a belief sys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do anyway,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I dunno is it still snar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t's really, really crapp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to tell anyone under 18</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orry, screw you, you're out of lu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ok, was just cur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Gabrielx nods to camm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for some it is a belief system, but for others it is a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then they join a group that is a cult because their accep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f they have parental consent they can be there before 13 but no one has sent the form y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some people have both the condition AND the belief sys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ll be honest, I'm more concerned about the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send all the minors to apply for membership to Sang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VA is 21+ because 95% of what we do is offline and involves events etc. that are sometimes 21+ only + other legal factors considered.  Though forum is open to publ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sorry just was on my mind had an issue rece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am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the belief system is important as well, but it's the condition that actually concern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agree Camm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I think the best way to accommodate the minor-crowd would be to have some kind of local mentoring program for them so that the parents could meet up with the community leader(s) and decide for themselves.  Just to legally cover our own as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HK's open houses are any age - with par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that's probably one of the only non-18+ rl ev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club, of course, is 18+</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My focus is usually on helping young people look after their needs in a way that won't get them in any trou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angi: all the minors who apply to join the RVCA - I send them to your ro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Could a move be made to make Twilight any 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Some parents are closed minded and wouldn't have anything to do with that.  A lot of them.  But it is a good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Mostly we get them in the 16 - 17 ran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Or at least portions of Twil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angi - MOST parents are, but it's a st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Currently TWILIGHT is 18+ for the safety of those attending and our liability + insurance on the event it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t's freaking _something_</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have been surprised by the growing number of parents who are open minded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My offline group for vamps is open to all ages with parent or guard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hat's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But the parent gets to meet me in person and decide if I'm 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We even have a couple parents on the foru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and that you're not going to take advantage of their precious lil darl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I think a big part of how parents perceive it is when they go looks at our sites and realize we are giving sane, practical information not "KILL THEM ALL! NOM NOM! Bathe in the blood of man!!"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ye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nd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Faerie glamour hard at work.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hell, I'm 37 now, and my mother still worries about crazies when I go to ShadowLore's Gather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my folks nearly died, but that's because they're hyperconservative southern-baptist typ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think she's beginning to realize that they aren't out to ge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anyhow sorry for de-railing just was curious if we had thought of ways of dealing with them as well as we are thinking of ways of dealing with 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Gabe, sadly I think the best we can do (legally) is put the information out there and maybe list contact info for personal guidance, and leave it up to the contact ppl to get parental cons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On S&amp;M we've always made it a known rule that we will ban on Parental request.  In the 6+ years I've had the board, we've never had a request, or compla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f you want to list everything then list everything but present it as listing everything with big bold we do not endorse this disclaim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c.  What do you consider to be the single greatest inhibitor to productive conversation or continuing education for those who are part of the community?  What can we do to change this and why have we fallen short in the p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eg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E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E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my ways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Focusing on the unimportant minutiae, like reinventing defini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ie: as they said ego's</w:t>
      </w:r>
    </w:p>
    <w:p>
      <w:pPr>
        <w:pStyle w:val="TextBodyIndent"/>
        <w:rPr/>
      </w:pPr>
      <w:r>
        <w:rPr/>
        <w:tab/>
        <w:t>&lt;Sphynx-NotHere&gt;</w:t>
        <w:tab/>
        <w:t>Thin skins. People with too much "my way or the highway" attitudes. If we are to grow as a community, we need to be more tolerant of other people's differences. I'm not saying to approve of every single viewpoint - I see no use promoting anyone who advocates that vampires can survive being shot, for example - and I'm not saying people have to AGREE either (it IS possible to politely disagree without incurring hard feelings) - but accepting div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If people are too busy sniping each other every chance we get, the only people who will gather are people who either have the stomach to give as good as they get (or who have the time to play politics), or people who share similar views. And we'll be no farther than where we are now - small clumps of people with similar views, or highly political organiz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The community IS diverse, and the diversity is NOT going to go away, despite what some people may think - it's time people woke up and realized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The greatest inhibitor to productive conversation and continuing education is the lack of facts within the community and the over abundance of ego filled speculation and supposed tradition with a focus on social elite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Keeping those of us who teach from burning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Concentrating on educating the noobs, inflated egos, political dram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here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noobs and 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another thing, lack of delegation within hou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hate politics and dr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lso, refusal to take a position on any subject on the grounds of "toler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unfortunately fixing ego requires work from the ego... not so easy to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and you fix one ego 4 more show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he houses and groups don't interact enough with each other (#2 probl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then kick them in the f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ith Sang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swhat I'd do... either that or delegate the newly rectified ego to go and fix their eg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Oh hell...I'll just go out on a wire and say "House hierarc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lol, zilc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egos are fragile and it would be overtak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Half the drama trickles down from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ll there are groups and efforts to encourage them to interact and communicate, however not always realized in pract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some egos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drama can start with no hierarchy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yes it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did say ha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No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have an ego, but I try my best to not let it get in the way of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ok it is time for me to go and leave the big brains to their devices...my brain is still a little too pickled from sun and be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_Gray&gt;</w:t>
        <w:tab/>
        <w:t>good nigh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nything else you view as an inhibitor to progress with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m actually going to go a different direction with this one and say: burn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agree Camm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that’s a good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agrees with Cammy o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t’s something I'm struggling with right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the few people who are really willing to put stuff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think a lot of us are burnt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get frustrated by things - some well meaning, some not, and that slows down or stops overall effor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burnout from the hordes of newbies attitudes and thinking they know so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but, that seems to be part of being a teena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Burnout is definitely up there on the list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think the burn out comes from a variety of direc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Possibly lack of time for the "auld pharts" to devote to the community because of other responsibil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n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t doesn't matter if the newbies are the sweetest kindest newbies in the world, the hordes of them still can be problemat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t's a struggle for some to have the patience to see projects to completion when others often are excited but unwilling to lend a hand as well... many "good ideas" within the community but little that materializ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their problems are VERY important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right that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nd, somewhat rightly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 communication skills asi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At the end of the month, I'll be turning Smoke and Mirrors support on YUKU over to my old second in command, Craze.  I need a break from public support board work.  I'm learning to hate it despera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yes they enter the community and 2 days later are giving out adv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he same questions from newbies, who are too lazy to do their reading, time after time after time after time af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and they don't listen,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pathy isn't new though.  It's been an ongoing issue for the past 10 ye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It’s hard to care more about a person then they care about themselves...which is what happened when we spend more energy to tell someone something then they are willing to spend to rea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ara -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everything I know, is up on my site.  There shouldn't be any reason to email me :&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Which takes away from caring for ourselves and those who really are willing to list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Its the same reason for burnout in the vetmed...vets cannot care more for a pet then the owner does...but we try anyway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 all need breaks at times but motivation to re-kindle one's involvement in the community is helped when others are actually producing some kind of result.  It's costly both in time and money to do many of the things we do for the community and many never manage to realize or appreciate this on any lev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Mert - and friendly intelligent convers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 xml:space="preserve">I am rarely more encouraged then when I've spent time talking with intelligent people and getting my spirits up, it's why gathers are kinda vital for 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just with every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m burned out, but I attend these VVC meetings because it does seem produ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m burned out on the "talk but never DO" aspects of the 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Negative aspects ... could we have a little less dissension and warring egos, pl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can say with some experience that being a public support board owner can suck.  It has its good points but they don't outwiegh the stress.  If we WANT to have long running support board owners we need a way to support THEM.  so they don't burn out like I have over the past 6 ye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agrees with Lady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CG, if you want another example, look at Glass from OK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I can't even bring myself to go to the Kheprian forums any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min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dmittedly, speaking as a mid-tier person) you need more good mid-tier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to do things like organize stu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put work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The crazies drove me a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giggle*  Yes, the craz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crazies == most of the cause for burn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It seems only the really whacked out people or the drama whores post, and the good folks are busy with RL or are just apathet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he crazies will drive anyone away. you gotta drive them away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but they keep co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Zilchy over the past 13 +_ years I've seen tons of burnt out Vampire teaching board owners. I 'm not the first and I won't be the last.  If we want to have support boards that are long running we need a way around burned out board own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admit I have fallen victim to apathy when it comes to the forums... I'm simply too busy elsewhere or too hurried to answer redundant questions or monitor po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angi: Oh but we can't.  That wouldn't be TOLERANT of their personal real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They keep coming ... and when your slogan is "Seek Your Own Truth" they tend to beat you over the head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ylvere - there are days I have cursed 'seek your own truth' (our house mot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b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Cammey: I'm su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heh...yeah, you kinda ran yourself into a hole with tha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Exactly. And we lose some good people that way, since they're too entangled in that "You believe my bullshit, I'll believe yours" ment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There's this fine line on calling the crazies -- we encountered it a little just trying to come up with a majority definition of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Everyone has an opinion. Some of them stink, but at what point is it intolerant to speak out against that sten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that is a big problem I f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e community has ceased to employ any rational thought and will accept any half-baked notion to flit through someone's head because to do otherwise would be "intoler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at can we do to engage ourselves more on forums and online communication with those coming into the community for the first time or who have not found a stable forum or medium of intelligent conversation?  Should we shoulder such a ro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don't think we should or realistically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 xml:space="preserve">Mert - my personal solution, use some of the moderately educated giant ego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to answer newbie question 34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Well, this moderately educated giant ego just doesn't have time to mince words with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And my frustration starts to come through ... which doesn't hel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I have a real problem relating to self-claimed vamps that have no psychic abilities or vamp auras or anything I can grab onto - is that remot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ert: Availability and humility is the only thing that can serve that purp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nything active would probably be fruit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Just being there to answer questions if they direct them, and being humble enough to express our views and views and not fact should be the main motivators of truth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s views and not fa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Verifying someone's legitimacy through an internet connection or even relying just on words ... I don't know abou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If I can't reach out and touch you, then I can't always reach out and relat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ll one thing the VVC did set up via the web site is a "Community Feedback" section - it's currently is testing mode to see how it runs but if you haven't visited the link you may wish to do so (brought up at the last meeting)  http://www.veritasvosliberabit.com/communityfeedback.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e can only answer n00b question 256 so many 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ylvere - especially after the article is written, and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 xml:space="preserve">As for my boards, it seems like we end up with more self-appointed infiltrators from other systems than much of anything els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TOV, OSV, TOS -- HK seems unduly fascinating to them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Cammey: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Yes, I 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you'll get people wanting to be vampires begging you to make them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t seems like 2 aids to the system would be 1: having multiple competent ppl available to answer questions so you can rotate frustrations, and 2, have a file of stock answers to the most commonly asked stuff.  Yeah, ppl posts FAQs on sites, but newbs don't read it.  I've copy/pasted a LOT of answers on forums from FAQs and news are fine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M- at least they're amus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even if not everyone agrees *smi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Nyte: #2 doesn't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Well, HK _is_ the famous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know you get this all the time, but I'm the one important exception you should make me a vampire. I'm meant to be one blah blah bl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Bah. Sang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e can't even agree what the "stock answers" are or should be because we keep wanting people to figure out for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Sangi's been around lots longer and is far more visible online, IM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still don't get why they come to my place looking for HK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 know this is going to sound a little weird, but I wrote up something for internal HK 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angi doesn't appear on multiple documentaries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you'd be amazed how often people walk away happ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yeah, my site's bigger than Google! j/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when I copy-and-paste sections of the 'internal training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copy-and-paste to an email works really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n gener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they just read the book and gosh are they exci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ylvere: I wasn't suggesting for global usage, just on people's individual bo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Cammy, do t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Well, I think she should -- the blood drinkers need a well-spoken advoc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Yes, feel free to share - least in part if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zilchy per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m not well spok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ronically, I don't think any of the HK members have read it besides like, Andr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nd Michelle chunks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just in pr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Cammey&gt;</w:t>
        <w:tab/>
        <w:t>but it's good material regard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angi's been in print before.  I remember the Pitch Weekly intervi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Yeah, and they all think because one line struck them like a chord, they must belong to my thing ... so not my intention. Ah well. That milk is all over the t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yeah, I still got that, lol, came cross it the other day while clea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wish I'd save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Or because they really really really like mummies, they MUST have had a past life in the temples and are thus members of the House and omg, why won't you let them in the House even though they live 2 countries a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Of course, it probably would have died in the flood of my storage un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Sangi - would you mind scanning in photo form to VVC Gallery se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can scan it for you if I can get my scanner to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Yup -- that was long-lost cousin Nek-Ta (neck tie?!?) and Darth Mardu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 xml:space="preserve">.... better then people that say they must be part of the House because they where this pharaoh’s concubine on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d love to have a cop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Darth Mardu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Funniest piece of fan mail 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If it wasn't for doing acid in the '80s I'd have no past life memories - it's the same one - so, most of them – that’s just craz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y apologies folks, but I have an appoint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Did he go evil because of love for Tiam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Called himself Darth Marduk.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yes but why do they not go to house K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Can we make it a part of Netiquette to not be a stupid git and move 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MB: you can try but I don't think it will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he Stupid do not think they are stup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r>
      <w:r>
        <w:rPr>
          <w:rFonts w:eastAsia="Times New Roman" w:cs="Times New Roman" w:ascii="Times New Roman" w:hAnsi="Times New Roman"/>
          <w:b/>
        </w:rPr>
        <w:t>&lt;Merticus&gt;</w:t>
        <w:tab/>
        <w:t>d.  What steps are you personally taking to support the community or aid in the education of others about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As personal circumstances preclude any offline involvement, my website, and my involvement in Sanguinarius' IRC channel are the two primary avenues of my involvement within and support of the community. IRC allows real-time conversation, and my website provides information that people can access 24x7, year-r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With what I've seen from the Vampire Survey project, getting accurate medical information out there to people is much more important than many people seem to realize - most of the issues I've seen in the samples released to the public show many common health issues that can be mitigated or eliminated with proper nutrition (diet, supplements or both) or other adaptive ste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phynx-NotHere&gt;</w:t>
        <w:tab/>
        <w:t xml:space="preserve">       Because of that, I research medical issues for people who ask, while providing links for them to investigate further, and/or provide recommendations on topics for them to follow up on with their physician or other medical sta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NotHere&gt;</w:t>
        <w:tab/>
        <w:t>I also provide articles from different people that offer different perspectives in an effort to highlight the diversity of opinions that are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M - you want to go over Kherete, or should 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zilchy points at YouTu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Hope springs eternal. I've tilted at crazier windmil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Participating in projects that I feel will aid the community and putting as many articles as I can in forums not already cove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Cammey -- go fo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ve also got the RVCA with Deacon and SapphoWolf as my mods.  That's my lim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generally do not do community wide projec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ny projects, etc. you'd like to single out specific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I am (still) working on a complex survey to hopefully get a better idea of the "symptoms" of vampirism by looking at frequency of vampire-related problems vs same issues in the regular human population. My sticking point is the human survey right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My biggest thing right now? I'm trying to get access to ghost-hunting technology and related stuff to start running tests on my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tg sarasvat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s for myself; the VEWRS/AVEWRS, TWILIGHT, the local Atlanta meetup group, House AVA, and of course here with the V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Me personally, VVC, DN, and helping Cammey with the Kherete stu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nd House Ro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My newest project is the Vampriic Library on Second Life.  Everyones heard lots about it in the last meeting and there is a thread up on VVC so I don't need to go into it here.. but if you're in Second Life and want to drop by drop me a Hail: LadyCG Llewellyn on Second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do you think you’re a gho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Doing an energy exchange in front of a thermographic camer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HK, or more, a chunk of HK, has been working on a project called the Kherete project. The really short version is an education portal with books, teaching aids, and a forum - possibly other stuff - meant to sort of generalize HK's stuff. I'm not going to lie, it does a pretty good job of straddling practice vs. relig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s well as promoting more classes/articles at pagan and magical schools, like Grey Sch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participating in projects, had a support site (it'll be back), Bloodmoon, articles, chat channel, radio show, education,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t's mainly meant as a way to address a couple of things: 1. All the serious seekers who really want to get into HK stuff, but which HK doesn't have the time or inclination to really admit into the House. 2. The need for better general vamp education. It's definitely our system, but we're trying to put it out there in a way which is meant to be taken and modifi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even though were a lot more locally active for the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Slinky -- no, but the tech they use to ghost-hunt measures energy, typically, and I've interfered with ppl's use of it before. I think some of it might reliably record some of the things psi-vamps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lt;could go on for a long time, but leaves it at that unless someone really wants to know&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nteres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Sounds like that could be interes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May I ask a strange social vamp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why is everyone mixing vampirism and magical religions - is it necessary to follow TOV's bad exam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Isn't that confusing what we worked hard to pull away from in the Dion Fortune com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Remember .. I'm looking for donations of articles and books to put in the library.  All info from the community is welcome and I've donated my own book to the library there, if you don't have a copy and wan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Gypsy, every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Yeah -- Kherete project = Open Source Kheprianism. So many people want to belong. I don't exactly want to lead them, so I'm handing them the system to do with it as they pl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Gypsy - because it's what people w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So vampirism has to be magick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M - exactly, Open Source Kheperian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Gypsy - has to be,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s in our sys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defini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Gypsy-HSM: I think because for some the two are not separate, and going back to earlier conversations, we do not have all the knowledge yet to say what is crazy and what is not... its all belief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think energy vampirism has a tendency to lean that way some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that it may be but that is why it happe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We personally don't at LH, it is a selected path in the criteria if they wish it though do to the fact our members are really diverse and don't hold to one belie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Wreck's driving or something and couldn't post, but his contribution is administrating the forums at psyvamp.or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The two do not HAVE to be linked, but for some they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I think energy vamps are natural witches and vice versa - but that's apples and orang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It does, Slinky. Can't deny it. The techniques to feed energetically have too much in common with magick and energy work not to draw some parallels at le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for psi vampires,, at le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angi -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Also the magical community was the first to "out" energy vamps to the publ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we're not trying to pretend to be anything but one t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and this particular take happens to be very much along the magical li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 xml:space="preserve">Yeah -- that's the perspective I'm writing from, general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t even dips into philosop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have to say I cringe when vampirism gets lumped together with religious philosophies.  I can't help feeling it's a precarious position that will Not. End.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yes sangi - that distinction often makes sanguines second class magickal or whatev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But that's jus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ye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 xml:space="preserve">and is meant as an al la carte syste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do as well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Preach on Sylve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to me Sanguinarianism has NOTHING to do with religion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CG - fai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LadyCG: Bin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because it really does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I am very much not sangu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feed.. therefore, I am,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maybe no one understands that we are metaphysical beings not metaphysics itself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That is my slant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don't see energy vamping as religious in any way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sylvere - doesn't have to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but CG, that's a philosophy, not a relig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I want to focus more on teaching mechanics rather than belief-systems, leaving the spiritual application up to the individu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m a physical be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What is, Zilc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 xml:space="preserve">I think that is wis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I feed therefore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Personally I try to keep my spiritual views and vampirism as two separate entities but of course that is another debate and the subject of a paper soon to be released hopefully in the fall through Nova Religi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am therefore I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I really think it's possible to learn the mechanics of energy work in a fashion that is separate from any spiritual interpretations of that energy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hat's Nova Religi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Most of HSM is now irreligious and/or agnostic - the witches are all gone save me and Brad - we're almost gone (LO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just know for me its very physical and I suffer physically I don't feed, so its not in any way religious 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t's a compendium publisher for religious based writings, etc.  The AVA and Suscitatio have been shadowed for the past year+ by a member of the AAR (American Academy of Religion) - we've been emphasizing that vampirism and religion are not equivalent institutions - just bear some commonality and crossover at times as do many other aspects of a social identity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am therefore I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lik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for me it's not relig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but there are definitely people who want it to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I definitely want to be taller but it ain't gonna happe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Gabrielx nods to camm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because, let's face it, the systems which have presented a way to explain all of this have definitely drawn a lot of attention, and a lot of them have been... not my favor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My vampirism affects my religion/spirituality, but it isn't the same thing *shru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frankly, I'm a very RHP Athena - worship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but there are definitely people who look for *mea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For an energy vamp, it's hard to avoid terminology and techniques that others equate with religious and/or spiritual systems. I don't think it's religious unto itself. But our culture lacks the necessary paradigm to view this invisible force in terms that aren't at least somewhat esoter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 xml:space="preserve">and I think providing a starting place for that is filling a genuine ne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think its easier for we Sanguines to keep the two sepa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maybe there is no meaning, maybe it's just the way things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like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My spiritual views are closest to Hinduism but combine dynastic Egyptian, Native American, Kabbalistic, and Celtic ele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I'm finishing my Dianic Training - a Kabbalah/Voodoo devotee - I am all over but never into vamp-y goddess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Go ahead, unravel THAT m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I agree,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pretty much everyone in H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has a different set of religious belief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pretty dire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and the satanist stays in the corn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but I think it's an area where there's a lot of serious need and inter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 xml:space="preserve">also, note, I'm not totally going the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But dropping someone (from feeding) at a bar when your really hungry is an amazing relig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but I don't think touching on it is a terrible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Cammey&gt;</w:t>
        <w:tab/>
        <w:t>provided it's presented as just one system or ma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Heeeere Satanist...come out come out wherever you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LaVeyan, Luciferian, or some other flav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merathaetra&gt;</w:t>
        <w:tab/>
        <w:t>Teriyaki satan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Rocky Road?  *snick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MB, my own br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Just cur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bit of LaVeyan with a lot of "I'm my own God in this real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s anyone else involved with other projects they'd like to share information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Gods, I don't even know how one would classify my actual religious belief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ell, I made the 2nd edition of my terms and lingo into a book, and I'm eventually going to get a Library of congress number and an ISB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Go check out The Dictionary of Sanguinese: Terminology and Lingo in the Vampire Community (Second Edition), by Sanguinarius, at http://www.lulu.com/content/1797153 and buy a copy! Heck, buy 20 cop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Most of my latest writing projects aren't connected with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I am trying a new experiment on HSM - just a wide open party every sabbat - check out depression/energy health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no ritu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and I'm collecting terms slowly for the 3rd edition which prolly won't be out for a number of years,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And I'm starting to wonder whether I should go forward with a volume II of the anthology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Michelle, why wouldn't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just a keg, food, music, and candles here and there in the colors of the sabbats, the proper oils, herb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Michelle.. I want to try to remember to beg you to see if you have any articles you'd be willing to donate the use of for the Libr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Too much controversy. I tried my best to give as many people as possible a voice, and most of the complaints and negative reviews are still about how I'm just pushing my own views on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Michelle: Considering the limits on how many books you can publish, you should probably put out as much of your own stuff as you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Also, I will be moving toward the end of June, to Arizona, in or around Tucson, to be near my fol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but that's not really a proj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we have a lot of local get togethers, so if you're in the area just msg me and I'll let you know if anything is going on .. or to hang out for some coffee or the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w, that sucks...I was going to try and write something for this r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angi: have fun with the h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f you are still looking for a September submission deadline I can come up with a couple articles etc.  In other projects news Daemonox and I are still deciding on where to hold TWILIGHT III - between San Francisco, CA or Seattle, WA for July 2008.  (Update:  Seattle, WA won in the final po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Lady CG -- I'd been out of the loop on the project, but you can have anything &amp; ever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don't envy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Well, that I'm not bound by copyrights to prot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Thank you Michelle.  I appreciat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ll talk to you about what can be u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Mert: What happened to Chicago as a possible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The only two that would be off limits are the PVC and the full text of Vampires: In Their Own Wo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f it is on the west coast, I have more of a chance of coming,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It's money - it's Llewellyn, it's not like it's . . . a reputable publication, it's a metaphysical tabloid in book fo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Chicago is on the list for consideration for TWILIGHT I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I hold the copyrights on all my work so I donated it all.. if anyone wants to read anything of mine it will be in the library on Second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But* I fought for the right for each contributor to have the freedom to reprint their own work even after the book came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So any of them can send their articles to you separa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f you'd like to view photos and a short synopsis + the program guide from TWILIGHT II you can visit:  http://www.suscitatio.com/twilight.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that must have been some do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But get ready to see Jay in the ugliest burnt orange shirt I've ever seen.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t doesn't really matter.  I've got an internship with a publishing house this summer so I won't be travel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M - not worse then you in light-blue je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lol...yeah, that was a kick.  Though that black &amp; white pic of you was pretty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Hey, what's wrong with my Tommy Hilfig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 xml:space="preserve">I have a pair of jeans I bought for a character ... and a very loud canary yellow shir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Michelle: I still laugh when remembering you walking in that other outfit at Pcon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I got a new Prada Fairies Handbag - so I feel that I am opening up to Otherkin some - *smirk*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raised eyebrow*  Other outf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They are *so* not me, it amuses me to wear them now and ag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r>
      <w:r>
        <w:rPr>
          <w:rFonts w:eastAsia="Times New Roman" w:cs="Times New Roman" w:ascii="Times New Roman" w:hAnsi="Times New Roman"/>
          <w:b/>
        </w:rPr>
        <w:t>&lt;Merticus&gt;</w:t>
        <w:tab/>
        <w:t>e.  What are current projects or gatherings designed with the community in mind and what can we do to support these initiatives and encourage others to att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ve already touched on this with TWILIGHT III and Michelle's Open House but feel free to elaborate and other gatherings in the wor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 xml:space="preserve">Dave and I are attending HK's open Hous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We’re still deciding on bloodmoon (per d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Kheprian Open House is June 6-8 for those interes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ell, when I get to Tucson area, I plan on trying to get the community there connected and holding some informal meet n gree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I'm doing DragonCon again, and they're planning to expand the vampire track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I'm still eagerly awaiting Zilchy's next video but other than that, I got noth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sang: I'm surprised anyone’s even in Tucson heh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gotta be more in Tucson than in Topek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DragonCon might have to wait for 2010 for me...still debating Convocation for /0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yeah, I like zilchy's vide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havent gotten around to the next video due to some tool backing into my car and removing the front 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Gab, hopefully there are some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CG&gt;</w:t>
        <w:tab/>
        <w:t>To help and support the Vampiric Library project please send any articles you are willing to donate to ladycg@gmail.com with your copyright info and any links to your main website you want included in the pie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should be at the HK Gathering, TWILIGHT III, and DragonCon + other events around Halloween,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I'm on the board for Univ-Con now also, and working with the board for the Michigan Pagan convention ConVocation. All are now vamp friend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mey&gt;</w:t>
        <w:tab/>
        <w:t>Convocation rocked, but that was more pagan-outreach, and we don't have next year's schedu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ypsy-HSM&gt;</w:t>
        <w:tab/>
        <w:t>Michelle, I have a booth at Convergence in Tampa for my Shoppe - I can vend whatever you ship to me and I'll ship it back afterward with profi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f Sangi could ever get a ride to KC, we've got a decent little group go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Convo, which happens in February, will feature me &amp; Raven Kaldera on a panel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d like to see an informal gathering of the community at DragonCon since many of us will be in Atlanta alrea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Well, I'm planning on sticking around for several days afterward -- Jay's schedule will be my only constra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Presuming he's not a cop by th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Black Oaks Savannah (GA) is the weekend of May 30th - HDH is planning an entire weekend of events along with Voltaire playing etc. - www.blackoakssavannah.com for more inf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Actually, he got tired of bouncing bars in Detro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mmm, Voltaire roc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Sitting on a panel with him at DragonCon one does not get a word in edgewise. Not that I min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I think Voltaire played STL recently or will be playing there in the near futu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IV.  Business Remi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Refer to the forum for all current discussions.  Please continue to follow-up on the updated buddy list chart that was discussed at the last business meeting and subsequently created several weeks a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Scheduling of the next business meeting will be slated for voting in early to mid-M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ank you all for co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rPr>
        <w:t>&lt;&lt;&lt;&lt;&lt;&lt;</w:t>
      </w:r>
      <w:r>
        <w:rPr>
          <w:rFonts w:eastAsia="Times New Roman" w:cs="Times New Roman" w:ascii="Times New Roman" w:hAnsi="Times New Roman"/>
          <w:szCs w:val="24"/>
        </w:rPr>
        <w:t>END MEETING LOG&gt;&gt;&gt;&gt;&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vosliberabit.com/vv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6:00Z</dcterms:created>
  <dc:creator>Alexander Stevens</dc:creator>
  <dc:description/>
  <dc:language>en-US</dc:language>
  <cp:lastModifiedBy>Alexander X. Stevens</cp:lastModifiedBy>
  <dcterms:modified xsi:type="dcterms:W3CDTF">2008-12-10T19:18:00Z</dcterms:modified>
  <cp:revision>81</cp:revision>
  <dc:subject/>
  <dc:title>Voices of the Vampire Community (VVC)</dc:title>
</cp:coreProperties>
</file>